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ˎ̥;Times New Roman" w:hAnsi="ˎ̥;Times New Roman" w:cs="宋体;SimSun"/>
          <w:b/>
          <w:bCs/>
          <w:color w:val="000000"/>
          <w:kern w:val="0"/>
          <w:sz w:val="28"/>
          <w:szCs w:val="28"/>
          <w:u w:val="single"/>
        </w:rPr>
        <w:t>常州市教育学会小学品德学科专业委员会</w:t>
      </w:r>
      <w:r>
        <w:rPr>
          <w:rFonts w:cs="宋体;SimSun" w:ascii="ˎ̥;Times New Roman" w:hAnsi="ˎ̥;Times New Roman"/>
          <w:b/>
          <w:bCs/>
          <w:color w:val="000000"/>
          <w:kern w:val="0"/>
          <w:sz w:val="28"/>
          <w:szCs w:val="28"/>
          <w:u w:val="single"/>
        </w:rPr>
        <w:t>2006</w:t>
      </w:r>
      <w:r>
        <w:rPr>
          <w:rFonts w:ascii="ˎ̥;Times New Roman" w:hAnsi="ˎ̥;Times New Roman" w:cs="宋体;SimSun"/>
          <w:b/>
          <w:bCs/>
          <w:color w:val="000000"/>
          <w:kern w:val="0"/>
          <w:sz w:val="28"/>
          <w:szCs w:val="28"/>
          <w:u w:val="single"/>
        </w:rPr>
        <w:t>年年会工作报告</w:t>
      </w:r>
      <w:r>
        <w:rPr>
          <w:rFonts w:ascii="ˎ̥;Times New Roman" w:hAnsi="ˎ̥;Times New Roman" w:cs="ˎ̥;Times New Roman" w:eastAsia="ˎ̥;Times New Roman"/>
          <w:b/>
          <w:bCs/>
          <w:color w:val="000000"/>
          <w:kern w:val="0"/>
          <w:sz w:val="28"/>
          <w:szCs w:val="28"/>
          <w:u w:val="single"/>
        </w:rPr>
        <w:t xml:space="preserve"> </w:t>
      </w:r>
    </w:p>
    <w:p>
      <w:pPr>
        <w:pStyle w:val="Normal"/>
        <w:widowControl/>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芮火才</w:t>
      </w:r>
      <w:r>
        <w:rPr>
          <w:rFonts w:eastAsia="仿宋_GB2312" w:cs="宋体;SimSun" w:ascii="仿宋_GB2312" w:hAnsi="仿宋_GB2312"/>
          <w:color w:val="000000"/>
          <w:kern w:val="0"/>
          <w:szCs w:val="21"/>
        </w:rPr>
        <w:t>2006</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日</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位领导、理事、会员代表们：早上好！</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今天是我们常州市小学品德学科发展史上值得纪念的一天。在全市教育事业蓬勃发展的大好形势下，在市教研室、教育学会领导的关心下，在全市品德学科教师的支持下，我们品德学科专业委员会经过充分的酝酿、精心的准备，终于成立了。我谨代表本届</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位理事、</w:t>
      </w:r>
      <w:r>
        <w:rPr>
          <w:rFonts w:eastAsia="仿宋_GB2312" w:cs="宋体;SimSun" w:ascii="仿宋_GB2312" w:hAnsi="仿宋_GB2312"/>
          <w:color w:val="000000"/>
          <w:kern w:val="0"/>
          <w:szCs w:val="21"/>
        </w:rPr>
        <w:t>140</w:t>
      </w:r>
      <w:r>
        <w:rPr>
          <w:rFonts w:ascii="仿宋_GB2312" w:hAnsi="仿宋_GB2312" w:cs="宋体;SimSun" w:eastAsia="仿宋_GB2312"/>
          <w:color w:val="000000"/>
          <w:kern w:val="0"/>
          <w:szCs w:val="21"/>
        </w:rPr>
        <w:t>余名会员向大会作工作报告，并提请审议。</w:t>
      </w:r>
    </w:p>
    <w:p>
      <w:pPr>
        <w:pStyle w:val="Normal"/>
        <w:widowControl/>
        <w:ind w:firstLine="422"/>
        <w:jc w:val="left"/>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一、学科发展成果</w:t>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2</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我市全面启动小学品德课程改革</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在小学一至二年级开设品德与生活课、三至四年级开设品德与社会课。至</w:t>
      </w:r>
      <w:r>
        <w:rPr>
          <w:rFonts w:eastAsia="仿宋_GB2312" w:cs="宋体;SimSun" w:ascii="仿宋_GB2312" w:hAnsi="仿宋_GB2312"/>
          <w:color w:val="000000"/>
          <w:kern w:val="0"/>
          <w:szCs w:val="21"/>
        </w:rPr>
        <w:t>2006</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全市小学一</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五年级全面实行新课程改革。四年来，全市所有小学品德课程教育工作者，在新课程标准的指导下，在摸索中前进，取得了一系列成果。 </w:t>
      </w:r>
    </w:p>
    <w:p>
      <w:pPr>
        <w:pStyle w:val="Normal"/>
        <w:widowControl/>
        <w:ind w:firstLine="422"/>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w:t>
      </w:r>
      <w:r>
        <w:rPr>
          <w:rFonts w:ascii="仿宋_GB2312" w:hAnsi="仿宋_GB2312" w:cs="宋体;SimSun" w:eastAsia="仿宋_GB2312"/>
          <w:b/>
          <w:bCs/>
          <w:color w:val="000000"/>
          <w:kern w:val="0"/>
          <w:szCs w:val="21"/>
        </w:rPr>
        <w:t>、教育教学观念得到更新</w:t>
      </w:r>
    </w:p>
    <w:p>
      <w:pPr>
        <w:pStyle w:val="Normal"/>
        <w:widowControl/>
        <w:ind w:firstLine="420"/>
        <w:jc w:val="left"/>
        <w:rPr/>
      </w:pPr>
      <w:r>
        <w:rPr>
          <w:rFonts w:ascii="仿宋_GB2312" w:hAnsi="仿宋_GB2312" w:cs="宋体;SimSun" w:eastAsia="仿宋_GB2312"/>
          <w:color w:val="000000"/>
          <w:kern w:val="0"/>
          <w:szCs w:val="21"/>
        </w:rPr>
        <w:t>全市一年级《品德与生活》，三年级《品德与社会》的实验老师分别于</w:t>
      </w:r>
      <w:r>
        <w:rPr>
          <w:rFonts w:eastAsia="仿宋_GB2312" w:cs="宋体;SimSun" w:ascii="仿宋_GB2312" w:hAnsi="仿宋_GB2312"/>
          <w:color w:val="000000"/>
          <w:kern w:val="0"/>
          <w:szCs w:val="21"/>
        </w:rPr>
        <w:t>2002</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200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日和</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日参加了全员集中培训，解读课程标准、听取教材编写人员的介绍、交流先期进行的教学设计。继集中培训后，组织新教材教学研讨活动暨学科再培训活动，以课例为载体，围绕“</w:t>
      </w:r>
      <w:r>
        <w:rPr>
          <w:rFonts w:cs="宋体;SimSun" w:eastAsia="仿宋_GB2312"/>
          <w:color w:val="000000"/>
          <w:kern w:val="0"/>
          <w:szCs w:val="21"/>
        </w:rPr>
        <w:t>如何有效利用和整合资源”、“如何在课堂中体现品德教育的生活性”等问题展开专题研讨</w:t>
      </w:r>
      <w:r>
        <w:rPr>
          <w:rFonts w:ascii="仿宋_GB2312" w:hAnsi="仿宋_GB2312" w:cs="宋体;SimSun" w:eastAsia="仿宋_GB2312"/>
          <w:color w:val="000000"/>
          <w:kern w:val="0"/>
          <w:szCs w:val="21"/>
        </w:rPr>
        <w:t>，较充分地展示了教师独特的思考与体验。新的教学理念在相互交流、对话、碰撞中逐渐深入人心，有效地推进了课改实验工作。</w:t>
      </w:r>
    </w:p>
    <w:p>
      <w:pPr>
        <w:pStyle w:val="Normal"/>
        <w:widowControl/>
        <w:ind w:firstLine="422"/>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2</w:t>
      </w:r>
      <w:r>
        <w:rPr>
          <w:rFonts w:ascii="仿宋_GB2312" w:hAnsi="仿宋_GB2312" w:cs="宋体;SimSun" w:eastAsia="仿宋_GB2312"/>
          <w:b/>
          <w:bCs/>
          <w:color w:val="000000"/>
          <w:kern w:val="0"/>
          <w:szCs w:val="21"/>
        </w:rPr>
        <w:t>、课堂教学效率得到提高</w:t>
      </w:r>
    </w:p>
    <w:p>
      <w:pPr>
        <w:pStyle w:val="Normal"/>
        <w:widowControl/>
        <w:ind w:firstLine="420"/>
        <w:jc w:val="left"/>
        <w:rPr/>
      </w:pPr>
      <w:r>
        <w:rPr>
          <w:rFonts w:ascii="仿宋_GB2312" w:hAnsi="仿宋_GB2312" w:cs="宋体;SimSun" w:eastAsia="仿宋_GB2312"/>
          <w:color w:val="000000"/>
          <w:kern w:val="0"/>
          <w:szCs w:val="21"/>
        </w:rPr>
        <w:t>经过培训研讨后，实验教师取得了一个共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那就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道德存在于人的整个生活中</w:t>
      </w:r>
      <w:r>
        <w:rPr>
          <w:rFonts w:eastAsia="仿宋_GB2312" w:cs="宋体;SimSun" w:ascii="仿宋_GB2312" w:hAnsi="仿宋_GB2312"/>
          <w:color w:val="000000"/>
          <w:kern w:val="0"/>
          <w:szCs w:val="21"/>
        </w:rPr>
        <w:t>,</w:t>
      </w:r>
      <w:r>
        <w:rPr>
          <w:rFonts w:eastAsia="仿宋_GB2312" w:cs="宋体;SimSun" w:ascii="宋体;SimSun" w:hAnsi="宋体;SimSun"/>
          <w:color w:val="000000"/>
          <w:kern w:val="0"/>
          <w:szCs w:val="21"/>
        </w:rPr>
        <w:t> </w:t>
      </w:r>
      <w:r>
        <w:rPr>
          <w:rFonts w:ascii="仿宋_GB2312" w:hAnsi="仿宋_GB2312" w:cs="宋体;SimSun" w:eastAsia="仿宋_GB2312"/>
          <w:color w:val="000000"/>
          <w:kern w:val="0"/>
          <w:szCs w:val="21"/>
        </w:rPr>
        <w:t>不会有脱离生活的道德。这一理念充分体现在了课堂教学的改革中。在</w:t>
      </w:r>
      <w:r>
        <w:rPr>
          <w:rFonts w:eastAsia="仿宋_GB2312" w:cs="宋体;SimSun" w:ascii="仿宋_GB2312" w:hAnsi="仿宋_GB2312"/>
          <w:color w:val="000000"/>
          <w:kern w:val="0"/>
          <w:szCs w:val="21"/>
        </w:rPr>
        <w:t>2003</w:t>
      </w:r>
      <w:r>
        <w:rPr>
          <w:rFonts w:ascii="仿宋_GB2312" w:hAnsi="仿宋_GB2312" w:cs="宋体;SimSun" w:eastAsia="仿宋_GB2312"/>
          <w:color w:val="000000"/>
          <w:kern w:val="0"/>
          <w:szCs w:val="21"/>
        </w:rPr>
        <w:t>年全省评优课活动中，我市选送的课例《我从哪里来》，注重学生的生活体验，生动活泼，教学效果显著，受到了专家及与会教师的高度关注。此后，组织全市教师评优课活动及主题性教学观摩研讨活动，一系列研究课，如《我掉了一颗牙》、《广告的设计》、《我不胆小》、《心中有规则》、《我心中的那颗“星”》等，吸引了全市教师的目光。与徐州教研室联合举办教学研讨，徐州、常州教师同台教学；尝试区域联动教学研讨，钟楼、新北教师同课异构，教师们逐渐开始研究品德课堂的教学实效问题、回归儿童生活问题，课堂教学呈现出良好的发展态势。</w:t>
      </w:r>
    </w:p>
    <w:p>
      <w:pPr>
        <w:pStyle w:val="Normal"/>
        <w:widowControl/>
        <w:ind w:firstLine="422"/>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3</w:t>
      </w:r>
      <w:r>
        <w:rPr>
          <w:rFonts w:ascii="仿宋_GB2312" w:hAnsi="仿宋_GB2312" w:cs="宋体;SimSun" w:eastAsia="仿宋_GB2312"/>
          <w:b/>
          <w:bCs/>
          <w:color w:val="000000"/>
          <w:kern w:val="0"/>
          <w:szCs w:val="21"/>
        </w:rPr>
        <w:t>、学科发展研究得到落实</w:t>
      </w:r>
    </w:p>
    <w:p>
      <w:pPr>
        <w:pStyle w:val="Normal"/>
        <w:widowControl/>
        <w:ind w:firstLine="420"/>
        <w:jc w:val="left"/>
        <w:rPr/>
      </w:pPr>
      <w:r>
        <w:rPr>
          <w:rFonts w:ascii="仿宋_GB2312" w:hAnsi="仿宋_GB2312" w:cs="宋体;SimSun" w:eastAsia="仿宋_GB2312"/>
          <w:color w:val="000000"/>
          <w:kern w:val="0"/>
          <w:szCs w:val="21"/>
        </w:rPr>
        <w:t>几年来，我市小学品德学科中心组带领全市教师开展了几项研究。（</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开发新教材资源的研究。围绕资源开发的内容、原则与方法两个方面展开研究，并编撰《常州市品德与生活（社会）优秀案例集锦》。（</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改进教学策略的研究。在实践过程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发现《品德与生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社会</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课程的实施，应大量采用对话性、活动化、体验性、开放性和价值渗透性的教学策略。（</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转变评价方式的研究。</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注重对学生学习过程的评价、</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注重评价方式的多样化。除课题研究外，每学期至少组织三次教学观摩活动，均围绕相关专题展开研讨，形成了浓厚的学科教学研讨氛围。此外，我们大胆探索，开展区域联合教研活动，使教师在小范围内接受现场培训。</w:t>
      </w:r>
    </w:p>
    <w:p>
      <w:pPr>
        <w:pStyle w:val="Normal"/>
        <w:widowControl/>
        <w:ind w:firstLine="422"/>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4</w:t>
      </w:r>
      <w:r>
        <w:rPr>
          <w:rFonts w:ascii="仿宋_GB2312" w:hAnsi="仿宋_GB2312" w:cs="宋体;SimSun" w:eastAsia="仿宋_GB2312"/>
          <w:b/>
          <w:bCs/>
          <w:color w:val="000000"/>
          <w:kern w:val="0"/>
          <w:szCs w:val="21"/>
        </w:rPr>
        <w:t>、学科教师队伍得到壮大</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类研究活动的正常开展，使得一大批学科教师致力于该课程的研究。论文评比中，该学科类论文参评数量逐年增加，申请开设市级公开课的教师人数也不断增加。教研员、学科中心组队伍稳定。十五期间，全市已有小学品德特级教师</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学科带头人</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名，骨干教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名。另有诸多在教学研究方面表现出色的教师，一支学科发展的教师队伍逐渐形成。</w:t>
      </w:r>
    </w:p>
    <w:p>
      <w:pPr>
        <w:pStyle w:val="Normal"/>
        <w:widowControl/>
        <w:ind w:firstLine="422"/>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5</w:t>
      </w:r>
      <w:r>
        <w:rPr>
          <w:rFonts w:ascii="仿宋_GB2312" w:hAnsi="仿宋_GB2312" w:cs="宋体;SimSun" w:eastAsia="仿宋_GB2312"/>
          <w:b/>
          <w:bCs/>
          <w:color w:val="000000"/>
          <w:kern w:val="0"/>
          <w:szCs w:val="21"/>
        </w:rPr>
        <w:t>、课程地位得到提升</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校逐渐开始认识到该门课程在学校德育工作中的重要性，鼓励教师进行教学研究，部分学校校长主动开设市级研究课，课程地位得到提升。</w:t>
      </w:r>
    </w:p>
    <w:p>
      <w:pPr>
        <w:pStyle w:val="Normal"/>
        <w:widowControl/>
        <w:ind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二、学科发展挑战</w:t>
      </w:r>
    </w:p>
    <w:p>
      <w:pPr>
        <w:pStyle w:val="Normal"/>
        <w:widowControl/>
        <w:ind w:firstLine="422"/>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w:t>
      </w:r>
      <w:r>
        <w:rPr>
          <w:rFonts w:ascii="仿宋_GB2312" w:hAnsi="仿宋_GB2312" w:cs="宋体;SimSun" w:eastAsia="仿宋_GB2312"/>
          <w:b/>
          <w:bCs/>
          <w:color w:val="000000"/>
          <w:kern w:val="0"/>
          <w:szCs w:val="21"/>
        </w:rPr>
        <w:t>、课程地位问题</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目前很多学校仍将道德教育课程视为边缘；担任道德教育课程的教师，绝大多数为兼职，没有太多的精力研究儿童的生活，现实利益的驱动也无法激起他们对道德教育的可持续性的投入，德育老师的业绩无法用量来衡量。除此以外，德育的发展平台尚未搭建。从师资养成和培训到学校管理，都存在很多盲区。</w:t>
      </w:r>
    </w:p>
    <w:p>
      <w:pPr>
        <w:pStyle w:val="Normal"/>
        <w:widowControl/>
        <w:ind w:firstLine="422"/>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2</w:t>
      </w:r>
      <w:r>
        <w:rPr>
          <w:rFonts w:ascii="仿宋_GB2312" w:hAnsi="仿宋_GB2312" w:cs="宋体;SimSun" w:eastAsia="仿宋_GB2312"/>
          <w:b/>
          <w:bCs/>
          <w:color w:val="000000"/>
          <w:kern w:val="0"/>
          <w:szCs w:val="21"/>
        </w:rPr>
        <w:t>、课时保障问题</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目前大部分学校保证不了国家规定的每周三课时的基本课时数（据了解，许多兄弟市都存在这一现象）。依照老教法，一节课就能上完一个原本富有内涵、等待师生一起挖掘的单元学习；而真正按照新理念展开教学的老师，则深感课时不够。</w:t>
      </w:r>
    </w:p>
    <w:p>
      <w:pPr>
        <w:pStyle w:val="Normal"/>
        <w:widowControl/>
        <w:ind w:firstLine="422"/>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3</w:t>
      </w:r>
      <w:r>
        <w:rPr>
          <w:rFonts w:ascii="仿宋_GB2312" w:hAnsi="仿宋_GB2312" w:cs="宋体;SimSun" w:eastAsia="仿宋_GB2312"/>
          <w:b/>
          <w:bCs/>
          <w:color w:val="000000"/>
          <w:kern w:val="0"/>
          <w:szCs w:val="21"/>
        </w:rPr>
        <w:t>、教材使用问题</w:t>
      </w:r>
    </w:p>
    <w:p>
      <w:pPr>
        <w:pStyle w:val="Normal"/>
        <w:widowControl/>
        <w:ind w:first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许多教师尚不能正确解读教材，在潜意识中依然存在“教教材”的倾向，所以，在创造性地使用教材、从生活中开发教学资源等方面仍比较保守。相当部分教师上课时缺乏情感，课上得较死板、枯燥，影响了教育的实效。不能充分关注儿童个体在教学中的变化和成长，不能充分将学生的直接体验和认识能力相结合，不能将体验活动、探究活动和表达活动视为一个整体，简单地将教材上的话题回到生活中，不深挖话题中所蕴含的道德信息和有教育价值的生活资源。</w:t>
      </w:r>
    </w:p>
    <w:p>
      <w:pPr>
        <w:pStyle w:val="Normal"/>
        <w:widowControl/>
        <w:ind w:firstLine="422"/>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4</w:t>
      </w:r>
      <w:r>
        <w:rPr>
          <w:rFonts w:ascii="仿宋_GB2312" w:hAnsi="仿宋_GB2312" w:cs="宋体;SimSun" w:eastAsia="仿宋_GB2312"/>
          <w:b/>
          <w:bCs/>
          <w:color w:val="000000"/>
          <w:kern w:val="0"/>
          <w:szCs w:val="21"/>
        </w:rPr>
        <w:t>、德育实效问题</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目前，家庭、学校和社区等几方面，缺失一种相互协作、共同成长和发展的关系。新课程标准提出了本课程的教学内容应注重与学生生活和社会的联系，要把静态的教学内容和学生丰富多彩的现实生活联系起来。但在现实生活中，学校德育课程的有效实施遇到了方方面面的阻碍。</w:t>
      </w:r>
    </w:p>
    <w:p>
      <w:pPr>
        <w:pStyle w:val="Normal"/>
        <w:widowControl/>
        <w:ind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三、学科发展展望</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今后几年中，小学品德学科专业委员会将在市教育学会的领导下，围绕教研室工作的总体部署，确立“深化课改，服务课改，以课改推动各项工作的展开”的总体工作思路，建立 “培训、实施、研究”一体化的工作机制，采取 “分层推进、分类指导、重点突破、整体提高”的工作策略，发挥其学术研究功能，切实抓好品德课程骨干教师队伍建设，以学科建设为线，全面提升品德课程教师队伍素质，提高教育教学质量。</w:t>
      </w:r>
    </w:p>
    <w:p>
      <w:pPr>
        <w:pStyle w:val="Normal"/>
        <w:widowControl/>
        <w:ind w:firstLine="422"/>
        <w:jc w:val="left"/>
        <w:rPr/>
      </w:pP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进一步更新教育教学理念</w:t>
      </w:r>
    </w:p>
    <w:p>
      <w:pPr>
        <w:pStyle w:val="Normal"/>
        <w:widowControl/>
        <w:ind w:firstLine="420"/>
        <w:jc w:val="left"/>
        <w:rPr/>
      </w:pPr>
      <w:r>
        <w:rPr>
          <w:rFonts w:ascii="仿宋_GB2312" w:hAnsi="仿宋_GB2312" w:cs="宋体;SimSun" w:eastAsia="仿宋_GB2312"/>
          <w:color w:val="000000"/>
          <w:kern w:val="0"/>
          <w:szCs w:val="21"/>
        </w:rPr>
        <w:t>将品德教育、生活教育、社会文化教育、科学教育进行有机整合，将品德、行为规范、法制、爱国主义、集体主义、社会主义、国情、历史与文化、地理环境等教育有机融合，关注儿童生活的四个方面：健康安全地生活、愉快积极地生活、负责任有爱心地生活、动脑筋有创意地生活，促进学生良好品德形成和社会性发展，为学生认识社会、参与社会、适应社会，成为具有爱心、责任心、良好的行为习惯和个性品质的社会主义合格公民奠定基础，实现情感、态度、行为习惯、知识技能培养的内在统一，尤其关注正确态度、价值观的形成和行为规范的养成，使学生既学会做事，更学会做人，在做事中学做人，在做人的指导下学做事。</w:t>
      </w:r>
    </w:p>
    <w:p>
      <w:pPr>
        <w:pStyle w:val="Normal"/>
        <w:widowControl/>
        <w:ind w:firstLine="422"/>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2</w:t>
      </w:r>
      <w:r>
        <w:rPr>
          <w:rFonts w:ascii="仿宋_GB2312" w:hAnsi="仿宋_GB2312" w:cs="宋体;SimSun" w:eastAsia="仿宋_GB2312"/>
          <w:b/>
          <w:bCs/>
          <w:color w:val="000000"/>
          <w:kern w:val="0"/>
          <w:szCs w:val="21"/>
        </w:rPr>
        <w:t>、进一步提升学科研究水平</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整合德育研究资源，加强学科建设，凝聚研究力量；推出一批以《学生素质发展报告》为代表的前瞻性的研究成果，成为引领学校德育工作的思想库。以课题研究为载体，促进新课程规范实施、科学发展。通过课题出成果、出经验。以点带面，推动新课程的实施，寻求新的发展。①开发新教材资源的研究。主要围绕二方面展开研究：一是关于新教材资源开发原则与方法的研究。探索如何选择符合时代精神的内容作为教材的延伸，引导学生正确的人生观、世界观的形成；探索开发教材资源如何源于教材并高于教材；探索如何实现教材中某些章节内容的重组；探索如何让学生在实践中体验、感悟；探索师生如何合作，共同开发新教材资源等问题。二是关于新教材资源开发内容的研究。探索开发图片资源、文字资源、游戏资源、活动资源的内容、途径、评价。②改进教学策略的研究。探索使课堂成为师生交往、对话的场所的策略；探索运用主题活动引导学生主动发展的策略；探索引导学生参与活动，从实践性亲历中引发体验、从心理性亲历中引发体验的策略；探索教师结合本地区实际情况，联系学生的生活经验和认知水平，对教材内容进行整合、重组的策略；探索伺机对学生进行价值引导的策略。③转变评价方式的研究。按照新一轮课程改革倡导的“立足过程，促进发展”的评价理念，对评价功能、评价内容、评价方法、评价主体等方面进行研究。</w:t>
      </w:r>
    </w:p>
    <w:p>
      <w:pPr>
        <w:pStyle w:val="Normal"/>
        <w:widowControl/>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进一步加强课程资源建设</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注教学一线典型的新课程案例，积极发现优秀的教学改革成果，逐渐丰富新课程资源。为了使本课程的教学更接近现实的社会生活，使学生能广泛地接触社会、了解社会，从中获得生动、多样的直接经验，《品德与生活（社会）》的课程资源就不能仅限于传统意义上的教材，而要充分开发与利用校内外各种课程资源。为此，我们要争取教育行政部门和学校领导在教学资源的配备、课程资源的开发与利用方面给予支持和帮助。要争取政府机构，特别是教育、宣传部门对课程资源的开发利用的支持，使博物馆、教育基地、图书馆、实验室、纪念馆、文化宫、自然和人文景观、各种社会组织和政府机构等都成为学习的场所，为学生的学习提供便利条件。注意本课程与学校日常行为规范教育、班队活动、课外活动、各科教学紧密结合，实现各课程资源的整合。鼓励教师开设研究课，通过录象、网络等途径共享优秀教学设计。十一五期间，形成一至六年级优秀教学设计系列。</w:t>
      </w:r>
    </w:p>
    <w:p>
      <w:pPr>
        <w:pStyle w:val="Normal"/>
        <w:widowControl/>
        <w:ind w:firstLine="56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4</w:t>
      </w:r>
      <w:r>
        <w:rPr>
          <w:rFonts w:ascii="仿宋_GB2312" w:hAnsi="仿宋_GB2312" w:cs="宋体;SimSun" w:eastAsia="仿宋_GB2312"/>
          <w:b/>
          <w:color w:val="000000"/>
          <w:kern w:val="0"/>
          <w:szCs w:val="21"/>
        </w:rPr>
        <w:t>、进一步创新学术研讨方式</w:t>
      </w:r>
    </w:p>
    <w:p>
      <w:pPr>
        <w:pStyle w:val="Normal"/>
        <w:widowControl/>
        <w:ind w:firstLine="5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专题化、系列化的教研活动，努力把教研活动建设成教学思想的交流会，成为教师教育实验成果的展示台，使教研活动成为教师人人可以发表独立见解的学术讲坛。继续探索教研方式的改革。在专题沙龙、观摩研讨、专家讲座等教研方式的基础上，努力探索区域联动教研方式，就近区域联合开展教研活动，使更多教师有展示风采的机会。与兄弟市联合举办教研活动，实现资源共享。</w:t>
      </w:r>
    </w:p>
    <w:p>
      <w:pPr>
        <w:pStyle w:val="Normal"/>
        <w:widowControl/>
        <w:ind w:firstLine="422"/>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5</w:t>
      </w:r>
      <w:r>
        <w:rPr>
          <w:rFonts w:ascii="仿宋_GB2312" w:hAnsi="仿宋_GB2312" w:cs="宋体;SimSun" w:eastAsia="仿宋_GB2312"/>
          <w:b/>
          <w:bCs/>
          <w:color w:val="000000"/>
          <w:kern w:val="0"/>
          <w:szCs w:val="21"/>
        </w:rPr>
        <w:t>、进一步壮大教师队伍</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培养一支小学品德学科带头人和中青年骨干队伍。十一五期间，学科带头人力争达到</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人，骨干教师力争达到</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人。学科中心组成员人数有所增加。加强对农村教师的培养。十一五期间，通过各类调研、活动，督促学校开足课时，配齐教师；通过各类培训，进一步端正任课教师的人品，并提高他们的学识和教学组织能力。举办每两年一次的全市教师评优课、农村教师评优课活动；进行每年一次的优秀学科论文评比活动。通过各类评优评先及研讨活动，为整体打造教师队伍提供平台。</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位代表，小学品德学科专业委员会第一届理事会成员将按照常州市教育学会章程，加强学会的管理工作，为广大教师的专业发展，为学科课程建设的健康推进，充分发挥专业委员会的功能和作用。我们相信，在市教育学会的领导下，专业委员会工作一定会继往开来，与时俱进，开创学会工作的新局面，为全市的教育改革和发展作出新的贡献！</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最后，谨祝大会圆满成功！祝代表们身体健康，工作顺利！</w:t>
      </w:r>
    </w:p>
    <w:p>
      <w:pPr>
        <w:pStyle w:val="Normal"/>
        <w:widowControl/>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rFonts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20"/>
      <w:outlineLvl w:val="0"/>
    </w:pPr>
    <w:rPr>
      <w:bCs/>
      <w:kern w:val="2"/>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0"/>
      <w:outlineLvl w:val="2"/>
    </w:pPr>
    <w:rPr>
      <w:b/>
      <w:bCs/>
      <w:sz w:val="24"/>
      <w:szCs w:val="32"/>
    </w:rPr>
  </w:style>
  <w:style w:type="character" w:styleId="WW8Num1z0">
    <w:name w:val="WW8Num1z0"/>
    <w:qFormat/>
    <w:rPr>
      <w:rFonts w:eastAsia="黑体;SimHei"/>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34:00Z</dcterms:created>
  <dc:creator>YuChun</dc:creator>
  <dc:description/>
  <cp:keywords/>
  <dc:language>en-US</dc:language>
  <cp:lastModifiedBy>YuChun</cp:lastModifiedBy>
  <dcterms:modified xsi:type="dcterms:W3CDTF">2007-02-27T09:34:00Z</dcterms:modified>
  <cp:revision>2</cp:revision>
  <dc:subject/>
  <dc:title>常州市教育学会小学品德学科专业委员会2006年年会工作报告 </dc:title>
</cp:coreProperties>
</file>