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开展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申请认定教师资格人员体检工作的通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各有关人员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根据《关于印发江苏省实施</w:t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rFonts w:ascii="宋体;SimSun" w:hAnsi="宋体;SimSun" w:cs="宋体;SimSun"/>
          <w:kern w:val="0"/>
          <w:sz w:val="24"/>
        </w:rPr>
        <w:t>教师资格条例细则</w:t>
      </w:r>
      <w:r>
        <w:rPr>
          <w:rFonts w:cs="宋体;SimSun" w:ascii="宋体;SimSun" w:hAnsi="宋体;SimSun"/>
          <w:kern w:val="0"/>
          <w:sz w:val="24"/>
          <w:szCs w:val="21"/>
        </w:rPr>
        <w:t>&gt;</w:t>
      </w:r>
      <w:r>
        <w:rPr>
          <w:rFonts w:ascii="宋体;SimSun" w:hAnsi="宋体;SimSun" w:cs="宋体;SimSun"/>
          <w:kern w:val="0"/>
          <w:sz w:val="24"/>
        </w:rPr>
        <w:t>（暂行）的通知》（苏教师〔</w:t>
      </w:r>
      <w:r>
        <w:rPr>
          <w:rFonts w:cs="宋体;SimSun" w:ascii="宋体;SimSun" w:hAnsi="宋体;SimSun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</w:rPr>
        <w:t>号）精神，决定组织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</w:rPr>
        <w:t>年已报名申请认定幼儿园、小学、初级中学教师资格并且教育学、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心理学考试合格（含教育学、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心理学免考）的人员（具体名单详见附件）进行体检。现将有关要求通知如下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一、体检地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常州市第二人民医院体检中心。位于市二院急诊大厅一楼向南左拐进入体检中心（现场有指示牌及导医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二、体检时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  <w:szCs w:val="21"/>
        </w:rPr>
        <w:t>7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9: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三、体检项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</w:rPr>
        <w:t>临床：内科、外科、眼科、五官科、测血压；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</w:rPr>
        <w:t>心电图；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</w:rPr>
        <w:t>肝功能（阳性做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</w:rPr>
        <w:t>对半）；</w:t>
      </w: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</w:rPr>
        <w:t>血脂、血糖；</w:t>
      </w: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</w:rPr>
        <w:t>肾功能；</w:t>
      </w:r>
      <w:r>
        <w:rPr>
          <w:rFonts w:cs="宋体;SimSun" w:ascii="宋体;SimSun" w:hAnsi="宋体;SimSun"/>
          <w:kern w:val="0"/>
          <w:sz w:val="24"/>
          <w:szCs w:val="21"/>
        </w:rPr>
        <w:t>6.B</w:t>
      </w:r>
      <w:r>
        <w:rPr>
          <w:rFonts w:ascii="宋体;SimSun" w:hAnsi="宋体;SimSun" w:cs="宋体;SimSun"/>
          <w:kern w:val="0"/>
          <w:sz w:val="24"/>
        </w:rPr>
        <w:t>超；</w:t>
      </w:r>
      <w:r>
        <w:rPr>
          <w:rFonts w:cs="宋体;SimSun" w:ascii="宋体;SimSun" w:hAnsi="宋体;SimSun"/>
          <w:kern w:val="0"/>
          <w:sz w:val="24"/>
          <w:szCs w:val="21"/>
        </w:rPr>
        <w:t>7.X</w:t>
      </w:r>
      <w:r>
        <w:rPr>
          <w:rFonts w:ascii="宋体;SimSun" w:hAnsi="宋体;SimSun" w:cs="宋体;SimSun"/>
          <w:kern w:val="0"/>
          <w:sz w:val="24"/>
        </w:rPr>
        <w:t>光胸透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四、体检要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一）准备工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 带好《江苏省教师资格申请人员体检表》（《江苏省教师资格申请人员体检表》在材料袋中），在体检表上填写体检编号（与网上名单的编号一致）、姓名、性别、年龄、婚否、民族、籍贯、现住所、联系电话、既往病史，并粘贴好照片，在体检报到处缴费（体检费为</w:t>
      </w:r>
      <w:r>
        <w:rPr>
          <w:rFonts w:cs="宋体;SimSun" w:ascii="宋体;SimSun" w:hAnsi="宋体;SimSun"/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</w:rPr>
        <w:t>人，由体检医院按物价部门核定的收费标准收取）后领取体检单（含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</w:rPr>
        <w:t>超单、心电图单、化验单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二）体检人员听从医院体检中心工作人员的引导和安排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三）可灵活机动完成体检项目，先在人少的体检项目处体检，直至做完所有体检项目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四）体检结束后应把体检表留在体检中心交表处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五）如果体检结果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</w:rPr>
        <w:t>日前未出来，也可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</w:rPr>
        <w:t>日先参加教师资格认定网上报名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五、注意事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一）体检表未按要求填写和粘贴照片者不得体检。如已怀孕，请在领体检单时说明，并在“既往病史”栏内填写已怀孕周数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二）须自觉遵守纪律，维护秩序，不随地扔垃圾，不高声喧哗，不损坏公物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三）体检隔天晚上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</w:rPr>
        <w:t>点以后禁食，体检当天早上抽血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</w:rPr>
        <w:t>超两项做完后才能进食（二院提供早餐）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六、相关政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一）体检项目、办法、程序和标准严格按江苏省教育厅《关于做好教师资格认定体检工作的通知》（苏教师〔</w:t>
      </w:r>
      <w:r>
        <w:rPr>
          <w:rFonts w:cs="宋体;SimSun" w:ascii="宋体;SimSun" w:hAnsi="宋体;SimSun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  <w:szCs w:val="21"/>
        </w:rPr>
        <w:t>59</w:t>
      </w:r>
      <w:r>
        <w:rPr>
          <w:rFonts w:ascii="宋体;SimSun" w:hAnsi="宋体;SimSun" w:cs="宋体;SimSun"/>
          <w:kern w:val="0"/>
          <w:sz w:val="24"/>
        </w:rPr>
        <w:t>号文件）要求进行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二）申请教师资格的人员，均应进行体检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三）体检后申请人如对体检结论有异议，提出复查要求，经主检医师同意，报教师资格认定机构批准后，可予复查。复查应使用原体检表，原则上只限于单科检查，最多复检一次。体检结论以复查后的结论为准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四）教师资格认定机构负责对体检表进行审查，如发现有作弊行为，取消申请资格；如有缺漏项目及结论不确切、不清楚的情况，应通知申请人和指定医院及时补查。申请人故意不参加体检造成项目缺漏，该项目视同不合格处理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五）未参加教师资格认定机构组织的体检，其擅自体检的结论一律不予认可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六）体检表“既往病史”一栏，申请人应如实填写。如有隐瞒病情，不符合认定条件者取消教师资格，按弄虚作假、骗取教师资格处理，撤销其教师资格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七）体检合格结果见</w:t>
      </w:r>
      <w:r>
        <w:rPr>
          <w:rFonts w:ascii="宋体;SimSun" w:hAnsi="宋体;SimSun" w:cs="宋体;SimSun"/>
          <w:kern w:val="0"/>
          <w:sz w:val="24"/>
        </w:rPr>
        <w:t>天宁区</w:t>
      </w:r>
      <w:r>
        <w:rPr>
          <w:rFonts w:ascii="宋体;SimSun" w:hAnsi="宋体;SimSun" w:cs="宋体;SimSun"/>
          <w:kern w:val="0"/>
          <w:sz w:val="24"/>
        </w:rPr>
        <w:t>教育信息网公告。体检不合格或须复检者由教师资格认定机构负责通知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　（八）体检表由教师资格认定机构归档保存，不退还本人。再次申请教师资格者必须重新体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：体检名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4:00Z</dcterms:created>
  <dc:creator>USER</dc:creator>
  <dc:description/>
  <cp:keywords/>
  <dc:language>en-US</dc:language>
  <cp:lastModifiedBy>a</cp:lastModifiedBy>
  <dcterms:modified xsi:type="dcterms:W3CDTF">2010-03-25T01:31:00Z</dcterms:modified>
  <cp:revision>7</cp:revision>
  <dc:subject/>
  <dc:title>关于开展2010年申请认定教师资格人员体检工作的通知</dc:title>
</cp:coreProperties>
</file>