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FF4E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FF4E00"/>
          <w:kern w:val="0"/>
          <w:sz w:val="20"/>
          <w:szCs w:val="20"/>
        </w:rPr>
        <w:t>做一个有道德的人” 网上签名活动活动倡议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4E00"/>
          <w:kern w:val="0"/>
          <w:sz w:val="20"/>
          <w:szCs w:val="20"/>
        </w:rPr>
        <w:t>发布部门：大队部　　　发布时间：</w:t>
      </w:r>
      <w:r>
        <w:rPr>
          <w:rFonts w:cs="宋体;SimSun" w:ascii="宋体;SimSun" w:hAnsi="宋体;SimSun"/>
          <w:color w:val="FF4E00"/>
          <w:kern w:val="0"/>
          <w:sz w:val="20"/>
          <w:szCs w:val="20"/>
        </w:rPr>
        <w:t>2008-05-29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做一个有道德的人” 网上签名活动活动倡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同学们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近几年来，我校加强文明礼仪教育，同学们的文明礼仪有了明显的提高，祖国的传统美德得到了进一步弘扬，在整个校园内外，文明礼仪蔚然成风。但是，在大力倡导社会主义荣辱观的时代背景下，我们还要增强道德意识，践行道德规范，培养高尚品质，做一个有道德的人，为了更好地提高同学们的道德素质，我校积极响应建阳市委的号召，开展“知荣辱、树新风、我行动”道德实践活动。在此，我向全体同学们发出倡仪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一、做一个会感恩的人。孝敬父母，尊敬师长。体贴父母，记住他们的生日，关心他们的身体，在家中主动分担家务，不盲目攀比，做到勤俭节约，感恩自己的老师，感谢他们的悉心培养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二、做一个集体观念强的人。做到同学友爱，助人为乐，关心集体，乐于合作，培养和增强强烈的集体主义观念，每个人感受到大家庭的温暖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三、做一个讲文明礼仪的人。做到文明出行、文明上网、文明待人。积极投身社区实践活动，参加义务劳动，服务孤寡老人、残疾人，慰问军烈家属等，向社会献上自己的爱心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四、做一个知行统一的人。使文明礼仪深入到学习生活中的每一个细节，从现在做起，从自己做起，尊重他人，回报社会。在此，我们倡议：全省青少年学生积极参加“我承诺：‘做一个有道德的人’”网上签名活动，人人争做有道德的人，推动主题实践活动的深入开展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做一个有同情心和社会责任感的人。积极开展向地震灾区的同学们献爱心活动，关心灾区同学的情况，向灾区同学伸出援助之手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学们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上午，中央宣传部、文明办在河北省石家庄市第四十中学举办全国百万青少年“我承诺：‘做一个有道德的人’”网上签名活动启动仪式，并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供全国广大青少年开展网络签名仪式，同学们登陆中国文明网、新华网、央视国际网、搜狐网、网易网、悠视网、腾讯网收看启动仪式，并在上述网站参加网上签名活动。希望同学们踊跃参加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丽华新村第三小学大队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08.5.30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4:00Z</dcterms:created>
  <dc:creator>jujumao</dc:creator>
  <dc:description/>
  <cp:keywords/>
  <dc:language>en-US</dc:language>
  <cp:lastModifiedBy>jujumao</cp:lastModifiedBy>
  <dcterms:modified xsi:type="dcterms:W3CDTF">2008-05-30T03:15:00Z</dcterms:modified>
  <cp:revision>2</cp:revision>
  <dc:subject/>
  <dc:title/>
</cp:coreProperties>
</file>