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红梅新村幼儿园区级综合督导评估报告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由天宁区文体教育局组织的评估小组来到红梅新村幼儿园，对该园进行了为期一天的区级综合督导评估。评估组察看了幼儿园的园容园貌；随机观摩了幼儿园各班的教学和游戏活动；听取了园长的工作汇报；参与了教师的教学论坛活动；并与部分教职工进行了个别交谈。在实地考察的同时，评估组检查了近三年来幼儿园的全面工作台帐，对该园近年来的整体情况有了一个比较全面和深入的了解。对照</w:t>
      </w:r>
      <w:r>
        <w:rPr>
          <w:rFonts w:ascii="宋体;SimSun" w:hAnsi="宋体;SimSun" w:cs="宋体;SimSun"/>
          <w:sz w:val="24"/>
        </w:rPr>
        <w:t>《江苏省优质幼儿园评估标准》</w:t>
      </w:r>
      <w:r>
        <w:rPr>
          <w:sz w:val="24"/>
        </w:rPr>
        <w:t>，全体成员进行了认真的汇总交流和评估分析。现将评估情况汇报如下：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一、总体概况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红梅新村幼儿园位于红梅新村中，始建于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。幼儿园占地面积</w:t>
      </w:r>
      <w:r>
        <w:rPr>
          <w:rFonts w:cs="宋体;SimSun" w:ascii="宋体;SimSun" w:hAnsi="宋体;SimSun"/>
          <w:sz w:val="24"/>
        </w:rPr>
        <w:t>4560</w:t>
      </w:r>
      <w:r>
        <w:rPr>
          <w:rFonts w:ascii="宋体;SimSun" w:hAnsi="宋体;SimSun" w:cs="宋体;SimSun"/>
          <w:sz w:val="24"/>
        </w:rPr>
        <w:t>平方米，建筑面积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平方米。分设大、中、小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班级，现有在园幼儿</w:t>
      </w:r>
      <w:r>
        <w:rPr>
          <w:rFonts w:cs="宋体;SimSun" w:ascii="宋体;SimSun" w:hAnsi="宋体;SimSun"/>
          <w:sz w:val="24"/>
        </w:rPr>
        <w:t>510</w:t>
      </w:r>
      <w:r>
        <w:rPr>
          <w:rFonts w:ascii="宋体;SimSun" w:hAnsi="宋体;SimSun" w:cs="宋体;SimSun"/>
          <w:sz w:val="24"/>
        </w:rPr>
        <w:t>名，教职工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名，教师合格率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教师大专、本科率达</w:t>
      </w:r>
      <w:r>
        <w:rPr>
          <w:rFonts w:cs="宋体;SimSun" w:ascii="宋体;SimSun" w:hAnsi="宋体;SimSun"/>
          <w:sz w:val="24"/>
        </w:rPr>
        <w:t>94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年来，幼儿园坚持营造“团结奉献、热情服务、创新进取、科学发展”的良好园风；坚持“让红幼每个孩子像花儿一样绽放”的办园宗旨；先后获得“江苏省绿色学校”“江苏省和谐校园”“常州市模范学校”“常州市文明单位标兵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光荣称号，成为我区乃至全市幼儿园的排头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来，该园秉承“追求”</w:t>
      </w:r>
      <w:r>
        <w:rPr>
          <w:rFonts w:cs="宋体;SimSun" w:ascii="宋体;SimSun" w:hAnsi="宋体;SimSun"/>
          <w:sz w:val="24"/>
        </w:rPr>
        <w:t>-“</w:t>
      </w:r>
      <w:r>
        <w:rPr>
          <w:rFonts w:ascii="宋体;SimSun" w:hAnsi="宋体;SimSun" w:cs="宋体;SimSun"/>
          <w:sz w:val="24"/>
        </w:rPr>
        <w:t>发展”</w:t>
      </w:r>
      <w:r>
        <w:rPr>
          <w:rFonts w:cs="宋体;SimSun" w:ascii="宋体;SimSun" w:hAnsi="宋体;SimSun"/>
          <w:sz w:val="24"/>
        </w:rPr>
        <w:t>- “</w:t>
      </w:r>
      <w:r>
        <w:rPr>
          <w:rFonts w:ascii="宋体;SimSun" w:hAnsi="宋体;SimSun" w:cs="宋体;SimSun"/>
          <w:sz w:val="24"/>
        </w:rPr>
        <w:t>超越”的信念，以环境教育为依托，以科研兴园为手段，以家园、社区同步为合力，以创“精品园”、“品牌园”为方向，进一步提升办园水平，受到了家长、社会的高度赞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主要成绩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造良好师资，凸显园所文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坚持把幼儿园的师德建设摆在各项工作的首位，并不断调整与此相适应的各项规章制度。幼儿园经常性地开展各类师德教育活动。如：“科学发展在身边” “把最美好的献给孩子”、“我为幼教添光彩”等演讲交流、学习调研、座谈活动等。通过一系列活动来激发教师的使命感和责任心，规范教师的日常行为，做好本职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积极营造“敬业爱幼、反思探索、学习钻研、自我超越”的教风氛围。几年来，幼儿园坚持开展校本教研及培训制度，以“专家带骨干教师、骨干教师带青年教师”的连环套培养模式，引导全体教师在业务上刻苦钻研、精益求精。通过专业培训、外出学习、示范带教等方法，使教师得到更多的培养和发展。如：利用暑期聘请专家来园开展“奥尔夫音乐”专题讲课，聘请专业教师来园为中、青年教师教授二胡、柳琴、琵琶等民族乐器等。目前，幼儿园内教师学历、职称比例都有明显的提高，现有区级以上优秀教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名。有一名教师获得奥尔夫音乐教师国际执照；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教师获得钢琴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级证书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教师获得古筝</w:t>
      </w:r>
      <w:r>
        <w:rPr>
          <w:rFonts w:cs="宋体;SimSun" w:ascii="宋体;SimSun" w:hAnsi="宋体;SimSun"/>
          <w:sz w:val="24"/>
        </w:rPr>
        <w:t>4-7</w:t>
      </w:r>
      <w:r>
        <w:rPr>
          <w:rFonts w:ascii="宋体;SimSun" w:hAnsi="宋体;SimSun" w:cs="宋体;SimSun"/>
          <w:sz w:val="24"/>
        </w:rPr>
        <w:t xml:space="preserve">级证书；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教师获得爵士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证书；还有多名教师获得舞蹈、歌唱、国画等的考级证书。三年中，全园分别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次教师分别获市、区“先进工作者”“优秀班主任”、 “师德标兵”等荣誉称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以“红梅苑”园报、校园网站等为宣传场地，凸显幼儿园园所文化。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年暑假幼儿园构建了园内局域网，并重新整理了幼儿园网站。网站资源中心提供教学软件及资源的上传与下载，每个班级都开通班级主页和互动空间。增加了“信息铃”、“班级专列”、“亲子乐园”、“平安校园”、“与我们互动”等多个栏目，</w:t>
      </w:r>
      <w:r>
        <w:rPr>
          <w:rFonts w:ascii="宋体;SimSun" w:hAnsi="宋体;SimSun" w:cs="宋体;SimSun"/>
          <w:sz w:val="24"/>
        </w:rPr>
        <w:t>集教育</w:t>
      </w:r>
      <w:r>
        <w:rPr>
          <w:rFonts w:ascii="宋体;SimSun" w:hAnsi="宋体;SimSun" w:cs="宋体;SimSun"/>
          <w:sz w:val="24"/>
        </w:rPr>
        <w:t>、特色</w:t>
      </w:r>
      <w:r>
        <w:rPr>
          <w:rFonts w:ascii="宋体;SimSun" w:hAnsi="宋体;SimSun" w:cs="宋体;SimSun"/>
          <w:sz w:val="24"/>
        </w:rPr>
        <w:t>、可读、指导、实用性于一体</w:t>
      </w:r>
      <w:r>
        <w:rPr>
          <w:rFonts w:ascii="宋体;SimSun" w:hAnsi="宋体;SimSun" w:cs="宋体;SimSun"/>
          <w:sz w:val="24"/>
        </w:rPr>
        <w:t>，最大限度宣传幼儿园的发展，展现幼儿园园所文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坚持勤俭办园，创设优美环境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许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开办的幼儿园相比，红梅新村幼儿园的校园环境和现代化设施还是比较领先的。这是因为他们不光坚持勤俭办园，而且注重资金优化管理，整体构思，分步实施，把有限的经费用在刀刃上。近三年来，幼儿园又自筹资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万，先后改造了幼儿园外环境、亲子活动室、食堂、办公大楼、用电增容等设施设备。走进幼儿园，我们能够看到整洁优美的园容园貌、充满生机活力的花草树木、实用美观的现代化设施，让幼儿置身于多角度、全方位的优良环境中，幸福快乐地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注重保教并举，促进全面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以创</w:t>
      </w:r>
      <w:r>
        <w:rPr>
          <w:rFonts w:ascii="宋体;SimSun" w:hAnsi="宋体;SimSun" w:cs="宋体;SimSun"/>
          <w:sz w:val="24"/>
        </w:rPr>
        <w:t>建“</w:t>
      </w:r>
      <w:r>
        <w:rPr>
          <w:rFonts w:ascii="宋体;SimSun" w:hAnsi="宋体;SimSun" w:cs="宋体;SimSun"/>
          <w:sz w:val="24"/>
        </w:rPr>
        <w:t>平安校园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目标</w:t>
      </w:r>
      <w:r>
        <w:rPr>
          <w:rFonts w:ascii="宋体;SimSun" w:hAnsi="宋体;SimSun" w:cs="宋体;SimSun"/>
          <w:sz w:val="24"/>
        </w:rPr>
        <w:t>，幼儿园各类安全工作制度齐全，职责到人。今年在上级部门支持下，园内又新增了两名保安，</w:t>
      </w:r>
      <w:r>
        <w:rPr>
          <w:rFonts w:ascii="宋体;SimSun" w:hAnsi="宋体;SimSun" w:cs="宋体;SimSun"/>
          <w:sz w:val="24"/>
        </w:rPr>
        <w:t>加强了</w:t>
      </w:r>
      <w:r>
        <w:rPr>
          <w:rFonts w:ascii="宋体;SimSun" w:hAnsi="宋体;SimSun" w:cs="宋体;SimSun"/>
          <w:sz w:val="24"/>
        </w:rPr>
        <w:t>门卫</w:t>
      </w:r>
      <w:r>
        <w:rPr>
          <w:rFonts w:ascii="宋体;SimSun" w:hAnsi="宋体;SimSun" w:cs="宋体;SimSun"/>
          <w:sz w:val="24"/>
        </w:rPr>
        <w:t>安全防护工作</w:t>
      </w:r>
      <w:r>
        <w:rPr>
          <w:rFonts w:ascii="宋体;SimSun" w:hAnsi="宋体;SimSun" w:cs="宋体;SimSun"/>
          <w:sz w:val="24"/>
        </w:rPr>
        <w:t>。为每个幼儿建立了接送卡，</w:t>
      </w:r>
      <w:r>
        <w:rPr>
          <w:rFonts w:ascii="宋体;SimSun" w:hAnsi="宋体;SimSun" w:cs="宋体;SimSun"/>
          <w:sz w:val="24"/>
        </w:rPr>
        <w:t>杜绝</w:t>
      </w:r>
      <w:r>
        <w:rPr>
          <w:rFonts w:ascii="宋体;SimSun" w:hAnsi="宋体;SimSun" w:cs="宋体;SimSun"/>
          <w:sz w:val="24"/>
        </w:rPr>
        <w:t>外人进入和</w:t>
      </w:r>
      <w:r>
        <w:rPr>
          <w:rFonts w:ascii="宋体;SimSun" w:hAnsi="宋体;SimSun" w:cs="宋体;SimSun"/>
          <w:sz w:val="24"/>
        </w:rPr>
        <w:t>幼儿走失现象的发生。</w:t>
      </w:r>
      <w:r>
        <w:rPr>
          <w:rFonts w:ascii="宋体;SimSun" w:hAnsi="宋体;SimSun" w:cs="宋体;SimSun"/>
          <w:sz w:val="24"/>
        </w:rPr>
        <w:t>同时，幼儿园还把安全教育融入正常的教学之中，通过观看图片录像、观摩消防实战灭火演习、开展疏散演练演习活动等形式，提高幼儿的安全自救能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多方面渗透德育教育。幼儿园经常开展形式多样的活动，丰富幼儿的生活，带领幼儿融入社会，走进自然。如：组织幼儿开展绿色小使者活动，向驾驶员叔叔发放低碳知识宣传单；和妈妈一起制作环保布袋送给买菜购物的居民们；组织幼儿在红梅时代广场、新村社区等地开展 “同一片蓝天 同一个梦想”的广场演出，向社区居民们宣传“保护环境从我做起”的环保知识。 幼儿园还把品德教育融于幼儿园的主题活动中，让幼儿多方面感知和了解自我，学会与同伴友好相处，感受与家人的亲密关系，乐于亲近别人等。培养了幼儿良好的道德情操和生活情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立足一日生活，充分发挥区域活动的作用。走进红梅幼儿园的各个活动室，琳琅满目的区域活动环境为幼儿创设了自主学习的空间。教师们利用空余时间自制各种操作材料，满足幼儿感知和体验的学习欲望。幼儿在区域中自由游戏，快乐学习，形成了鲜明的区域活动教学特色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四）尝试科研引领，提升办园品位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近年来，幼儿园加大了课题研究的力度，向科研要质量，靠科研创特色。先后承担了省、市级多项课题研究任务。市级课题《混龄区域游戏活动研究》被定为市和省级的重点课题。省级规划课题《幼儿园主体性区域活动的研究》获常州市“基础教育成果”三等奖。教师在研究中学习、反思、探索、积累和提升，研究能力和教科研水平得到长足的进步，先后取得省级获奖论文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篇，市、区级获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多篇，同时在各级各类报刊杂志上发表论文数篇。其中主题性区域活动方案更是弥补了现有课程的不足。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幼儿园被评为常州市校本教研先进集体，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度被评为天宁区先进教研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音乐特色活动初见成效。幼儿园以音乐教学为抓手，开展特色教育活动，</w:t>
      </w:r>
      <w:r>
        <w:rPr>
          <w:rFonts w:ascii="宋体;SimSun" w:hAnsi="宋体;SimSun" w:cs="宋体;SimSun"/>
          <w:sz w:val="24"/>
        </w:rPr>
        <w:t>数年来积累了一定的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经验</w:t>
      </w:r>
      <w:r>
        <w:rPr>
          <w:rFonts w:ascii="宋体;SimSun" w:hAnsi="宋体;SimSun" w:cs="宋体;SimSun"/>
          <w:sz w:val="24"/>
        </w:rPr>
        <w:t>。他们尝试在部分班级中开展实验，让每个幼儿学习一种乐器，如铝板琴、电子琴、口风琴、木琴、旋律钟等，班班形成特色。每年有几十名幼儿通过专业艺术考级，每学期的文艺特色汇演，孩子们都有优异的表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亲子教育日趋完善。幼儿园凭借专业的早教人力资源，依托计生、社区等多方力量，开设的</w:t>
      </w:r>
      <w:r>
        <w:rPr>
          <w:rFonts w:cs="宋体;SimSun" w:ascii="宋体;SimSun" w:hAnsi="宋体;SimSun"/>
          <w:sz w:val="24"/>
        </w:rPr>
        <w:t>0—3</w:t>
      </w:r>
      <w:r>
        <w:rPr>
          <w:rFonts w:ascii="宋体;SimSun" w:hAnsi="宋体;SimSun" w:cs="宋体;SimSun"/>
          <w:sz w:val="24"/>
        </w:rPr>
        <w:t>岁“阳光宝宝亲子园”成为了常州市亲子早教示范基地以及区早教基地。现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亲子班，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名幼儿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亲子教师。双休日坚持向社区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岁婴幼儿开放活动，每学期还组织开展亲子运动会、亲子半日活动、亲子成果展示等一系列活动，在社区及周边形成了一定的影响。班级“家长代课日”很有特色，每学期，教师都会征集家长志愿者来园参与活动。如：请点心师妈妈带小朋友一起学习制作蛋挞；请医生妈妈给孩子们讲“宝宝的出生”；请警察爸爸讲“我是小公民”；还有让爸爸来为幼儿上体育课等。家长代课增进了幼儿园与家庭的优势互补，促进了幼儿的全面发展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存在不足和建议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）幼儿园在音乐教学方面有较好的研究和积淀，并且已经呈现出一定的成果。但要让其真正成为鲜明的办园特色，还需努力。建议以现有教师的实际能力为基础，以培养幼儿全面发展为目标，扩大音乐教学的范畴，将音乐融入幼儿的一日活动中，同时要尽可能为幼儿创设展示的舞台。加强宣传力度，依托家长和社区拓宽特色知名度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由于幼儿园在编教师不足，外聘人员较多，给园内的教师管理带来了一定困难。建议幼儿园制定相应的培训计划，通过各种途径，进一步加强对外聘人员的培训和管理。同时，尝试建立相应的聘用制度，用活用好机制，激励留住优秀外聘师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评估结果：</w:t>
      </w:r>
    </w:p>
    <w:p>
      <w:pPr>
        <w:pStyle w:val="Normal"/>
        <w:spacing w:lineRule="auto" w:line="360"/>
        <w:ind w:left="240" w:hanging="1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综合以上报告分析，</w:t>
      </w:r>
      <w:r>
        <w:rPr>
          <w:rFonts w:ascii="宋体;SimSun" w:hAnsi="宋体;SimSun" w:cs="宋体;SimSun"/>
          <w:sz w:val="24"/>
        </w:rPr>
        <w:t>根据评估组评定，红梅新村幼儿园综合督导评估结果为“优秀”  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宁区人民政府教育督导室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27:00Z</dcterms:created>
  <dc:creator>walkinnet</dc:creator>
  <dc:description/>
  <cp:keywords/>
  <dc:language>en-US</dc:language>
  <cp:lastModifiedBy>猪猪猫.CN</cp:lastModifiedBy>
  <dcterms:modified xsi:type="dcterms:W3CDTF">2010-06-30T08:22:00Z</dcterms:modified>
  <cp:revision>27</cp:revision>
  <dc:subject/>
  <dc:title>红梅新村幼儿园区级综合督导评估报告</dc:title>
</cp:coreProperties>
</file>