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常州市规范办学行为“暑期百校行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专项督查活动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贯彻落实《关于开展规范办学行为“暑期百校行”专项督查活动的紧急通知》（苏教督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精神，常州市人民政府教育督导团、常州市教育局决定通过“四个一”专项行动，在全市认真开展规范办学行为“暑期百校行”专项督查，方案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时间安排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常州市及辖市、区“暑期百校行”专项督查“四个一”行动，即：市级专项抽查一批，定点督查一批，辖市、区专项督查一批，责任区督学常态督查一批。“四个一”行动分为四个阶段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第一阶段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市级专项抽查，已完成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第二阶段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对有举报的学校定点督查，已完成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第三阶段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辖市、区专项督查和责任区督学常态督查，不少于区域内中小学校数的二分之一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第四阶段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辖市、区专项督查和责任区督学常态督查，第三阶段尚未督查的中小学校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督查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暑假期间，各中小学贯彻执行省“五严”规定的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具体行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及时公布信息。为自觉接受监督，常州市及辖市、区教育行政部门在当地教育网站首页设立“规范中小学办学行为”醒目专栏，并在专栏内公布暑假工作安排、常设举报电话号码和省、市规范中小学办学行为有关政策文件规定（已完成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市县两级联动。“暑期百校行”专项督查活动由教育行政部门和教育督导机构联合组织实施，实行市县两级联动，市级重点督查市教育局直属学校和有举报的辖市、区中小学，辖市、区级督查则面向区域内所有中小学，确保“暑期百校行”专项督查活动对中小学校的全覆盖（武进区不少于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所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落实督学责任。加强对督学责任区的领导，充分发挥市、区、片三级责任区督学的作用，组织责任区督学积极参加“暑期百校行”专项督查活动。武进区对“暑期百校行”未涉及到的学校，也应当安排责任区督学进行暑期常态督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注重督查规范。市及辖市、区“暑期百校行”活动和责任区督学的暑期常态督查，均须按照省教育督导室提供的“暑期百校行”通用表式，完整记录督查工作情况。对省、市交办的督查任务必须在一周内回复督查结果，如查实存在违规行为的可延后一周内回复问责处理结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定时报送材料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前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，各辖市、区教育督导室要将“暑期百校行”阶段进展情况、所到学校名单及其执行省“五严”规定情况、违规行为处理情况报市教育督导室备案。同时，市教育督导室将本地市县两级“暑期百校行”阶段工作情况、市级“暑期百校行”所到学校名单及其执行省“五严”规定情况、“暑期百校行”督查情况通报（包括市县两级对违规学校处理情况）报省教育厅和督导团备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实施问责处理。凡经查实有违规行为的，市政府教育督导团和市教育局将按规定予以相应的问责处理。省教育厅、督导团对省级“暑期百校行”查实的严重违规学校将直接予以问责处理。“暑期百校行”的所有工作材料要保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或以上，作为评优评先和考核学校素质教育工作的重要依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加强协调配合。开展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暑期百校行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专项督查活动，是今年全省规范中小学办学行为专项行动的一个重要举措，关系中小学生的身心健康，关系中小学校减负工作的成败，关系教育系统的公众形象，应常抓不懈。教育行政部门要高度重视、加强领导，教育督导部门要主动协调、抓好落实，确保活动取得实效。要加强舆论宣传引导，动员新闻媒体积极参与，宣传推广一批暑期管理规范、师生满意度高、家长和社会认可的先进典型，为实施素质教育营造良好氛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二〇一一年八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35:00Z</dcterms:created>
  <dc:creator>MC SYSTEM</dc:creator>
  <dc:description/>
  <cp:keywords/>
  <dc:language>en-US</dc:language>
  <cp:lastModifiedBy>1815-3</cp:lastModifiedBy>
  <dcterms:modified xsi:type="dcterms:W3CDTF">2011-08-02T01:07:00Z</dcterms:modified>
  <cp:revision>5</cp:revision>
  <dc:subject/>
  <dc:title>常州市规范办学行为“暑期百校行”</dc:title>
</cp:coreProperties>
</file>