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天宁区规范办学行为实施素质教育督查情况</w:t>
      </w:r>
    </w:p>
    <w:p>
      <w:pPr>
        <w:pStyle w:val="P0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）</w:t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学校随机调研、专项督导和督学责任区的督查等，全区小学、幼儿园规范办学情况如下：</w:t>
      </w:r>
    </w:p>
    <w:p>
      <w:pPr>
        <w:pStyle w:val="Style15"/>
        <w:snapToGrid w:val="false"/>
        <w:spacing w:lineRule="exact" w:line="6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办学行为基本规范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格执行课程方案。各校均严格按照国家课程标准和区课程计划的规定，依法办学，全面落实课程计划的各项要求，开齐课程，开足课时；不随意增减课程课时、赶超或拖延教学进度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音体美教学全面加强。各校均严格按照学校体卫艺工作意见，开全音乐、体育、美术课，上足课时。保证每天组织学生体育锻炼一小时，组织学生开展文体活动和各种社团活动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学管理逐步规范。各校均按照课程标准、计划排课、上课；严格按照规定征订教材和教辅资料；加强教学常规管理，建立健全教师备课、讲课、辅导、作业批改、考试等管理制度，提高课堂教学效益和质量；加强教学研究，优化课堂教学设计，积极进行全课程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学习、普乐课堂等研究，激发学生的创新精神和竞争意识，营造和谐、民主、合作的教学氛围，调动学生的学习积极性，全面提高教学质量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校财经管理严格。严格执行国家有关学校收费政策和规定，坚持实行收费公示制度，杜绝乱办班和滥征订教辅材料行为；严格执行贫困学生资助政策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二、一些问题不可忽视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一些学校办学行为检查，大多数学校在贯彻执行教育方针、全面实施素质教育、严格执行课程标准方案、加强教学常规管理等方面较为规范，但也有一些学校或一些学校的每些方面仍然存在着不够规范的问题。具体表现在：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实施素质教育的认识不够到位。一些学校和教师固守旧式的教育思想，对实施素质教育认识不到位，措施不得力，成效不明显。教师的教学手段单一，学生的学习积极性不高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外书面作业量大，学生课业负担仍然过重。在教学时，教师怕学生见的题型不够多，练的题量不够大，考试成绩不好，所以在布置作业的时候总是本着面面俱到、多多益善的原则设计各种类型的作业让学生练习，不顾学生的身心健康而机械、重复地做题。检查中我们发现：一些小学下课放学了学生还不离开教室，而是忙于做作业，有的学生反映作业多，每天都要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小时才能完成。部分小学低年级学生有书面的家庭作业，且多数要在家长的辅导下才能完成。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音体美课程开齐，但不能上足上好课程。各校虽然严格按照国家课程标准方案开齐音乐、美术、体育课程，并按要求开足课时且排入课程表，但在实际教学中很多学校只能开齐，不能上足、上好。其原因：一是音、体、美专业教师匮乏，为完成教学任务只好安排一些其他学科教师担任教学工作；二是音、体、美课程教学资源短缺，设施设备不足；三是重视检查不够，一些音体美课被挪作他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4:00Z</dcterms:created>
  <dc:creator>猪猪猫.CN</dc:creator>
  <dc:description/>
  <dc:language>en-US</dc:language>
  <cp:lastModifiedBy>DDS</cp:lastModifiedBy>
  <dcterms:modified xsi:type="dcterms:W3CDTF">2013-12-04T06:33:22Z</dcterms:modified>
  <cp:revision>1</cp:revision>
  <dc:subject/>
  <dc:title>天宁区规范办学行为实施素质教育督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