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常州市第二实验小学教育集团信息化工作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014—2015</w:t>
      </w:r>
      <w:r>
        <w:rPr>
          <w:rFonts w:ascii="宋体;SimSun" w:hAnsi="宋体;SimSun" w:cs="宋体;SimSun"/>
          <w:kern w:val="0"/>
          <w:sz w:val="24"/>
          <w:szCs w:val="24"/>
        </w:rPr>
        <w:t>学年度第二学期</w:t>
      </w:r>
      <w:r>
        <w:rPr>
          <w:rFonts w:ascii="宋体;SimSun" w:hAnsi="宋体;SimSun" w:cs="宋体;SimSun"/>
          <w:sz w:val="24"/>
        </w:rPr>
        <w:t xml:space="preserve"> 信息研究与发展中心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优势与不足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集团将数字化建设作为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重点工作，在集团领导的大力支持下，集团两校区顺利完成</w:t>
      </w:r>
      <w:r>
        <w:rPr>
          <w:sz w:val="24"/>
          <w:szCs w:val="24"/>
        </w:rPr>
        <w:t>E</w:t>
      </w:r>
      <w:r>
        <w:rPr>
          <w:sz w:val="24"/>
          <w:szCs w:val="24"/>
        </w:rPr>
        <w:t>学习专用教室的装备，并在知好乐平台及应用的支撑下</w:t>
      </w:r>
      <w:r>
        <w:rPr>
          <w:sz w:val="24"/>
          <w:szCs w:val="24"/>
        </w:rPr>
        <w:t>E</w:t>
      </w:r>
      <w:r>
        <w:rPr>
          <w:sz w:val="24"/>
          <w:szCs w:val="24"/>
        </w:rPr>
        <w:t>学习顺利开展，基于平板和信息技术的现代教学步入常态。信息中心以</w:t>
      </w:r>
      <w:r>
        <w:rPr>
          <w:sz w:val="24"/>
          <w:szCs w:val="24"/>
        </w:rPr>
        <w:t>E</w:t>
      </w:r>
      <w:r>
        <w:rPr>
          <w:sz w:val="24"/>
          <w:szCs w:val="24"/>
        </w:rPr>
        <w:t>学习项目的推进为载体，寻求各学科</w:t>
      </w:r>
      <w:r>
        <w:rPr>
          <w:sz w:val="24"/>
          <w:szCs w:val="24"/>
        </w:rPr>
        <w:t>E</w:t>
      </w:r>
      <w:r>
        <w:rPr>
          <w:sz w:val="24"/>
          <w:szCs w:val="24"/>
        </w:rPr>
        <w:t>学习的“突围”之道，在重点试验学科语文、数学、英语、科学上取得了“点”上的突破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由于项目组成员意识和技术的存在较大差异，教师课务比较繁重，目前在“点”上的推进较缓慢，依托项目组推进数字化学习任重道远，又因为集团两校区还不具备校园无线网络的全覆盖，平时只能到专用教室上课，在很大程度上影响了</w:t>
      </w:r>
      <w:r>
        <w:rPr>
          <w:sz w:val="24"/>
          <w:szCs w:val="24"/>
        </w:rPr>
        <w:t>E</w:t>
      </w:r>
      <w:r>
        <w:rPr>
          <w:sz w:val="24"/>
          <w:szCs w:val="24"/>
        </w:rPr>
        <w:t>学习的“面”上的推广。集团尚未形成“数字化校园”的环境，数字化学习的氛围还不浓厚，广大教师的意识有待唤醒。另外，市、区的数字化学习及学生竞赛的项目日新月异，在新技术更新飞快的节点，二实小没有及时跟进，并且逐渐边缘化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综上，集团在数字化学习正在寻找与学科整合的最佳方式和途径，也积累了一些经验；同时也面临技术发展的机遇与挑战。好在数字化学习任何时候出发都不晚，在新学期中，中心将进一步走好每一步，在有限的条件下做更多的尝试。</w:t>
      </w:r>
    </w:p>
    <w:p>
      <w:pPr>
        <w:pStyle w:val="Normal"/>
        <w:spacing w:lineRule="exact" w:line="34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工作目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全力申请第二批市级数字化学习试点校，为集团数字化发展寻求更大的支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继续开展各学科的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实验，按照计划开展相关课堂教学研究，形成更丰富的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经验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项目组团队和信息技术学科组建设，使之成为集团数字化推进的主力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与市区项目接轨，整合编程教学和兴趣辅导，上马“创客”项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加强各类培训，在观念、理念、技术等方面全面提高教师的数字化素养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b/>
          <w:sz w:val="24"/>
          <w:szCs w:val="24"/>
        </w:rPr>
        <w:t>三、重点推进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继续以项目组为核心，推进学科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学习研究与实践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于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项目组成立后一年多来的各项研究，对知好乐平台、安卓软件以及其他基于网络条件下的各项应用进行梳理，并总结在课堂教学中的成功应用，在多学科开展实践研究。通过培训，项目组成员不断更新理念，掌握更多的新技术，提升研究能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项目组继续开展《创造生态式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教学环境促进学生个性化学习的研究》，成员继续按照计划，分学科开展研究；除了研究课教学外，积极主动开展日常化教学研究，利用专用教室网络条件，借助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空间、微信、啪啪等应用及资源，开展教学研究，提高专用教室的使用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项目组继续支持集团开展《质量监测与教学行为优化联动机制的研究》，在自己学科学业质量监测中进一步改善平台的数据功能；</w:t>
      </w:r>
      <w:r>
        <w:rPr>
          <w:rFonts w:ascii="宋体;SimSun" w:hAnsi="宋体;SimSun" w:cs="宋体;SimSun"/>
          <w:sz w:val="24"/>
        </w:rPr>
        <w:t>陆芳老师继续开展国家级青年课题《现代传媒环境下学生自主学习能力的培养策略研究》，由少及众，辐射到更多的青年教师，自觉变革教学行为，用现代教育手段转变学习方式，提高学习兴趣和效率。张芳菲主持的《</w:t>
      </w:r>
      <w:r>
        <w:rPr>
          <w:rFonts w:ascii="宋体;SimSun" w:hAnsi="宋体;SimSun" w:cs="宋体;SimSun"/>
          <w:kern w:val="0"/>
          <w:sz w:val="24"/>
        </w:rPr>
        <w:t>信息学科单元整体教学实践研究</w:t>
      </w:r>
      <w:r>
        <w:rPr>
          <w:rFonts w:ascii="宋体;SimSun" w:hAnsi="宋体;SimSun" w:cs="宋体;SimSun"/>
          <w:kern w:val="0"/>
          <w:sz w:val="24"/>
        </w:rPr>
        <w:t>》课题则在信息技术学科组内开展教学研究，推进学科组的研究跟进。</w:t>
      </w:r>
    </w:p>
    <w:p>
      <w:pPr>
        <w:pStyle w:val="Normal"/>
        <w:spacing w:lineRule="exact" w:line="340"/>
        <w:ind w:firstLine="482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申报常州市数字化学习试点学校，搭建数字化建设更高平台</w:t>
      </w:r>
    </w:p>
    <w:p>
      <w:pPr>
        <w:pStyle w:val="Normal"/>
        <w:spacing w:lineRule="exact" w:line="3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集团数字化发展离不开上级主管部门的引领和指导，离不开更高平台的发展，离不开重点项目的推进。新学年，市教育局将扩容数字化学习试点学校，集团将抓住契机，搭上大市数字化发展的快车。</w:t>
      </w:r>
    </w:p>
    <w:p>
      <w:pPr>
        <w:pStyle w:val="Normal"/>
        <w:spacing w:lineRule="exact" w:line="3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申报数字化学习试点学校的过程中，集团将围绕申报条件，在硬件设备、人员配备、平台建设、数字化学习、学生兴趣小组竞赛等各方面进行打造。如申报成功，则在上级部门的领导下，开展更多数字化学习的探索，与其他学校同步发展。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深化信息技术课程改革，“创客”项目全面启动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推动信息技术学科组建设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团数字化建设工作离不开信息技术学科的发展，信息技术学科教研组应该发挥更重要的作用。在移动终端大力发展的当今，信息技术课程改革也需要教师自觉推进。中心将围绕信息技术课程的改革，进一步加大教师队伍建设，发挥信息技术老师一专多能的特点，抓日常教学，并各自寻求特色发展，“十个手指头弹钢琴”，在兴趣辅导、网络管理、软件应用、教学辅助等领域做出贡献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创客”项目上马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创客”项目是当下最具发展潜力的信息技术应用，基于编程、网络和现代智能技术，通过更多机械设备功能的整合，产生全新的功能设备。创客的核心是创新，关键是技术应用，对学生的思维和动手能力有很大的锻炼价值。在很多国家、地区都开展“创客”项目，天宁区很多学校已经启动。二实小集团学生也有很大的需求，因此，新学年将申请创客项目的开展，为学生发展打造新的平台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b/>
          <w:sz w:val="24"/>
          <w:szCs w:val="24"/>
        </w:rPr>
        <w:t>四、需学校帮助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购置服务器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，知好乐平台的服务器安装在其他学校，经常出现不稳定和故障，为了确保集团数字化学习工作的正常开展，建议集团添置专用服务器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创客项目的设备投入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客项目的小学阶段教学与兴趣辅导，需要购置设备，每套约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，每个校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套左右。主要用于日常编程教学、兴趣辅导与竞赛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多级培训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论是项目组还是普通老师，都需要不断接触全新的数字化学习理念、知识和技术，集团应为老师们提供更多的校本培训，同时，派送相关人员外出学习观摩，了解该领域最前沿的发展状态，清晰认识别人在哪里，我在哪里，要往哪里去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招聘专业人员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技术日新月异，发展迅猛，而集团缺乏专业人员，目前信息技术学科组的师资不是很理想，又分散在两个校区，建议集团在新一届招聘工作中能申请招聘专业人员，扩充集团的信息技术老师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b/>
          <w:sz w:val="24"/>
          <w:szCs w:val="24"/>
        </w:rPr>
        <w:t>五、附行事历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月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E</w:t>
      </w:r>
      <w:r>
        <w:rPr>
          <w:rFonts w:ascii="宋体;SimSun" w:hAnsi="宋体;SimSun" w:cs="宋体;SimSun"/>
          <w:sz w:val="24"/>
          <w:szCs w:val="24"/>
        </w:rPr>
        <w:t>学习项目组期初会议、信息技术学科组期初会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E</w:t>
      </w:r>
      <w:r>
        <w:rPr>
          <w:rFonts w:ascii="宋体;SimSun" w:hAnsi="宋体;SimSun" w:cs="宋体;SimSun"/>
          <w:sz w:val="24"/>
          <w:szCs w:val="24"/>
        </w:rPr>
        <w:t>学习校本培训与研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“</w:t>
      </w:r>
      <w:r>
        <w:rPr>
          <w:rFonts w:ascii="宋体;SimSun" w:hAnsi="宋体;SimSun" w:cs="宋体;SimSun"/>
          <w:sz w:val="24"/>
          <w:szCs w:val="24"/>
        </w:rPr>
        <w:t>创客”教学研讨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申报常州市数字化试点学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项目组研究课（语文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月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项目组研究课（数学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. E</w:t>
      </w:r>
      <w:r>
        <w:rPr>
          <w:rFonts w:ascii="宋体;SimSun" w:hAnsi="宋体;SimSun" w:cs="宋体;SimSun"/>
          <w:sz w:val="24"/>
          <w:szCs w:val="24"/>
        </w:rPr>
        <w:t>学习校本培训与研讨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创客”培训与展示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月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数字化学习课题结题准备</w:t>
      </w:r>
    </w:p>
    <w:p>
      <w:pPr>
        <w:pStyle w:val="Normal"/>
        <w:spacing w:lineRule="exact" w:line="380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项目组研究课（英语）</w:t>
      </w:r>
    </w:p>
    <w:p>
      <w:pPr>
        <w:pStyle w:val="Normal"/>
        <w:spacing w:lineRule="exact" w:line="38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E</w:t>
      </w:r>
      <w:r>
        <w:rPr>
          <w:rFonts w:ascii="宋体;SimSun" w:hAnsi="宋体;SimSun" w:cs="宋体;SimSun"/>
          <w:sz w:val="24"/>
          <w:szCs w:val="24"/>
        </w:rPr>
        <w:t>学习校本培训与研讨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80"/>
        <w:ind w:left="359"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月：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E</w:t>
      </w:r>
      <w:r>
        <w:rPr>
          <w:rFonts w:ascii="宋体;SimSun" w:hAnsi="宋体;SimSun" w:cs="宋体;SimSun"/>
          <w:sz w:val="24"/>
        </w:rPr>
        <w:t>学习项目组外出培训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目组研究课（综合）</w:t>
      </w:r>
    </w:p>
    <w:p>
      <w:pPr>
        <w:pStyle w:val="Normal"/>
        <w:spacing w:lineRule="exact" w:line="380"/>
        <w:ind w:firstLine="672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</w:rPr>
        <w:t>学期总结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720" w:firstLine="4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720" w:firstLine="4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720" w:firstLine="4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720" w:firstLine="4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720" w:firstLine="4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实小教育集团</w:t>
      </w:r>
      <w:r>
        <w:rPr>
          <w:rFonts w:ascii="宋体;SimSun" w:hAnsi="宋体;SimSun" w:cs="宋体;SimSun"/>
          <w:sz w:val="24"/>
        </w:rPr>
        <w:t>信息技术研究与发展中心</w:t>
      </w:r>
    </w:p>
    <w:p>
      <w:pPr>
        <w:pStyle w:val="Normal"/>
        <w:spacing w:lineRule="exact" w:line="38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0:00Z</dcterms:created>
  <dc:creator>dell</dc:creator>
  <dc:description/>
  <cp:keywords/>
  <dc:language>en-US</dc:language>
  <cp:lastModifiedBy>VNN.R9</cp:lastModifiedBy>
  <dcterms:modified xsi:type="dcterms:W3CDTF">2015-02-28T06:02:00Z</dcterms:modified>
  <cp:revision>256</cp:revision>
  <dc:subject/>
  <dc:title/>
</cp:coreProperties>
</file>