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有多少人为了我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：让学生感受劳动者的劳动给自己生活带来的方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情感：让学生懂得我们的生活离不开各行各业的劳动者，培养学生尊重他们的人格、感谢劳动者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行为：培养学生在生活中善待普通劳动者和珍惜他们的劳动成果的习惯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制作幻灯片（含图片和文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拍摄录像短片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歌曲：《美丽的心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教学过程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jc w:val="righ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第</w:t>
      </w:r>
      <w:r>
        <w:rPr>
          <w:rFonts w:eastAsia="黑体;SimHei" w:cs="宋体;SimSun" w:ascii="黑体;SimHei" w:hAnsi="黑体;SimHei"/>
          <w:szCs w:val="21"/>
          <w:u w:val="single"/>
        </w:rPr>
        <w:t>1</w:t>
      </w:r>
      <w:r>
        <w:rPr>
          <w:rFonts w:ascii="黑体;SimHei" w:hAnsi="黑体;SimHei" w:cs="宋体;SimSun" w:eastAsia="黑体;SimHei"/>
          <w:szCs w:val="21"/>
          <w:u w:val="single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看录像，揭示课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老师拍摄了这样的一段录像请大家一起来看一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放录像：内容包括，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钟左右打扫卫生的清洁工人在打扫街道，卖菜的去批发市场批发蔬菜；公交车驾驶员一早行车的情景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同学们，刚才你们看到了什么？你想说些什么？（引导同学们说出这些人都是为了百姓的生活辛勤劳动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是呀，当我们还在梦中时，清洁工人、卖菜的叔叔阿姨、公交车驾驶员已经开始了他们一天的忙碌生活，他们都在为大家而忙碌，不顾自己的休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这些人，还有其他人在为我们忙碌吗？如果有，到底有多少人呢？这就是今天我们要探讨的，揭示课题——有多少人为了我……（板书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了解各行各业人员的工作情况，感受劳动者的艰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除了刚才画面中劳动者你还看到哪些人每天在辛勤地劳动着？给我们的生活带来了哪些方便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组讨论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送报的叔叔大清早就将报纸送到了手中。  多辛苦啊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奶工凌晨四点就开始送奶，为了让我们及时喝上新鲜的牛奶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工人为了让我们早日住进新楼，每天不停地忙碌着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结：</w:t>
      </w:r>
      <w:r>
        <w:rPr>
          <w:rFonts w:ascii="宋体;SimSun" w:hAnsi="宋体;SimSun" w:cs="宋体;SimSun"/>
        </w:rPr>
        <w:t>同学们平时对各行各业的劳动者关注了解的真多，正是有了这么多人的付出和辛勤工作，才有了我们健康的成长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提出假设，明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时生活中，也许我们并没有意识到他们的存在有多么重要，</w:t>
      </w:r>
      <w:r>
        <w:rPr>
          <w:rFonts w:ascii="宋体;SimSun" w:hAnsi="宋体;SimSun" w:cs="宋体;SimSun"/>
        </w:rPr>
        <w:t>可是，同学们想一想，如果出现这样的情况，会怎么样？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课件出示，教材中的填空题《假如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小组讨论，然后班级交流。</w:t>
      </w:r>
    </w:p>
    <w:p>
      <w:pPr>
        <w:pStyle w:val="Normal"/>
        <w:rPr/>
      </w:pPr>
      <w:r>
        <w:rPr>
          <w:rFonts w:ascii="宋体;SimSun" w:hAnsi="宋体;SimSun" w:cs="宋体;SimSun"/>
        </w:rPr>
        <w:t>假如自来水厂的工人都停止了劳动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假如所有的警察都不上班了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假如电视台的人都停止了工作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假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结：</w:t>
      </w:r>
      <w:r>
        <w:rPr>
          <w:rFonts w:ascii="宋体;SimSun" w:hAnsi="宋体;SimSun" w:cs="宋体;SimSun"/>
        </w:rPr>
        <w:t>在我们的生活中，他们缺一不可，在平凡的岗位上，为我们默默付出。他们令人尊敬。在我们的日历中，有一个光荣的节日就属于每一位劳动者，这是全世界劳动者的节日。你们知道是哪一天吗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现场采访，体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师为同学们请来了我们学校的清洁工阿姨、门卫保安叔叔、食堂师傅，让我们用热烈的掌声欢迎他们的到来。相信大家有好多问题要问吧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天，我们同学就来采访一下他们，小组讨论采访谁？要了解哪些问题？（老师适当指导：每天的工作时间，工作情况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以小组为单位采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流采访情况，你们都了解了哪些情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时此刻，你们最想说些什么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这节课，我们了解了各行各业劳动者的工作情况，感受到他们为我们的生活带来的方便，我们感谢他们的真诚付出，他们值得我们每一个人尊敬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课后延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课后写几句对劳动者的赞美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u w:val="single"/>
        </w:rPr>
        <w:t>第</w:t>
      </w:r>
      <w:r>
        <w:rPr>
          <w:rFonts w:eastAsia="黑体;SimHei" w:ascii="黑体;SimHei" w:hAnsi="黑体;SimHei"/>
          <w:u w:val="single"/>
        </w:rPr>
        <w:t>2</w:t>
      </w:r>
      <w:r>
        <w:rPr>
          <w:rFonts w:ascii="黑体;SimHei" w:hAnsi="黑体;SimHei" w:eastAsia="黑体;SimHei"/>
          <w:u w:val="single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回忆上节课的内容，揭示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节课，我们一起探讨了什么呀？</w:t>
      </w:r>
    </w:p>
    <w:p>
      <w:pPr>
        <w:pStyle w:val="Normal"/>
        <w:rPr/>
      </w:pPr>
      <w:r>
        <w:rPr>
          <w:rFonts w:ascii="宋体;SimSun" w:hAnsi="宋体;SimSun" w:cs="宋体;SimSun"/>
        </w:rPr>
        <w:t>（在我们的生活中，有各行各业的劳动者为了我们默默地奉献着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呀，我们的生活离不开各行各业的劳动者，虽然我们不知道他们的名字，但我们可以把我们的赞美语送给这些可敬可亲的人们。因为赞美别人，仿佛用一支火把照亮别人的心田，也照亮了自己的心田。谁愿意来表达自己的赞美之情？（交流学生课后写的赞美语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联系生活，明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除了用语言感激赞美他们，还可以用什么样的方式表达对他们的敬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结合生活说一说。比如：自觉遵守交通规则，不给警察叔叔添麻烦；在校午餐不弄脏餐桌；讲究卫生，不随地乱扔垃圾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结：各行各业的劳动者为我们付出，我们也要尊重他们的劳动，不能只因自己方便，给他人带来不便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辨析，导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认为课本上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页—第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页上，哪些行为是正确的？哪些是不可取的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垃圾没有倒入垃圾箱中，给清洁工阿姨增加了麻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超市购买东西把货架上的物品随处乱放，会给营业员阿姨带来不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知水泥未干，不顾提示，还要去踩一踩，这是不尊重别人的劳动成果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平时是怎么对待身边的劳动者的？有做得不妥当的地方吗？在课本上写一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在我们的生活中，各行各业的劳动者给我们的生活带来了方便，让我们的生活越来越美好。在我们享受他们的劳动时，要学会珍惜他们的劳动成果，凡事不能只为自己着想，只图自己痛快。列宁曾说过一句极富哲理的话语，（出示）“人人为我，我为人人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歌曲：《美丽的心灵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本教学设计由江苏省常州市解放路小学  何小苏  钱苏叶  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44:00Z</dcterms:created>
  <dc:creator>a</dc:creator>
  <dc:description/>
  <cp:keywords/>
  <dc:language>en-US</dc:language>
  <cp:lastModifiedBy>a</cp:lastModifiedBy>
  <dcterms:modified xsi:type="dcterms:W3CDTF">2006-11-03T02:46:00Z</dcterms:modified>
  <cp:revision>11</cp:revision>
  <dc:subject/>
  <dc:title>8、有多少人为了我</dc:title>
</cp:coreProperties>
</file>