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凉小学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教育信息化工作计划</w:t>
      </w:r>
    </w:p>
    <w:p>
      <w:pPr>
        <w:pStyle w:val="Normal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思路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学校教育信息化的总体工作思路是：在区信息中心和校领导的正确指导下，紧紧围绕学校中心工作，高举教育现代化旗帜，突出教育信息化，紧盯两个目标（教育信息化应用研究、教育信息化应用推广），进一步优化学校网络环境，丰富学校教学信息资源，扩大应用范围、提高应用水平，努力提高学校教师信息素养，同时积极配合区信息中心拓展教育信息化的服务对象和内容，促进教育均衡发展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要工作任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认真学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托区信息中心深入学习教育现代化理论知识和体系架构，深刻理解教育现代化的建设目标和主要指标，高举教育现代化旗帜，切实把握教育信息化发展方向，进一步明确工作思路，紧扣教育信息化这条主线，努力做好各方面的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专业知识和技能的校本学习培训，提高全体教师在课程设置、教学研究、媒体制作等方面的信息化基本素养和实践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强化培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区信息中心和校行政的指导下，加强与各学科的合作，推动优质教学资源在教学中的广泛使用，促进信息技术与课程教学的整合，积极探索基于教育信息化的新的教育模式和学习方式，保证教育现代化落到实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在中小学教师教育技术能力建设培训的总体要求下，重点加强教师应用信息技术能力的培训。举办适应我校教师不同需要的专题培训，通过培训提高教师现代教育技术的实际应用能力。如：落实微课程的教学比赛工作、平板电脑在教学中的使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认真学习信息技术学科新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积极投入研究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利用学校资源教学优势，深入教学第一线，发现培养优质课堂教学案例，制作成多媒体系列光盘，努力提高我校教育教学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开展趣味编程和电脑绘画的兴趣小组活动，努力提升信息技术课堂教学水平和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依托学校技术优势，努力参加省、市等各项竞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四）加强学校网络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管理好学校机房，严格执行机房管理制度。既要提高使用率，充分发挥其作用，又要保证设备的完好，并做好机房的卫生、安全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电化教室的日常管理工作，积极推行电教设备管理的规范化、电子化、软件化、档案化，认真做好电教设备的使用、借用、维修等情况的台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校园网、专题网站以及班级网站建设，保证网络畅通和信息交流。努力做到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内容随时有所更新，从实用和美观的角度出发进行完善。让学校各职能部门参与到校园网络的管理中，实行分层管理，责任到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学期主要工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省、市、区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小学电脑制作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常州市信息技术课程整合大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校级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三月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工作计划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准备参加作品大赛工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社团活动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查各班班级网站的更新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四月份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微课程教学比赛工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低年级数学以现代教育技术为手段，提高课堂教学效率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五月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学校共享资源搜集（包括教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课件、白板课件、微课程课件等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班级网站展示，电脑绘画比赛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电脑作品展示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班级网站评比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课件评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12:00Z</dcterms:created>
  <dc:creator>jinwei</dc:creator>
  <dc:description/>
  <cp:keywords/>
  <dc:language>en-US</dc:language>
  <cp:lastModifiedBy>china</cp:lastModifiedBy>
  <dcterms:modified xsi:type="dcterms:W3CDTF">2015-02-28T05:44:00Z</dcterms:modified>
  <cp:revision>28</cp:revision>
  <dc:subject/>
  <dc:title/>
</cp:coreProperties>
</file>