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邻居家的小伙伴</w:t>
      </w:r>
    </w:p>
    <w:p>
      <w:pPr>
        <w:pStyle w:val="Normal"/>
        <w:ind w:left="1200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教学目标：</w:t>
      </w:r>
    </w:p>
    <w:p>
      <w:pPr>
        <w:pStyle w:val="Normal"/>
        <w:numPr>
          <w:ilvl w:val="0"/>
          <w:numId w:val="7"/>
        </w:numPr>
        <w:rPr/>
      </w:pPr>
      <w:r>
        <w:rPr/>
        <w:t>知识：了解并珍惜邻里小伙伴之间的友情，不为小事斤斤计较，懂得忍让。</w:t>
      </w:r>
    </w:p>
    <w:p>
      <w:pPr>
        <w:pStyle w:val="Normal"/>
        <w:numPr>
          <w:ilvl w:val="0"/>
          <w:numId w:val="7"/>
        </w:numPr>
        <w:rPr/>
      </w:pPr>
      <w:r>
        <w:rPr/>
        <w:t>情感：乐于与邻里小伙伴交往，在活动中不以个人为中心，能够团结友爱，和睦相处，体验邻居的关爱，为邻里做一些力所能及的事情。</w:t>
      </w:r>
    </w:p>
    <w:p>
      <w:pPr>
        <w:pStyle w:val="Normal"/>
        <w:rPr/>
      </w:pPr>
      <w:r>
        <w:rPr/>
        <w:t>3</w:t>
      </w:r>
      <w:r>
        <w:rPr/>
        <w:t>、能力；学会一些和同伴相处的技能，增强为他人服务的意识。</w:t>
      </w:r>
    </w:p>
    <w:p>
      <w:pPr>
        <w:pStyle w:val="Normal"/>
        <w:ind w:left="1200" w:hanging="1200"/>
        <w:rPr>
          <w:rFonts w:eastAsia="黑体;SimHei"/>
        </w:rPr>
      </w:pPr>
      <w:r>
        <w:rPr>
          <w:rFonts w:eastAsia="黑体;SimHei"/>
          <w:sz w:val="24"/>
        </w:rPr>
        <w:t>课前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搜集一些邻里之间发生的故事（正反事例均可）</w:t>
      </w:r>
    </w:p>
    <w:p>
      <w:pPr>
        <w:pStyle w:val="Normal"/>
        <w:numPr>
          <w:ilvl w:val="1"/>
          <w:numId w:val="8"/>
        </w:numPr>
        <w:rPr/>
      </w:pPr>
      <w:r>
        <w:rPr/>
        <w:t>印发小故事《扫烟囱的孩子》</w:t>
      </w:r>
    </w:p>
    <w:p>
      <w:pPr>
        <w:pStyle w:val="Normal"/>
        <w:ind w:left="420" w:hanging="0"/>
        <w:rPr/>
      </w:pPr>
      <w:r>
        <w:rPr/>
        <w:t>3</w:t>
      </w:r>
      <w:r>
        <w:rPr/>
        <w:t>、美文录音《好邻是棵父亲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</w:rPr>
        <w:t>教学过程：</w:t>
      </w:r>
      <w:r>
        <w:rPr/>
        <w:t>（共</w:t>
      </w:r>
      <w:r>
        <w:rPr/>
        <w:t>2</w:t>
      </w:r>
      <w:r>
        <w:rPr/>
        <w:t>课时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第一课时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谈话导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父母为我们创造了优越的生活条件，老师为我们传授了丰富的文化知识，而身边的小伙伴给我们带来了无穷的乐趣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活动一：介绍邻居家的小伙伴</w:t>
      </w:r>
    </w:p>
    <w:p>
      <w:pPr>
        <w:pStyle w:val="Normal"/>
        <w:rPr/>
      </w:pPr>
      <w:r>
        <w:rPr/>
        <w:t>1</w:t>
      </w:r>
      <w:r>
        <w:rPr/>
        <w:t>、出示第一页两幅图：看，他们在干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是呀，这些小伙伴开开心心地在一起玩，他们是多么快乐呀</w:t>
      </w:r>
      <w:r>
        <w:rPr/>
        <w:t xml:space="preserve">! </w:t>
      </w:r>
      <w:r>
        <w:rPr/>
        <w:t>那么，同学们，我们生活在学校、社区，每天都会接触到很多人，老师想问问你们，你们认识自己的邻居吗？了解他们吗，谁来说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邻居中，你有没有自己的好伙伴？介绍一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学生自由介绍，并上黑板写上自己小伙伴的名字，并完成友情卡“我的小伙伴”。</w:t>
      </w:r>
    </w:p>
    <w:p>
      <w:pPr>
        <w:pStyle w:val="Normal"/>
        <w:numPr>
          <w:ilvl w:val="0"/>
          <w:numId w:val="8"/>
        </w:numPr>
        <w:rPr/>
      </w:pPr>
      <w:r>
        <w:rPr/>
        <w:t>请用一件或几件事例来说明你和你的小伙伴是真正的好朋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学生再次交流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三、活动二：讨论雅各布的故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过渡：看来，大家都有自己的小伙伴，那么，我们怎样才能和小伙伴成为好伙伴呢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各自发表自己的意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同学们都能设身处地地为小伙伴着想，一个来自意大利的雅克布小朋友是如何与邻居的小伙伴相处的呢？</w:t>
      </w:r>
    </w:p>
    <w:p>
      <w:pPr>
        <w:pStyle w:val="Normal"/>
        <w:numPr>
          <w:ilvl w:val="0"/>
          <w:numId w:val="1"/>
        </w:numPr>
        <w:rPr/>
      </w:pPr>
      <w:r>
        <w:rPr/>
        <w:t>学生自由阅读《雅各布的故事》。</w:t>
      </w:r>
    </w:p>
    <w:p>
      <w:pPr>
        <w:pStyle w:val="Normal"/>
        <w:numPr>
          <w:ilvl w:val="0"/>
          <w:numId w:val="1"/>
        </w:numPr>
        <w:rPr/>
      </w:pPr>
      <w:r>
        <w:rPr/>
        <w:t>提问，讨论：雅各布和小眼镜是怎么成为好朋友的？雅各布和赵小刚文身马又能成为好朋友？</w:t>
      </w:r>
    </w:p>
    <w:p>
      <w:pPr>
        <w:pStyle w:val="Normal"/>
        <w:numPr>
          <w:ilvl w:val="0"/>
          <w:numId w:val="1"/>
        </w:numPr>
        <w:rPr/>
      </w:pPr>
      <w:r>
        <w:rPr/>
        <w:t>小结：雅各布维护朋友的利益，机智勇敢地帮助小伙伴，真诚对待朋友。小眼镜也热心帮助雅各布学汉语，赵小刚和他们一起商量，在大人帮伙下战胜了欺负它的坏孩子。所以后来，雅各布和小眼镜、赵小刚他们都成了好朋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活动三：交流伙伴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：小伙伴之间，经常在一起，难免会磕磕碰碰有矛盾，看，这对小伙伴就吵了起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看图，给图上的小朋友取个名字，编一个完整的小故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是呀，他们为了一辆木马车争吵了起来，你觉得他们该怎样做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交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那老师想问问你们，你和小伙伴之间曾经发生过矛盾吗？当时是什么情况，后来是怎样和好的呢？有没有遇到到现在还没有解决的问题？提出来我们讨论以下。</w:t>
      </w:r>
    </w:p>
    <w:p>
      <w:pPr>
        <w:pStyle w:val="Normal"/>
        <w:numPr>
          <w:ilvl w:val="0"/>
          <w:numId w:val="5"/>
        </w:numPr>
        <w:rPr/>
      </w:pPr>
      <w:r>
        <w:rPr/>
        <w:t>自由交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：深化主题，总结课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过渡：从刚才大家的交流看，我们每个人都有一颗善良的心，都能真心对待伙伴，真诚帮助他们，自己呢，也得到别人的帮助，获得了快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送故事《扫烟囱的孩子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我们生活在这个社会，和很多人交往着，应该友好地对待别人，多为他人着想，发生了矛盾要想办法及时解决，这样，你就会十分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第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夸夸我的好邻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情景表演（根据文中故事改编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放学时外面下起了雨，邻居王爷爷来学校接“我”回家。</w:t>
      </w:r>
    </w:p>
    <w:p>
      <w:pPr>
        <w:pStyle w:val="Normal"/>
        <w:numPr>
          <w:ilvl w:val="2"/>
          <w:numId w:val="5"/>
        </w:numPr>
        <w:rPr/>
      </w:pPr>
      <w:r>
        <w:rPr/>
        <w:t>爸爸妈妈加班，邻居张阿姨邀请“我”上她家吃晚饭。</w:t>
      </w:r>
    </w:p>
    <w:p>
      <w:pPr>
        <w:pStyle w:val="Normal"/>
        <w:numPr>
          <w:ilvl w:val="2"/>
          <w:numId w:val="5"/>
        </w:numPr>
        <w:rPr/>
      </w:pPr>
      <w:r>
        <w:rPr/>
        <w:t>小弟弟发高烧，邻居李叔叔主动骑车送奶奶和弟弟去医院。</w:t>
      </w:r>
    </w:p>
    <w:p>
      <w:pPr>
        <w:pStyle w:val="Normal"/>
        <w:numPr>
          <w:ilvl w:val="1"/>
          <w:numId w:val="5"/>
        </w:numPr>
        <w:rPr/>
      </w:pPr>
      <w:r>
        <w:rPr/>
        <w:t>讨论：这样的邻居好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你的邻居是怎样关心你的，还记得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交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对，俗话说“远亲不如近邻”，你现在真正理解它的意思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师小结：</w:t>
      </w:r>
      <w:r>
        <w:rPr>
          <w:rFonts w:eastAsia="Times New Roman"/>
        </w:rPr>
        <w:t xml:space="preserve"> </w:t>
      </w:r>
      <w:r>
        <w:rPr/>
        <w:t>有些故事真的很感人，看书上，邻居阿姨像对待自己亲生孩子一样对待那个男孩，邻居叔叔不怕辛苦送爷孙俩上医院，这些虽然都是小事，但它实实在在发生在我们身边，给我们带来的温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：谈谈我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：：我们得到了邻居的帮助，那我们为邻居都做过些什么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交流各自体会，并说说为什么要这样做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你看到过其他人为邻里做好事吗？夸夸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：美文欣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欣赏《好邻是棵父亲树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谈感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：指导实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邻里好，赛金宝，邻里之间友好相处，互帮互助，是社会精神文明的重要保障，也是社区生活的和谐标志，现在以小组为单位提出倡议，提几点关于邻里相处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板书设计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邻居家的小伙伴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伙伴    珍惜友情  懂得谦让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邻里之间  和睦相处  互帮互助</w:t>
      </w:r>
    </w:p>
    <w:p>
      <w:pPr>
        <w:pStyle w:val="Normal"/>
        <w:jc w:val="right"/>
        <w:rPr/>
      </w:pPr>
      <w:r>
        <w:rPr>
          <w:rFonts w:eastAsia="仿宋_GB2312"/>
        </w:rPr>
        <w:t>（本设计由常州市丽华新村第二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牟凌霞</w:t>
      </w:r>
      <w:r>
        <w:rPr>
          <w:rFonts w:eastAsia="Times New Roman"/>
        </w:rPr>
        <w:t xml:space="preserve"> </w:t>
      </w:r>
      <w:r>
        <w:rPr>
          <w:rFonts w:eastAsia="仿宋_GB2312"/>
        </w:rPr>
        <w:t>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2:00Z</dcterms:created>
  <dc:creator>COMMON</dc:creator>
  <dc:description/>
  <cp:keywords/>
  <dc:language>en-US</dc:language>
  <cp:lastModifiedBy>微软用户</cp:lastModifiedBy>
  <dcterms:modified xsi:type="dcterms:W3CDTF">2006-11-05T03:55:00Z</dcterms:modified>
  <cp:revision>7</cp:revision>
  <dc:subject/>
  <dc:title/>
</cp:coreProperties>
</file>