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auto" w:line="360"/>
        <w:ind w:left="420" w:hanging="4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常州市浦前中心小学思品</w:t>
      </w:r>
      <w:r>
        <w:rPr>
          <w:rFonts w:eastAsia="黑体;SimHei" w:cs="宋体;SimSun" w:ascii="黑体;SimHei" w:hAnsi="黑体;SimHei"/>
          <w:b/>
          <w:sz w:val="44"/>
          <w:szCs w:val="44"/>
        </w:rPr>
        <w:t>2007——2008</w:t>
      </w:r>
      <w:r>
        <w:rPr>
          <w:rFonts w:ascii="黑体;SimHei" w:hAnsi="黑体;SimHei" w:cs="宋体;SimSun" w:eastAsia="黑体;SimHei"/>
          <w:b/>
          <w:sz w:val="44"/>
          <w:szCs w:val="44"/>
        </w:rPr>
        <w:t>学年度第二学期教研工作计划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指导思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35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贯彻《中共中央关于进一步加强和改进未成年人思想道德建设的若干意见》，以基础教育课程改革为契机，以新理念为指导，以课堂为基地，进一步发挥教师的创新精神和探究积极性，扎实开展小学思想品德课的深化研究。遵循教育教学规律，贯彻落实学科教学建议，深入开展课堂教学研究。营造良好的教研氛围，积极实施素质教育，为提高学生的思想道德素质、教育科学文化素质，培养健全人格而努力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主要工作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、加强学科培训，提高课程意识</w:t>
      </w:r>
    </w:p>
    <w:p>
      <w:pPr>
        <w:pStyle w:val="Normal"/>
        <w:widowControl/>
        <w:ind w:firstLine="51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组织教师认真学习《品德与生活课程标准》和《品德与社会课程标准》，使每位教师理解和掌握课程的基本理念、性质、特点、目标、内容、原则、教学评价等，切实抓好品德与生活（社会）这门课程的建设。</w:t>
      </w:r>
    </w:p>
    <w:p>
      <w:pPr>
        <w:pStyle w:val="Normal"/>
        <w:widowControl/>
        <w:ind w:firstLine="51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继续抓好新教材培训，组织教师参加市教研室组织的教材培训，使教师进一步更新观念，了解教材、明确教材编写意图，以便用好教材和组织教学。通过培训，努力使教师提高课程观、教学观、评价观。</w:t>
      </w:r>
    </w:p>
    <w:p>
      <w:pPr>
        <w:pStyle w:val="Normal"/>
        <w:widowControl/>
        <w:ind w:firstLine="51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（二）、加强校内研讨，提高教研质量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加强教研组建设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实际教学中，学校的品德学科教师多为语文教师、班主任兼的，为了使品德与生活（社会）的教学更具有特色，更有实效性和针对性。学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品德教研组要有计划、有想法、有活动、有总结，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进一步健全集体备课、听课、评课制度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课堂教学研讨提高教师驾驭教材、运用教法、实施教学评价的能力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提高课堂教学质量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备课时力求做到备教材、备教法、备学法、备情感、备手段等，为科学合理地组织课堂教学打下良好基础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加强研讨活动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）充分利用网络资源，加强网上教研活动。结合学校开展的各类活动，及时上传优秀课例、理论学习资料、活动通讯稿等，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促进教师之间的教学交流，</w:t>
      </w:r>
      <w:r>
        <w:rPr>
          <w:rFonts w:cs="宋体;SimSun"/>
          <w:bCs/>
          <w:color w:val="000000"/>
          <w:kern w:val="0"/>
          <w:sz w:val="28"/>
          <w:szCs w:val="28"/>
        </w:rPr>
        <w:t>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在实践中研究，在研究中成长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加强教研组活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研究课为载体，积极开展实践探索。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通过让青年教师上研讨课，做好青年教师的指导与培养工作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结合一至二年级《品德与生活》、三至六年级《品德与社会》教学内容以及学生生活实际，自定教学内容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与此同时，积极参与市教研室组织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区域联动教研活动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，组织骨干教师上好交流课。</w:t>
      </w:r>
    </w:p>
    <w:p>
      <w:pPr>
        <w:pStyle w:val="Normal"/>
        <w:widowControl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加强平时课堂教学的调研工作，提高教师规范实施课程的意识，重视课堂教学及教后反思常规的落实。继续组织教师开展对课堂教学有关问题的讨论，努力探索提高品德课教学实效、积极实施素质教育的有效方法；探讨活动课教学的原则和评价体系的建立等问题，积累优秀案例。</w:t>
      </w:r>
    </w:p>
    <w:p>
      <w:pPr>
        <w:pStyle w:val="Normal"/>
        <w:rPr/>
      </w:pPr>
      <w:r>
        <w:rPr>
          <w:rFonts w:ascii="宋体;SimSun" w:hAnsi="宋体;SimSun" w:cs="仿宋_GB2312"/>
          <w:bCs/>
          <w:color w:val="000000"/>
          <w:sz w:val="28"/>
          <w:szCs w:val="28"/>
        </w:rPr>
        <w:t>三、具体工作安排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月份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年级制定思品教学计划，认真备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组织教师学习区教研室本学期工作思路，领会精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各班成立“红领巾文明岗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月份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组织教师参加全市《品德与社会》六年级（下）教材培训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庆祝“三八”妇女节，组织学生开展活动，体会父母养育之艰辛，从而感念父母之恩情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结合大队部开展“捐我一本书，可读百本书”读书活动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开展全国中小学“安全教育日”活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月份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教师参加市教研室组织的城际联动教研活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充实教育信息网品德学科的内容，上传优秀课例、材料，实现教学资源的共享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读书活动。评选“读书好少年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结合体育部开展迎奥运体育活动月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月份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加天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区域联动教研活动，组织骨干教师上好交流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品德学科中心组活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结合大队部开展全校“三歌”比赛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月份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教学经验分享交流研讨会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结合大队部开展庆“六一”才艺展示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总结本学期工作，认真写好思品工作总结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08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2:00Z</dcterms:created>
  <dc:creator>User</dc:creator>
  <dc:description/>
  <cp:keywords/>
  <dc:language>en-US</dc:language>
  <cp:lastModifiedBy>User</cp:lastModifiedBy>
  <dcterms:modified xsi:type="dcterms:W3CDTF">2008-03-03T02:42:00Z</dcterms:modified>
  <cp:revision>6</cp:revision>
  <dc:subject/>
  <dc:title>常州市浦前中心小学思品2007——2008学年度第二学期教研工作计划</dc:title>
</cp:coreProperties>
</file>