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瓜果的想像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b/>
          <w:sz w:val="24"/>
        </w:rPr>
        <w:t>执教：吴艳</w:t>
      </w:r>
    </w:p>
    <w:p>
      <w:pPr>
        <w:pStyle w:val="Normal"/>
        <w:snapToGrid w:val="false"/>
        <w:jc w:val="center"/>
        <w:rPr/>
      </w:pPr>
      <w:r>
        <w:rPr/>
        <w:t>教学设计方案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26"/>
        <w:gridCol w:w="2730"/>
        <w:gridCol w:w="2606"/>
      </w:tblGrid>
      <w:tr>
        <w:trPr>
          <w:trHeight w:val="360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学环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师活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生活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设计意图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导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同学们，你们看这是什么？教师播放桔子图片。变成了什么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桔子变小人，这根香蕉，你看能变什么？师剥开香蕉皮，这个呢？香蕉皮呢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师导题：同学们的想象力可真丰富！我们今天就来学习《瓜果的想像》（板书）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生：桔子。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生：小人。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月亮、小船；火箭；章鱼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以动画形式的桔子小人导入，本身就具有一定的趣味性，孩子们一下子就吸引住了，并由此打开孩子的想象力，让学生乐于参与、乐于探究。                  </w:t>
            </w:r>
          </w:p>
        </w:tc>
      </w:tr>
      <w:tr>
        <w:trPr>
          <w:trHeight w:val="2066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二、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提供母体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启发联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同学们今天也带来了好多瓜果，请前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组成一小组，讨论一下：这些瓜果可以想像成什么？也可动手试试看。</w:t>
            </w:r>
          </w:p>
          <w:p>
            <w:pPr>
              <w:pStyle w:val="Normal"/>
              <w:snapToGrid w:val="false"/>
              <w:ind w:left="-2" w:firstLine="2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师小结：整体、局部、组合</w:t>
            </w:r>
          </w:p>
          <w:p>
            <w:pPr>
              <w:pStyle w:val="Normal"/>
              <w:snapToGrid w:val="false"/>
              <w:ind w:left="-2" w:firstLine="2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你怎么会想到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想像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是有什么特别的地方吗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师选小组代表发言：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想像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分解：切割、挖孔、开窗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移位：相对、上下左右、相背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组合：叠加、插接、镶嵌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形状相似、颜色接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这一系列的自主探究学习活动，使学生的发散思维被激活了，创新的火花不断燃放。</w:t>
            </w:r>
          </w:p>
        </w:tc>
      </w:tr>
      <w:tr>
        <w:trPr>
          <w:trHeight w:val="2066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赏析作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学习方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同学们，书上和隔壁班的一群小画家还把这些想法画下来了，让我们去瞧瞧，他们是怎么来表现的，用了哪些表现手法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植物、动物、人物、建筑物、交通工具……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夸张、变形、拟人、添加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绘画、剪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、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师示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提炼方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选择合适的瓜果，可以是一个也可以是一组。（外形、味道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大物造型，小物装饰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装饰成奇特的形象，典型特征要保留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学生观察并简单分析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他们使出浑身解数的同时，也深刻体会到了创造的快乐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学生实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看了这么多你也想来试试了吧！看看作业要求：请选择合适的瓜果大胆想像成奇特的形象。</w:t>
            </w:r>
          </w:p>
          <w:p>
            <w:pPr>
              <w:pStyle w:val="Normal"/>
              <w:snapToGrid w:val="false"/>
              <w:ind w:left="-2" w:firstLine="2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教师巡回指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创作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这是一个愉悦的创作过程，每个孩子都有个性，表现在作品中就会有各自不同的创意，每张都是他们感情的宣泄和个性的表现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作业展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进行评价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生自评、互评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  <w:shd w:fill="FFFFFF" w:val="clear"/>
              </w:rPr>
              <w:t>在评价的时候要尊重他们的审美发现和审美感悟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拓展延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小结：大家</w:t>
            </w:r>
            <w:r>
              <w:rPr>
                <w:rFonts w:ascii="楷体_GB2312" w:hAnsi="楷体_GB2312" w:eastAsia="楷体_GB2312"/>
                <w:sz w:val="24"/>
              </w:rPr>
              <w:t>把本来平淡无奇的瓜果变得有趣极了，真了不起！下节课我们将用实物的瓜果来进行想像创作，你会发现其实，美就在我们的生活中，只要我们敢于想象，敢于创造，生活中处处充满乐趣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欣赏图片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凡的瓜果中也蕴藏着美，引导学生善于发现生活中美的事物，感受到美就在我们的生活中，创造就来自于我们自己的手中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言宁：吴艳老师给我们开放了一节快乐的美术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的原因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反映了我们局小美术教研组在新课程理念指导下的一个有意的探索，实物静物的展示给人很亲切，又提供了有用的课件，具有可视性，为课堂服务，本课有三大亮点，亮点一是课中的板书设计，她在板书设计时不仅设计了自己的，还兼顾了学生，吴老师在放学生作业时注意了轶序，可以看出对称，均衡的意识，亮点二、示范时配合自己的讲解，突出了重点，很有指向性，亮点三、为学生指导时能够整体、局部结合学生的问题和亮点进行指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气氛是民主和自由的，给学生充分表达的机会，并给学生指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教学常规很扎实，学生的学和老师的教结合在了一起，学生能在课上渲泻了学习美术的情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作业要求和评价指导要进行优化，能否更明确，更具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充分地去利用教材，合理使用教材中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春燕：孩子们都积极参与，配合教学，玩得很高兴，但又有收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吴老师对教材的解读很到位，学生能根据带来的瓜果的形、色、质等进行想象，本课重点是要掌握想象的方法和表现的方法，吴老师很关注学生体验的方法，紧住了美术学科的特征，表现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注了学习的过程，学生能作为学习的主体进行探究和领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很关注学生课堂生成的资源，教师的总结都是从学生的探索中来，值得我们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提供母体启发联想，吴老师提供的母体时是先让学生尝试，再教方法，我觉得可以先教方法再让学生去尝试，做到讲练结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要求和评价指向还可以更明确，美术课堂中既要重视过程，也要重视结果，如何从美术课中找到突破口做的比较好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更关注学生良好绘画习惯的培养，提高效率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3:00Z</dcterms:created>
  <dc:creator>acer</dc:creator>
  <dc:description/>
  <cp:keywords/>
  <dc:language>en-US</dc:language>
  <cp:lastModifiedBy>User</cp:lastModifiedBy>
  <cp:lastPrinted>2012-10-11T08:45:00Z</cp:lastPrinted>
  <dcterms:modified xsi:type="dcterms:W3CDTF">2013-06-26T02:06:00Z</dcterms:modified>
  <cp:revision>157</cp:revision>
  <dc:subject/>
  <dc:title>教学设计方案</dc:title>
</cp:coreProperties>
</file>