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天宁区小学生篮球、排球、足球比赛成绩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篮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子组：第一名  虹景小学      第二名  雕庄中心小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排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男子组：第一名  青龙实验小学   第二名  丽华二小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第三名  郑陆中心小学   第四名  东青实验小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女子组：第一名  丽华二小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二名  青龙实验小学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第三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虹景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四名  郑陆中心小学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第五名  清凉小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足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子甲组：第一名  雕庄中心小学     第二名  虹景小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子乙组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一名  二实小教育集团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二名  雕庄中心小学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第三名  虹景小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男子丙组：第一名  朝阳二小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二名  雕庄中心小学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第三名  红梅实验小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第四名  局小教育集团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第五名  二实小教育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1:13Z</dcterms:created>
  <dc:creator>Administrator</dc:creator>
  <dc:description/>
  <dc:language>en-US</dc:language>
  <cp:lastModifiedBy>Administrator</cp:lastModifiedBy>
  <dcterms:modified xsi:type="dcterms:W3CDTF">2015-07-09T09:30:11Z</dcterms:modified>
  <cp:revision>0</cp:revision>
  <dc:subject/>
  <dc:title>2015年天宁区小学生篮球、排球、足球比赛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