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64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天宁</w:t>
      </w:r>
      <w:r>
        <w:rPr>
          <w:rFonts w:ascii="宋体;SimSun" w:hAnsi="宋体;SimSun" w:cs="宋体;SimSun"/>
          <w:sz w:val="36"/>
          <w:szCs w:val="36"/>
        </w:rPr>
        <w:t>区拟推荐第七批常州市教坛新秀和教学能手候选人名单公示</w:t>
      </w:r>
    </w:p>
    <w:p>
      <w:pPr>
        <w:pStyle w:val="Normal"/>
        <w:widowControl/>
        <w:spacing w:lineRule="exact" w:line="560" w:before="280" w:after="280"/>
        <w:ind w:firstLine="645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根据市教育局《关于评选常州市第七批中小学教坛新秀和教学能手的通知》（常教人〔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〕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4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号）文件和局有关通知精神，经个人申报，学校推荐，全区共收到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7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份申报材料，其中申报教坛新秀的材料有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0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份，申报教学能手的材料有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69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份，按市教育局下达给我区的推荐名额，本着依据材料、坚持条件、择优推荐的原则，经专业评议组评审和课堂教学能力考核小组考核，并报局行政研究决定，拟推荐腾金等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4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位教师参加第七批市教坛新秀评选，徐文强等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位教师参加第七批市教学能手评选。现将拟推荐候选人名单予以公示（名单附后）。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645"/>
        <w:jc w:val="center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公示时间为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至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6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。如发现弄虚作假等情况，请及时向局人事科、监察室反映。人事科电话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86909589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，监察室电话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8690929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。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>
          <w:rFonts w:cs="宋体;SimSun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 </w:t>
      </w: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>
          <w:rFonts w:cs="宋体;SimSun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 </w:t>
      </w: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     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常州市天宁区教育文体局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                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               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6"/>
          <w:szCs w:val="36"/>
        </w:rPr>
        <w:t>天宁区拟推荐第七批常州市教坛新秀和教学能手  候选人名单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ind w:hanging="720"/>
        <w:jc w:val="center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一、 教坛新秀候选人（共</w:t>
      </w: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  <w:t>24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人）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2393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腾   金   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焦溪初级中学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2393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黄   敏   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光华学校</w:t>
      </w:r>
    </w:p>
    <w:p>
      <w:pPr>
        <w:pStyle w:val="Normal"/>
        <w:widowControl/>
        <w:spacing w:lineRule="exact" w:line="560" w:before="280" w:after="280"/>
        <w:ind w:firstLine="2393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乔松松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虹景小学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2393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黄   妍   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局前街小学教育集团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2393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杨宏磊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局前街小学教育集团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陈婧诚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局前街小学教育集团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杭燕楠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博爱小学教育集团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任玺铮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博爱小学教育集团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吴  萍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博爱小学教育集团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周  婷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博爱小学教育集团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张昊男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博爱小学教育集团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2393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周言策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博爱小学教育集团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b/>
          <w:b/>
          <w:bCs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冯  淼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博爱小学教育集团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郭筱凯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第二实验小学教育集团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徐  洁   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第二实验小学教育集团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程晓晓   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青龙实验小学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王雪薇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解放路小学教育集团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2393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刘晓静    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丽华新村第二小学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徐  佳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红梅实验小学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沈  鹏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北郊小学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周   烨   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红梅中心幼儿园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2393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汪丽惠    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北环幼儿园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邵冰青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广化幼儿园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王  翔     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娑罗巷幼儿园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二、教学能手候选人（共</w:t>
      </w: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  <w:t>17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人）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徐文强   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焦溪初级中学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2554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蒋玉娇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     光华学校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许婷婷   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博爱小学教育集团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梅  玉   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浦前中心小学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  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刘  花   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局前街小学教育集团</w:t>
      </w:r>
    </w:p>
    <w:p>
      <w:pPr>
        <w:pStyle w:val="Normal"/>
        <w:widowControl/>
        <w:spacing w:lineRule="exact" w:line="560" w:before="280" w:after="280"/>
        <w:ind w:firstLine="1908"/>
        <w:rPr>
          <w:rFonts w:cs="宋体;SimSun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朱小伟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局前街小学教育集团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      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常超男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局前街小学教育集团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陈  晨    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局前街小学教育集团</w:t>
      </w:r>
    </w:p>
    <w:p>
      <w:pPr>
        <w:pStyle w:val="Normal"/>
        <w:widowControl/>
        <w:spacing w:lineRule="exact" w:line="560" w:before="280" w:after="280"/>
        <w:ind w:firstLine="2409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杨茵雯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局前街小学教育集团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       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李琳珺    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第二实验小学教育集团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陈水香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第二实验小学教育集团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曹莉萍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第二实验小学教育集团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 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刘春辉   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第二实验小学教育集团</w:t>
      </w:r>
    </w:p>
    <w:p>
      <w:pPr>
        <w:pStyle w:val="Normal"/>
        <w:widowControl/>
        <w:spacing w:lineRule="exact" w:line="560" w:before="280" w:after="280"/>
        <w:ind w:firstLine="2393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 xml:space="preserve">蒋   莉   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丽华新村第三小学</w:t>
      </w:r>
    </w:p>
    <w:p>
      <w:pPr>
        <w:pStyle w:val="Normal"/>
        <w:widowControl/>
        <w:spacing w:lineRule="exact" w:line="560" w:before="280" w:after="280"/>
        <w:ind w:firstLine="2393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>杜   明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     解放路小学教育集团</w:t>
      </w:r>
    </w:p>
    <w:p>
      <w:pPr>
        <w:pStyle w:val="Normal"/>
        <w:widowControl/>
        <w:spacing w:lineRule="exact" w:line="560" w:before="280" w:after="280"/>
        <w:ind w:firstLine="2393"/>
        <w:rPr/>
      </w:pP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>谢   婧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     雕庄中心幼儿园</w:t>
      </w:r>
    </w:p>
    <w:p>
      <w:pPr>
        <w:pStyle w:val="Normal"/>
        <w:widowControl/>
        <w:spacing w:lineRule="exact" w:line="560" w:before="280" w:after="280"/>
        <w:ind w:firstLine="2393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 xml:space="preserve">徐   静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    清凉新村幼儿园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9:00Z</dcterms:created>
  <dc:creator>walkinnet</dc:creator>
  <dc:description/>
  <cp:keywords/>
  <dc:language>en-US</dc:language>
  <cp:lastModifiedBy>微软用户</cp:lastModifiedBy>
  <dcterms:modified xsi:type="dcterms:W3CDTF">2015-12-01T04:29:00Z</dcterms:modified>
  <cp:revision>3</cp:revision>
  <dc:subject/>
  <dc:title>新北区拟推荐第七批常州市教坛新秀和教学能手候选人名单公示</dc:title>
</cp:coreProperties>
</file>