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天宁区小学英语教师基本功竞赛细则</w:t>
      </w:r>
    </w:p>
    <w:p>
      <w:pPr>
        <w:pStyle w:val="Normal"/>
        <w:spacing w:lineRule="exact" w:line="460"/>
        <w:ind w:left="1760" w:hanging="1687"/>
        <w:rPr/>
      </w:pPr>
      <w:r>
        <w:rPr>
          <w:rFonts w:ascii="宋体;SimSun" w:hAnsi="宋体;SimSun" w:cs="宋体;SimSun"/>
          <w:b/>
          <w:bCs/>
          <w:sz w:val="24"/>
        </w:rPr>
        <w:t>一、参加对象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参加工作一年以上、四十周岁以下的天宁区小学英语在职教师（近五年内获得过一等奖的教师除外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二、比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。</w:t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三、比赛地点：</w:t>
      </w:r>
      <w:r>
        <w:rPr>
          <w:rFonts w:ascii="宋体;SimSun" w:hAnsi="宋体;SimSun" w:cs="宋体;SimSun"/>
          <w:bCs/>
          <w:sz w:val="24"/>
        </w:rPr>
        <w:t>另行通知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比赛内容及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比赛分三阶段进行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设计。根据指定内容，在规定时间内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设计一份教案，书面完成，要求有课时目标的设定以及各环节的设计意图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：说课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课前须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的自我介绍，用英语表述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教师运用现代教育理念，设计指定的一堂课，要求有一定的理论高度，条理清楚，见解独到，并独立完成说课时所用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准备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），中英文不限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：上课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教学，参赛教师根据指定的教材独立设计教案并上课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反思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，要求参赛教师上完课后立即进行自我剖析，从一定的理论高度上对自己的教学情况进行自评反思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分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480" w:hanging="0"/>
        <w:rPr/>
      </w:pPr>
      <w:r>
        <w:rPr>
          <w:rFonts w:ascii="宋体;SimSun" w:hAnsi="宋体;SimSun" w:cs="宋体;SimSun"/>
          <w:sz w:val="24"/>
        </w:rPr>
        <w:t>根据三项权重折合成总分，评出一、二等奖若干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3:00Z</dcterms:created>
  <dc:creator>微软用户</dc:creator>
  <dc:description/>
  <cp:keywords/>
  <dc:language>en-US</dc:language>
  <cp:lastModifiedBy>微软用户</cp:lastModifiedBy>
  <dcterms:modified xsi:type="dcterms:W3CDTF">2010-10-13T06:33:00Z</dcterms:modified>
  <cp:revision>8</cp:revision>
  <dc:subject/>
  <dc:title/>
</cp:coreProperties>
</file>