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七届“小数报杯”小小数学家评比活动获奖名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第七届小数报杯小小数学家评比活动已经结束，本次活动由学校组织、自主批阅，将各校成绩上报小数报刊社，由小数报刊社根据既定获奖比例及各校成绩，综合评定各校各奖项。具体获奖名单如下（排名不分先后）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年级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奖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宸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米  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局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马骏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沈高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博爱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孙驭丞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魏江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雨欣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吴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阳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奚椿镭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雕庄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朝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鸣鹤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煜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宸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俊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解小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钱萧羽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柯帆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凝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伏景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许慧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青龙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任皙格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清凉）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二等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郭帅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芮名禾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雯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潘非特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斌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博爱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朱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笑迪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郊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文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郊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旭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任金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朝二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冯安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文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阳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许立韵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阳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宏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雕庄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晨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顾君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海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郭妍瑾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唐靖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解小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亿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兰陵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宋俊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二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凌云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浦前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邓钧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浦前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潘烨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青龙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忻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清凉）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三等奖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曹佳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哲楷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沈语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吉智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胡祥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博爱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吴俊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谢昕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天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邹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胡  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北郊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吴思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郊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黄奕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姜晨康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阳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戚熠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于子涵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宋玉翔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何远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孙恬恬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罗运林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钱宇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虹景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孟令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楚扬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苏笑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朱浩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兰陵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黄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丽二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胡晶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三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余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皓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浦前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魏沈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（青龙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叶津豪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青龙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庄子易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清凉）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四年级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一等奖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子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宇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雨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鸿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皓翔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北环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朱帅峄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梓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子烆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顾钱莹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解小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馨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二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一鸣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浦前）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潘文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青龙）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二等奖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曾函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何润元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卓尔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泽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博爱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刁文翾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宋  权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郊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雯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旭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阳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雕庄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典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艺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子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解小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殷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跃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敏喆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吴牧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兰陵）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蒙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二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志豪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丽二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近民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三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方信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浦前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方亦心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青龙）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黎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清凉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戚语涵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清凉）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三等奖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宣志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钱宇涵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晨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朱心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谢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策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博爱）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许天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熙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森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家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夕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北郊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薛仁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郊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蒲梦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蒋沛芝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阳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否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雕庄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姚舜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唐泽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黄张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钱卓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叶俊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红梅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林震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尹宣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东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夏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正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史骐瑞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解小）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焙元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兰陵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汤逸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三）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馨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浦前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俞景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青龙）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许思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清凉）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五年级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一等奖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苏星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何梓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洲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嘉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梦喆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博爱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管恬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汪煜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蒋旻龙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胥凯欣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史雨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博爱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范淼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一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天梓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林晨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北环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林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权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文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郊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珂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朝阳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潘文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阳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郭旭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雕庄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何昕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虞  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秦  臻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于润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郑泽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哲宏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裴王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马心韵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虹景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喆锴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管辰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石天朝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兰陵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子欣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丽三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裕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浦前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汪若彤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青龙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郑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彦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清凉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保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延陵）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二等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秦可涵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佳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蒋宇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致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祝泽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冷安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蒋俊森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宣铃琪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郑昕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肖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锦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北环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号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郊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齐凌治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顾斌元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阳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奕昆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雕庄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庄志翔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雕庄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管雨泽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史麒桢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怡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（二实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符文心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宣淳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振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何宽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黄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澄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虹景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小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严智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颖菲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哲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意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解小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佘德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兰陵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黄姝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二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袁思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华苏川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三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丽三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唐欣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三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董林瑞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浦前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嘉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青龙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顾一帆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清凉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吴靖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延陵）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三等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吕勇哲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子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林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逸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任民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曹亦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局小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家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海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陆佳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叶吉兆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碧玮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北环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沈宣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逸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郊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宇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范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朝阳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白瑞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阳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缪  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何  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曹鑫鑫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缪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红梅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嘉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黄沁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文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姜如意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虹景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华路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解小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黄玥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名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华恒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兰陵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嘉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丽二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启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丽三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欣悦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三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馨溢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浦前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陆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青龙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清凉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延陵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云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延陵）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六年级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一等奖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成禹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陶佳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吴泽林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毅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邓文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博爱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袁楚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侯天喻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志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夏兴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朝二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梦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雕庄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山山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吴语歆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皓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査秋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蒋承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朱昊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章晨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堉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曹熠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解小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吴嘉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心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兰陵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兰陵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许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祖颖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浦前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慧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青龙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吴金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清凉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二等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未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瀚彬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虞骏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吴昊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子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局小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蔡润泽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冼奕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靖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商凯元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孙可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博爱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毅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鸿树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敏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郊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孙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北郊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余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（朝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鞠昊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胡耀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阳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舒云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雕庄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吴统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盼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雨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高文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汤乐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欣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红梅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江勇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吴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寒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吴承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宇泽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解小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彭敏哲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道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孔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超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煜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彦翔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兰陵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孟贤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洪先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三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晨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三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郭思琪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浦前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安琪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浦前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青龙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夏邦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清凉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昊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延陵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卢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延陵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吴菁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延陵）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三等奖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鑫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冯炫臻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顾子恒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钟灵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孙诺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局小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莹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黄旭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局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周钧逸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顾佳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肖宇欣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博爱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子康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解欣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倪嘉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博爱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孙佳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建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北环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含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郊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文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北郊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志杰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怡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朝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朝阳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胥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雕庄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汪春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雕庄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欣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语韵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董秋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可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二实小）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施宬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胡未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雨欣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盖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括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二实小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海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车宏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红梅）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张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虹景）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缪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睿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彭富豪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虹景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孙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宇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喜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虹景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骏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解小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姬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兰陵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梦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兰陵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丽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冯程成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二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子依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丽三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揭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敏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丽三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元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浦前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韩涛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浦前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川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青龙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梅淑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青龙）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陆婧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清凉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林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（延陵）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疏旭东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延陵）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7:19Z</dcterms:created>
  <dc:creator>Administrator</dc:creator>
  <dc:description/>
  <dc:language>en-US</dc:language>
  <cp:lastModifiedBy>Administrator</cp:lastModifiedBy>
  <dcterms:modified xsi:type="dcterms:W3CDTF">2014-12-30T03:49:52Z</dcterms:modified>
  <cp:revision>0</cp:revision>
  <dc:subject/>
  <dc:title>第七届“小数报杯”小小数学家评比活动获奖名单（排名不分先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