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ˎ̥;Times New Roman"/>
          <w:b/>
          <w:b/>
          <w:bCs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sz w:val="36"/>
          <w:szCs w:val="36"/>
        </w:rPr>
        <w:t>关于常州市北环路小学综合督导评估的报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，依据《常州市义务教育阶段学校综合督导评估细则》，天宁区人民政府教育督导室组成综合督导评估组，对常州市北环路小学进行了为期一天的综合督导评估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评估组听取了学校三年工作汇报；察看了校容校貌、教育教学设施设备的运作和维护情况；查阅学校各项工作有关台帐；访谈了部分教师和学生。对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位教师、</w:t>
      </w:r>
      <w:r>
        <w:rPr>
          <w:rFonts w:cs="宋体;SimSun" w:ascii="宋体;SimSun" w:hAnsi="宋体;SimSun"/>
          <w:color w:val="000000"/>
          <w:kern w:val="0"/>
          <w:sz w:val="24"/>
        </w:rPr>
        <w:t>74</w:t>
      </w:r>
      <w:r>
        <w:rPr>
          <w:rFonts w:ascii="宋体;SimSun" w:hAnsi="宋体;SimSun" w:cs="宋体;SimSun"/>
          <w:color w:val="000000"/>
          <w:kern w:val="0"/>
          <w:sz w:val="24"/>
        </w:rPr>
        <w:t>名学生进行了网上问卷调查，对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位学生家长进行书面问卷调查；现将评估情况报告如下：</w:t>
      </w:r>
    </w:p>
    <w:p>
      <w:pPr>
        <w:pStyle w:val="Normal"/>
        <w:widowControl/>
        <w:spacing w:lineRule="exact" w:line="440"/>
        <w:ind w:firstLine="475"/>
        <w:jc w:val="left"/>
        <w:rPr/>
      </w:pPr>
      <w:r>
        <w:rPr>
          <w:rFonts w:ascii="宋体;SimSun" w:hAnsi="宋体;SimSun" w:cs="宋体;SimSun"/>
          <w:kern w:val="0"/>
          <w:sz w:val="24"/>
        </w:rPr>
        <w:t>一、总体评价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北环路小学是江苏省实验小学，现有教学班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，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位教师，近一千名学生，大专以上学历的教师占</w:t>
      </w:r>
      <w:r>
        <w:rPr>
          <w:rFonts w:cs="宋体;SimSun" w:ascii="宋体;SimSun" w:hAnsi="宋体;SimSun"/>
          <w:sz w:val="24"/>
        </w:rPr>
        <w:t>91%</w:t>
      </w:r>
      <w:r>
        <w:rPr>
          <w:rFonts w:ascii="宋体;SimSun" w:hAnsi="宋体;SimSun" w:cs="宋体;SimSun"/>
          <w:sz w:val="24"/>
        </w:rPr>
        <w:t>以上，其中本科占</w:t>
      </w:r>
      <w:r>
        <w:rPr>
          <w:rFonts w:cs="宋体;SimSun" w:ascii="宋体;SimSun" w:hAnsi="宋体;SimSun"/>
          <w:sz w:val="24"/>
        </w:rPr>
        <w:t>47%</w:t>
      </w:r>
      <w:r>
        <w:rPr>
          <w:rFonts w:ascii="宋体;SimSun" w:hAnsi="宋体;SimSun" w:cs="宋体;SimSun"/>
          <w:sz w:val="24"/>
        </w:rPr>
        <w:t>；获得市、区级五类称号的优秀教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名，占</w:t>
      </w:r>
      <w:r>
        <w:rPr>
          <w:rFonts w:cs="宋体;SimSun" w:ascii="宋体;SimSun" w:hAnsi="宋体;SimSun"/>
          <w:sz w:val="24"/>
        </w:rPr>
        <w:t>29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校领导班子成员事业心强，工作作风踏实，具有发展意识，能充分调动师生员工主观能动性和积极性。工作中</w:t>
      </w:r>
      <w:r>
        <w:rPr>
          <w:rFonts w:ascii="宋体;SimSun" w:hAnsi="宋体;SimSun" w:cs="宋体;SimSun"/>
          <w:color w:val="000000"/>
          <w:sz w:val="24"/>
        </w:rPr>
        <w:t>始终坚持“让每个孩子走向成功”的办学理念，以“</w:t>
      </w:r>
      <w:r>
        <w:rPr>
          <w:rFonts w:ascii="宋体;SimSun" w:hAnsi="宋体;SimSun" w:cs="宋体;SimSun"/>
          <w:sz w:val="24"/>
        </w:rPr>
        <w:t>理念先进、轻负高质、特色鲜明、社会满意”</w:t>
      </w:r>
      <w:r>
        <w:rPr>
          <w:rFonts w:ascii="宋体;SimSun" w:hAnsi="宋体;SimSun" w:cs="宋体;SimSun"/>
          <w:color w:val="000000"/>
          <w:sz w:val="24"/>
        </w:rPr>
        <w:t>为办学目标，以“关注师生需求，促进学校内涵发展”为工作核心，不断提升学校的影响力，逐步形成学校特色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年来学校先后获得</w:t>
      </w:r>
      <w:r>
        <w:rPr>
          <w:rFonts w:ascii="宋体;SimSun" w:hAnsi="宋体;SimSun" w:cs="宋体;SimSun"/>
          <w:sz w:val="24"/>
        </w:rPr>
        <w:t>江苏省文明单位、江苏省绿色学校、常州市课改先进集体、常州市优秀教科研基地、常州市信息技术特色学校、常州市首批德育特色学校等荣誉称号。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二、主要成绩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（一）学校文化引领整体发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学校领导班子成员通过理论学习，确立了只有营造了良好的学校文化，才能引领学校的整体性发展的办学观念，着力于从“尊重文化到成功文化”的构建工作。以尊重教育统领各项工作，营造民主、平等、和谐、相互促进的适宜教师发展的管理环境；确立自由、激励、愉悦的尊重式课堂教学模式；进行“尊重”教育“五个维度”的研究，初步构成尊重式校园文化生态圈，</w:t>
      </w:r>
      <w:r>
        <w:rPr>
          <w:rFonts w:ascii="宋体;SimSun" w:hAnsi="宋体;SimSun" w:cs="宋体;SimSun"/>
          <w:bCs/>
          <w:sz w:val="24"/>
        </w:rPr>
        <w:t>制定了“构建学校成功文化，争创优质品牌学校”</w:t>
      </w:r>
      <w:r>
        <w:rPr>
          <w:rFonts w:ascii="宋体;SimSun" w:hAnsi="宋体;SimSun" w:cs="宋体;SimSun"/>
          <w:sz w:val="24"/>
        </w:rPr>
        <w:t>的行动计划。对学校的理念文化、制度文化、行为标识系统、学生活动文化、环境文化等诸多方面开始了整体规划。经过几年的努力，学校由从“尊重文化”发展为“成功文化”，使“让每个孩子走向成功”的办学理念渗透到学校教育教学工作中，让学生体验到作为人的尊严和价值，为他们的成功人生奠定基础。在成功教育的实施过程中，学生的生存状态得到改善，生活品位得到提升，生命的质量得到升华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二）办学特色促进和谐发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近十年来，北环路小学坚持以现代信息技术为学校办学特色形成的动力。从信息技术与教育教学的整合、学生全面学习信息技术、到学生运用信息技术进行</w:t>
      </w:r>
      <w:r>
        <w:rPr>
          <w:rFonts w:ascii="宋体;SimSun" w:hAnsi="宋体;SimSun" w:cs="宋体;SimSun"/>
          <w:bCs/>
          <w:kern w:val="0"/>
          <w:sz w:val="24"/>
        </w:rPr>
        <w:t>读写绘秀，实现快乐成长梦想。北环路小学历届领导坚持做到在</w:t>
      </w:r>
      <w:r>
        <w:rPr>
          <w:rFonts w:ascii="宋体;SimSun" w:hAnsi="宋体;SimSun" w:cs="宋体;SimSun"/>
          <w:sz w:val="24"/>
        </w:rPr>
        <w:t>传承中求发展，坚持立足于学生的需求和发展，以现代信息技术为支撑点，不断丰富和完善教育教学内容，创新教育教学形式。实现了由“阅读走向悦读——悦读走向原创——原创走向动漫——动漫走向读写绘秀一体化”的整体构建。值得一提的是，学校在中国传统文化与现代信息技术的结合上，创出新思路，取得了新业绩。具体做法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日日经典诵”，由学校教师自主编写的经典诵读教材进入课堂。每天五分钟，日日不间断，水滴能石穿！经典诗文如山泉滋润着孩子们心灵！“周周读书课”，教师们引领着孩子阅读童话，欣赏绘本，品悟散文……</w:t>
      </w:r>
      <w:r>
        <w:rPr>
          <w:rFonts w:ascii="宋体;SimSun" w:hAnsi="宋体;SimSun" w:cs="宋体;SimSun"/>
          <w:sz w:val="24"/>
        </w:rPr>
        <w:t>“三方共读”，家长、老师和孩子共读一本书，沟通了教师、学生、家长的内心世界，常州电视台还特地作了专访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学校还自主开发，不断更新“网络阅读平台”。学生不仅可以在“网络书架”上自主选择喜欢的新型数字化图书进行阅读，还可以利用评论工具随时随处插入个性化的感受，甚或进行续写和创编，更可以利用平台内置的互动工具，用文字、图像、声音以及视频即时交流自己的阅读感受和创作灵感，打破时空限制，却还像面对面进行交流一般自然。这一平台已经取得了国家版权局软件著作权证书，获得了江苏省未成年人思想道德建设创新案例一等奖，第三代网络阅读平台今年被常州市科技局立项，并在国家级期刊《信息技术教育》上发表了论文。目前网络阅读平台已经开发到第四代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通过几年的阅读内容的积淀，学校进一步提出了“从‘悦读’走向‘创编’”的要求，开展了一次又一次原创比赛，引导孩子们续编图画书、仿写诗歌、撰写散文、创编童话、甚至自己写小说……</w:t>
      </w:r>
      <w:r>
        <w:rPr>
          <w:rFonts w:ascii="宋体;SimSun" w:hAnsi="宋体;SimSun" w:cs="宋体;SimSun"/>
          <w:kern w:val="0"/>
          <w:sz w:val="24"/>
        </w:rPr>
        <w:t>孩子们自在的行走在文字之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最童真的语言书写内心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在创作文字作品的前提下，</w:t>
      </w:r>
      <w:r>
        <w:rPr>
          <w:rFonts w:ascii="宋体;SimSun" w:hAnsi="宋体;SimSun" w:cs="宋体;SimSun"/>
          <w:kern w:val="0"/>
          <w:sz w:val="24"/>
        </w:rPr>
        <w:t>学校成立了“动漫社团”予以指导，并和高校联营，借助常工院动漫方面的优质资源，为学校的发展服务。在</w:t>
      </w:r>
      <w:r>
        <w:rPr>
          <w:rFonts w:cs="宋体;SimSun" w:ascii="宋体;SimSun" w:hAnsi="宋体;SimSun"/>
          <w:kern w:val="0"/>
          <w:sz w:val="24"/>
        </w:rPr>
        <w:t>2009“</w:t>
      </w:r>
      <w:r>
        <w:rPr>
          <w:rFonts w:ascii="宋体;SimSun" w:hAnsi="宋体;SimSun" w:cs="宋体;SimSun"/>
          <w:kern w:val="0"/>
          <w:sz w:val="24"/>
        </w:rPr>
        <w:t>天眼杯”中国国际漫画比赛中，捧回了一个特等奖、五个金奖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银奖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铜奖、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个优秀奖，学校被评为“优秀组织奖”，北环路小学的学生与教师用他们的智慧书写了一曲欢乐的凯歌。</w:t>
      </w:r>
    </w:p>
    <w:p>
      <w:pPr>
        <w:pStyle w:val="Style15"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Cs w:val="24"/>
        </w:rPr>
        <w:t>（三）丰富内涵，实现稳步发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校要稳步发展，关键要有一支具有良好的师德和先进教育理念、拥有博而专的业务知识和出色教学能力的优秀教师团队，因此教师必须求自身内涵的丰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此，学校初步形成了专家、“名教师工作室”引领——有效的校本教研、校本培训做支撑——学科组具体实施——多元课题研究做抓手——教师个人规划努力——五级梯队人才的目标实现为主的教师发展机制。制定了教师团队建设“两目标五措施”的方略，以期促进学校内涵整体持续提升。“两目标”是三年内初步形成团队学术领导力、基本孕育团队核心竞争力。“五措施”具体做法有：</w:t>
      </w:r>
      <w:r>
        <w:rPr>
          <w:rFonts w:ascii="宋体;SimSun" w:hAnsi="宋体;SimSun" w:cs="宋体;SimSun"/>
          <w:sz w:val="24"/>
        </w:rPr>
        <w:t xml:space="preserve">组织“名师工作室”，打造“学习共同体”； </w:t>
      </w:r>
      <w:r>
        <w:rPr>
          <w:rFonts w:ascii="宋体;SimSun" w:hAnsi="宋体;SimSun" w:cs="宋体;SimSun"/>
          <w:bCs/>
          <w:sz w:val="24"/>
        </w:rPr>
        <w:t>加强“学科教研组”建设，孕育“核心竞争力”；有效的校本教研和校本培训，探索“减负增效”的新途径；积极开展课题研究，“让研究走进课堂”；培养“五级梯队人才”，形成“教师成长链”。</w:t>
      </w:r>
      <w:r>
        <w:rPr>
          <w:rFonts w:ascii="宋体;SimSun" w:hAnsi="宋体;SimSun" w:cs="宋体;SimSun"/>
          <w:sz w:val="24"/>
        </w:rPr>
        <w:t>正是因为有了一套教师培养机制，教师自觉走丰富内涵发展之路，现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名教师获得市五类教师称号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中年教师报考了电大本科学习班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青年教师正参加研究生学习。从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起，学校教师论文获省级奖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篇、市级奖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篇。并有三十余篇文章在省、市级刊物上发表。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三、主要建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继续做好优秀教师团队建设工作。进一步思考培养具备高尚的师德、博而专的知识和综合能力的优秀教师队伍的工作思路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办学理念要体现北环路小学的特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动漫平台进一步拓展，在诵读经典与学会做人方面进行创编思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评估结果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《常州市义务教育阶段学校综合督导评估细则》</w:t>
      </w:r>
      <w:r>
        <w:rPr>
          <w:rFonts w:ascii="宋体;SimSun" w:hAnsi="宋体;SimSun" w:cs="宋体;SimSun"/>
          <w:kern w:val="0"/>
          <w:sz w:val="24"/>
        </w:rPr>
        <w:t>，确定常州市北环路小学综合督导评估等第为“优秀”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25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天宁区人民政府教育督导室</w:t>
      </w:r>
    </w:p>
    <w:p>
      <w:pPr>
        <w:pStyle w:val="Normal"/>
        <w:spacing w:lineRule="exact" w:line="520"/>
        <w:ind w:left="4340" w:hanging="39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宋体;SimSun" w:hAnsi="宋体;SimSun" w:cs="宋体;SimSun"/>
      <w:color w:val="000000"/>
      <w:sz w:val="2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48:00Z</dcterms:created>
  <dc:creator>微软用户</dc:creator>
  <dc:description/>
  <cp:keywords/>
  <dc:language>en-US</dc:language>
  <cp:lastModifiedBy>猪猪猫.CN</cp:lastModifiedBy>
  <dcterms:modified xsi:type="dcterms:W3CDTF">2010-01-11T07:02:00Z</dcterms:modified>
  <cp:revision>38</cp:revision>
  <dc:subject/>
  <dc:title>根据常教督〔2008〕1号文件精神，常州市人民政府教育督导团办公室组成督导评估组，于2008年10月27日至10月29日对金坛市第四中学进行了综合督导评估</dc:title>
</cp:coreProperties>
</file>