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主题：小吸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挑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知道生活中各种复杂结构都是由框架组成。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了解利用吸管这种材料搭建框架比赛的一般步骤。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通过亲自动手实验，认识到三角形的稳定性，并能在结构中通过构造三角形的方式来增加结构稳定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重难点：认识三角形的稳定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准备：每人至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根吸管，单面胶一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时间：一课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流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导入新课（</w:t>
      </w:r>
      <w:r>
        <w:rPr>
          <w:color w:val="000000"/>
          <w:sz w:val="24"/>
        </w:rPr>
        <w:t>3min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同学们，你们知道这些是什么建筑吗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迪拜帆船酒店、世贸双子塔、恐龙园、常州市政府……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不管是高楼大厦，亭台楼阁还是我们居住的普通居民区，都是一砖一瓦建造而成。同学们你们讲过刚施工的建筑吗？知道大楼怎么样建造的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学生各抒己见（外面都有支架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这些大型建筑都是由框架组成，框架又是由许多基本图形组成，今天开始，我们就拿我们身边的吸管，来进行吸管结构的搭建，并进行承重大挑战的比拼。（揭题并板书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了解三角形（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学们，先让我们一起来回忆一下，咱们至今已经了解了哪些基本的图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角形，圆形，正方形，长方形，平行四边形，梯形……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那么让我们来大胆猜测下，哪个基本图形更稳定哪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三角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因为三角形最稳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其他图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理由略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刚才同学们各抒己见，都说的很有道理，我们常说：实践是检验真理的唯一标准。老师这里有两个已经完成的平面图形，谁愿意来尝试一下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邀请两个学生来尝试拉一拉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得出结论：四边形更容易变形，三角形不容易变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出示：知识超链接：三角形是一种稳定的结构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同学们，能否让你们刚才提到的的四边形等其它图形变得稳固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添加变数，让其转化为三角形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师总结：看来，在基本图形中，三角形由于其不易变形的稳定性成为了大家的首选，其实，生活中，各种大型建筑中也不乏运用三角形特性的例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出示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：各种生活中的三角形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师：俗话说：知易行难，接下来请大家也来试着用之前准备的材料来做一个三角形吧。（</w:t>
      </w:r>
      <w:r>
        <w:rPr>
          <w:color w:val="000000"/>
          <w:sz w:val="24"/>
        </w:rPr>
        <w:t>5mi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要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同桌两人为一个小组，在规定时间内拼出一个三角形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吸管之间可以使用透明胶连接，</w:t>
      </w:r>
      <w:r>
        <w:rPr>
          <w:rFonts w:ascii="宋体;SimSun" w:hAnsi="宋体;SimSun" w:cs="宋体;SimSun"/>
          <w:sz w:val="24"/>
        </w:rPr>
        <w:t>缠绕圈数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五分钟之内完成作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问：同学们，刚才大家的同桌合作遇到了哪些问题？你们又是怎么解决的哪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吸管不够长                    用吸管拼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吸管连接处很难用透明胶固定    压扁吸管粘贴、透明胶提前准备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教师示范拼接出一个三角形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师：学会了吗？接下来请大家再次以同桌为单位快速拼出一个三角形吧！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mi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尝试立体结构制作（</w:t>
      </w:r>
      <w:r>
        <w:rPr>
          <w:color w:val="000000"/>
          <w:sz w:val="24"/>
        </w:rPr>
        <w:t>20mi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们已经知道平面图形中三角形最稳定，那么这种设想能否运用到立体图形中，从而完成我们的承重大挑战哪？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老师这里有好几个三角形，大家觉得怎么样才能运用三角形来搭建立体结构？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很有创意，这样一个立体结构就这么完成了？大家想不想尝试一下哪？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>搭建立体结构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按照老师的结构制作立体结构，也可以发挥自己的创造力自由发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三角形为基本图形搭建一个稳定、牢固的立体图形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四人为一个小组在规定的时间内完成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生动手尝试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5"/>
        <w:rPr>
          <w:color w:val="000000"/>
          <w:sz w:val="24"/>
        </w:rPr>
      </w:pPr>
      <w:r>
        <w:rPr>
          <w:color w:val="000000"/>
          <w:sz w:val="24"/>
        </w:rPr>
        <w:t>作品展示，经验分享（简单介绍制作过程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挑选两个结构作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师：同学们，你们猜猜同样的结构，哪个作品承重能力更强？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学生回答并承重尝试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5"/>
        <w:rPr>
          <w:color w:val="000000"/>
          <w:sz w:val="24"/>
        </w:rPr>
      </w:pPr>
      <w:r>
        <w:rPr>
          <w:color w:val="000000"/>
          <w:sz w:val="24"/>
        </w:rPr>
        <w:t>那么，同样是用吸管制作的结构，我们如何来判断谁的结构更优秀哪，还有哪些条件会影响我们的承重实验哪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吸管数，称重数，制作工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课后拓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后同学们可以试着用你们完成的结构作品来挑战“承重挑战记录表”，并自己尝试通过调整吸管数和结构来提高称重数量。下节课让我们一期来选举出班级的“承重挑战王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课前准备：很多三角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透明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剪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吸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体结构模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3:00Z</dcterms:created>
  <dc:creator>X</dc:creator>
  <dc:description/>
  <cp:keywords/>
  <dc:language>en-US</dc:language>
  <cp:lastModifiedBy>User</cp:lastModifiedBy>
  <dcterms:modified xsi:type="dcterms:W3CDTF">2016-10-10T02:46:00Z</dcterms:modified>
  <cp:revision>2</cp:revision>
  <dc:subject/>
  <dc:title>纸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