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区教育文体局节前安全检查情况通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贯彻落实区委区政府关于做好春节期间的安全工作会议精神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下午，天宁区教育文体局对学校安全工作进了检查。情况通报如下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学校：八中、浦前中心小学、清凉小学、清凉幼儿园、茶山幼儿园、实验幼儿园、光华学校、兰陵小学、兰陵幼儿园、红梅新村小学、红梅幼儿园、朝阳桥小学、红梅东村小学、红梅东村幼儿园、北环南村幼儿园、北环路小学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存在问题：值班人员脱岗、无值班记录、领导带班不到位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报表扬学校：浦前中心小学、清凉小学、清凉幼儿园、茶山幼儿园、朝阳桥小学、北环路小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通报批评学校：红梅新村小学、红梅东村幼儿园、北环南村幼儿园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假期值班要点：必须领导带班、必须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值班、必须要有值班记录、必须两人以上、发生失窃事件必须上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宁区教育文体局将在节后继续进行安全检查，希望各中小学、幼儿园加强学校安全责任落实、要害部位防盗、公共场所消防、校园周边治安、寒假值班护校等情况以确保师生度过一个安全祥和的春节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宁区教育文体局</w:t>
      </w:r>
    </w:p>
    <w:p>
      <w:pPr>
        <w:pStyle w:val="Normal"/>
        <w:ind w:firstLine="280"/>
        <w:jc w:val="right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0:32:00Z</dcterms:created>
  <dc:creator>sy</dc:creator>
  <dc:description/>
  <cp:keywords/>
  <dc:language>en-US</dc:language>
  <cp:lastModifiedBy>a</cp:lastModifiedBy>
  <cp:lastPrinted>2009-01-23T09:40:00Z</cp:lastPrinted>
  <dcterms:modified xsi:type="dcterms:W3CDTF">2009-01-23T02:18:00Z</dcterms:modified>
  <cp:revision>2</cp:revision>
  <dc:subject/>
  <dc:title>区教育文体局节前安全检查情况通报</dc:title>
</cp:coreProperties>
</file>