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pPr>
      <w:r>
        <w:rPr>
          <w:rFonts w:ascii="华文新魏" w:hAnsi="华文新魏" w:cs="Arial" w:eastAsia="华文新魏"/>
          <w:b/>
          <w:color w:val="000000"/>
          <w:kern w:val="0"/>
          <w:sz w:val="44"/>
        </w:rPr>
        <w:t>量体裁衣</w:t>
      </w:r>
      <w:r>
        <w:rPr>
          <w:rFonts w:ascii="华文新魏" w:hAnsi="华文新魏" w:cs="Arial" w:eastAsia="华文新魏"/>
          <w:b/>
          <w:color w:val="000000"/>
          <w:kern w:val="0"/>
          <w:sz w:val="44"/>
        </w:rPr>
        <w:t xml:space="preserve">  </w:t>
      </w:r>
      <w:r>
        <w:rPr>
          <w:rFonts w:ascii="华文新魏" w:hAnsi="华文新魏" w:cs="Arial" w:eastAsia="华文新魏"/>
          <w:b/>
          <w:color w:val="000000"/>
          <w:kern w:val="0"/>
          <w:sz w:val="44"/>
        </w:rPr>
        <w:t>激活课堂</w:t>
      </w:r>
    </w:p>
    <w:p>
      <w:pPr>
        <w:pStyle w:val="Normal"/>
        <w:widowControl/>
        <w:spacing w:lineRule="auto" w:line="360" w:before="0" w:after="312"/>
        <w:jc w:val="center"/>
        <w:textAlignment w:val="baseline"/>
        <w:rPr>
          <w:rFonts w:ascii="楷体_GB2312" w:hAnsi="楷体_GB2312" w:eastAsia="楷体_GB2312" w:cs="宋体;SimSun"/>
          <w:b/>
          <w:b/>
          <w:bCs/>
          <w:color w:val="000000"/>
          <w:kern w:val="0"/>
          <w:sz w:val="28"/>
          <w:szCs w:val="24"/>
        </w:rPr>
      </w:pPr>
      <w:r>
        <w:rPr>
          <w:rFonts w:eastAsia="黑体;SimHei" w:cs="黑体;SimHei" w:ascii="黑体;SimHei" w:hAnsi="黑体;SimHei"/>
          <w:color w:val="000000"/>
          <w:kern w:val="0"/>
          <w:sz w:val="28"/>
          <w:szCs w:val="28"/>
        </w:rPr>
        <w:t xml:space="preserve">                         </w:t>
      </w:r>
      <w:r>
        <w:rPr>
          <w:rFonts w:cs="宋体;SimSun" w:ascii="宋体;SimSun" w:hAnsi="宋体;SimSun"/>
          <w:b/>
          <w:bCs/>
          <w:color w:val="000000"/>
          <w:kern w:val="0"/>
          <w:sz w:val="28"/>
          <w:szCs w:val="24"/>
        </w:rPr>
        <w:t xml:space="preserve"> </w:t>
      </w:r>
      <w:r>
        <w:rPr>
          <w:rFonts w:eastAsia="Times New Roman"/>
          <w:sz w:val="28"/>
        </w:rPr>
        <w:t xml:space="preserve"> </w:t>
      </w:r>
      <w:r>
        <w:rPr>
          <w:rFonts w:cs="宋体;SimSun" w:ascii="宋体;SimSun" w:hAnsi="宋体;SimSun"/>
          <w:sz w:val="28"/>
        </w:rPr>
        <w:t>——</w:t>
      </w:r>
      <w:r>
        <w:rPr>
          <w:rFonts w:ascii="楷体_GB2312" w:hAnsi="楷体_GB2312" w:cs="宋体;SimSun" w:eastAsia="楷体_GB2312"/>
          <w:b/>
          <w:bCs/>
          <w:color w:val="000000"/>
          <w:kern w:val="0"/>
          <w:sz w:val="28"/>
          <w:szCs w:val="24"/>
        </w:rPr>
        <w:t>浅谈品德课堂中教学内容的重组</w:t>
      </w:r>
    </w:p>
    <w:p>
      <w:pPr>
        <w:pStyle w:val="Normal"/>
        <w:widowControl/>
        <w:spacing w:lineRule="auto" w:line="360"/>
        <w:ind w:firstLine="4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北郊小学   吴  熙</w:t>
      </w:r>
    </w:p>
    <w:p>
      <w:pPr>
        <w:pStyle w:val="Normal"/>
        <w:widowContro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一切为了学生的发展”，促使学生去过一种美好的生活是教育的基本任务。《品德与社会（生活）》课程从生活出发，引导学生在生活中学习过一种健康、安全、积极愉快、有爱心有责任心、动脑筋有创意的生活，让生活课堂充满“童趣”和“童乐”，让孩子享受属于他们的快乐、积极有意义的课程生活，促使学生在生活中发展，在发展中生活。 </w:t>
      </w:r>
    </w:p>
    <w:p>
      <w:pPr>
        <w:pStyle w:val="Normal"/>
        <w:widowControl/>
        <w:tabs>
          <w:tab w:val="clear" w:pos="420"/>
          <w:tab w:val="left" w:pos="3444" w:leader="none"/>
        </w:tabs>
        <w:spacing w:lineRule="auto" w:line="360"/>
        <w:ind w:firstLine="49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时代在变，学生在变，教法在变，而教学内容变化的周期相对较长。因此，我们在使用手中的课本时，要创造性地使用，既善于利用课本，又敢于跳出课本。我们的课堂应包括课本内容，又充满生活内容、现实内容和时代内容。因此，对现有部分教材内容必须灵活变换，大胆取舍。 </w:t>
      </w:r>
    </w:p>
    <w:p>
      <w:pPr>
        <w:pStyle w:val="Normal"/>
        <w:widowControl/>
        <w:tabs>
          <w:tab w:val="clear" w:pos="420"/>
          <w:tab w:val="left" w:pos="3444" w:leader="none"/>
          <w:tab w:val="left" w:pos="5505" w:leader="none"/>
        </w:tabs>
        <w:spacing w:lineRule="auto" w:line="360" w:before="156" w:after="156"/>
        <w:ind w:firstLine="480"/>
        <w:textAlignment w:val="baselin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自然资源是开放教学的养料</w:t>
      </w:r>
      <w:r>
        <w:rPr>
          <w:rFonts w:eastAsia="黑体;SimHei" w:cs="宋体;SimSun" w:ascii="黑体;SimHei" w:hAnsi="黑体;SimHei"/>
          <w:color w:val="000000"/>
          <w:kern w:val="0"/>
          <w:sz w:val="24"/>
        </w:rPr>
        <w:tab/>
      </w:r>
    </w:p>
    <w:p>
      <w:pPr>
        <w:pStyle w:val="Style15"/>
        <w:spacing w:lineRule="auto" w:line="360" w:before="0" w:after="0"/>
        <w:ind w:firstLine="480"/>
        <w:jc w:val="both"/>
        <w:textAlignment w:val="baseline"/>
        <w:rPr/>
      </w:pPr>
      <w:r>
        <w:rPr/>
        <w:t>小学品德课程中环境地理部分的编写是以人与自然的关系为主轴，使学生了解基础性的地理知识，理解人与自然相互依存的关系，并且认识到当前人类社会所面临的一些共同问题。因此，在新版的小学品德课当中，除了一些基本的环境地理知识外，还包括大量的有关资源利用、环境污染和生态保护等方面的知识性文本。例如，苏教版“品德与社会”四年级（上册）《塑料与我们的生活》《从一滴水说起》，重点谈到了当前我国的白色污染和水资源合理利用问题；四年级（下册）《绿色小卫士》，鼓励学生们保护身边的环境，拯救地球；五年级（上册）《为什么是母亲河》，谈及长江、黄河所面临的严重污染和生态失衡现象，等等。通过这些课程的教学，可以帮助学生认识到人与环境之间共存共荣的关系，意识到人类对自然资源的过度开发可能导致资源耗竭、生态恶化、环境污染、自然灾害频繁等诸现象。</w:t>
      </w:r>
    </w:p>
    <w:p>
      <w:pPr>
        <w:pStyle w:val="Style15"/>
        <w:spacing w:lineRule="auto" w:line="360" w:before="0" w:after="0"/>
        <w:ind w:firstLine="480"/>
        <w:jc w:val="both"/>
        <w:textAlignment w:val="baseline"/>
        <w:rPr/>
      </w:pPr>
      <w:r>
        <w:rPr/>
        <w:t>教材中各种文本、图像等的呈现和展示，不仅有助于学生学习到环境地理知识，还能塑造起学生保卫自然家园、节约资源、减少环境污染的生态伦理观念。例如，当学生们看到教材中所呈现的堆积如山的工业垃圾，遭受了工业废水污染的河流、光秃秃地只剩下一个个树墩的森林，不啻是对精神的一次洗礼。除此以外，教学过程中还可以组织学生开展课外活动，让学生亲身感受到大自然的叹息，在实践中培养起保护生态的意识和能力，使关于生态环境的感性认识上升到理性的高度，形成稳定的生态道德情感和意志。</w:t>
      </w:r>
      <w:r>
        <w:rPr>
          <w:color w:val="000000"/>
        </w:rPr>
        <w:t>如四年级（下册）《绿色小卫士》</w:t>
      </w:r>
      <w:r>
        <w:rPr/>
        <w:t>这课，教者课前特意布置学生在家长的帮助下观察家乡的大运河，了解我们生存的环境。结果发现，家乡河的境况十分让人担忧，河边的空气中夹杂着一股酸味，时有居民将垃圾丢在河边，更有工厂竟将工业废水悄悄排入河中，河边垃圾成堆，不名漂浮物由上而下……一组组画面向学生敲响了警钟，学生深深意识到：保护环境刻不容缓，保护我们的家园，需要人人做起。课上大家还设计出向附近居民发出了《保护环境保护家园》的倡议书。在亲近自然的过程中，学生们看到了现状，感受了危害，写出了倡议，培养了从小要保护绿色环境的意识。</w:t>
      </w:r>
    </w:p>
    <w:p>
      <w:pPr>
        <w:pStyle w:val="Normal"/>
        <w:widowControl/>
        <w:tabs>
          <w:tab w:val="clear" w:pos="420"/>
          <w:tab w:val="left" w:pos="3444" w:leader="none"/>
        </w:tabs>
        <w:spacing w:lineRule="auto" w:line="360" w:before="156" w:after="156"/>
        <w:ind w:firstLine="480"/>
        <w:textAlignment w:val="baselin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社会现状是开放教学的沃土</w:t>
      </w:r>
    </w:p>
    <w:p>
      <w:pPr>
        <w:pStyle w:val="Normal"/>
        <w:widowControl/>
        <w:tabs>
          <w:tab w:val="clear" w:pos="420"/>
          <w:tab w:val="left" w:pos="3444" w:leader="none"/>
        </w:tabs>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品德与生活</w:t>
      </w:r>
      <w:r>
        <w:rPr>
          <w:rFonts w:cs="宋体;SimSun" w:ascii="宋体;SimSun" w:hAnsi="宋体;SimSun"/>
          <w:color w:val="000000"/>
          <w:kern w:val="0"/>
          <w:sz w:val="24"/>
        </w:rPr>
        <w:t>(</w:t>
      </w:r>
      <w:r>
        <w:rPr>
          <w:rFonts w:ascii="宋体;SimSun" w:hAnsi="宋体;SimSun" w:cs="宋体;SimSun"/>
          <w:color w:val="000000"/>
          <w:kern w:val="0"/>
          <w:sz w:val="24"/>
        </w:rPr>
        <w:t>社会</w:t>
      </w:r>
      <w:r>
        <w:rPr>
          <w:rFonts w:cs="宋体;SimSun" w:ascii="宋体;SimSun" w:hAnsi="宋体;SimSun"/>
          <w:color w:val="000000"/>
          <w:kern w:val="0"/>
          <w:sz w:val="24"/>
        </w:rPr>
        <w:t>)</w:t>
      </w:r>
      <w:r>
        <w:rPr>
          <w:rFonts w:ascii="宋体;SimSun" w:hAnsi="宋体;SimSun" w:cs="宋体;SimSun"/>
          <w:color w:val="000000"/>
          <w:kern w:val="0"/>
          <w:sz w:val="24"/>
        </w:rPr>
        <w:t>课程特别倡导品德培养必须回归生活，这是因为道德的发展只有通过人们自己的生活才能发展；回归生活的课程才是真正综合的道德教育。品德与生活（社会）实践活动的开展必须以生活为基础，把握来自社会诸多方面的教育因素，使对学生的教育教学更贴近生活，为学生的健康成长、愉快生活打下良好的基础。如：每年的助残日的募捐活动，消息一传来，教者就立即抓住这一契机，结合品德与生活课题标准“有爱心的生活”的教学内容，开展全校性实践活动。同学们纷纷自告奋勇掏出自己的零花钱、压岁钱，场面颇为感人。这样的例子，生活中比比皆是，只要教师做有心人，结合生活实际，及时开展相关的实践活动，就能提高品德与生活（社会）的教学的实效性，并使道德情感在现实生活实际中得到升华。</w:t>
      </w:r>
    </w:p>
    <w:p>
      <w:pPr>
        <w:pStyle w:val="Normal"/>
        <w:widowContro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准备生活的唯一途径就是进行社会生活，离开了任何直接的社会需要和动机，离开了任何现存的社会情境，要培养对社会有益和有用的习惯，是不折不扣地在岸上通过做动作教儿童游泳。”在杜威看来，学生自己获得的经验比知识对他们的生长意义更大。以杜威为代表的现代教育派主张，“学校即社会”、“教育即生活”、“在做中学”，提倡教师让学生亲身去获取某种生活经验。是的，只有走进生活，走进社会，经历丰富的生活，才会真正地读懂生活和道德的深刻内含。 </w:t>
      </w:r>
    </w:p>
    <w:p>
      <w:pPr>
        <w:pStyle w:val="Normal"/>
        <w:widowControl/>
        <w:tabs>
          <w:tab w:val="clear" w:pos="420"/>
          <w:tab w:val="left" w:pos="3444" w:leader="none"/>
        </w:tabs>
        <w:spacing w:lineRule="auto" w:line="360" w:before="156" w:after="156"/>
        <w:ind w:firstLine="397"/>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走出教室一步，就意味着对学科的超越；选择了一种教育，就选择了一种生活。” 学生良好的规范习惯不是一朝一夕能培养出来的，要不断反复实践，才能逐渐形成。因此，要将课堂知识与实践结合起来，才能变知识为能力，变认识为行为。如教三年级</w:t>
      </w:r>
      <w:r>
        <w:rPr>
          <w:rFonts w:cs="宋体;SimSun" w:ascii="宋体;SimSun" w:hAnsi="宋体;SimSun"/>
          <w:color w:val="000000"/>
          <w:kern w:val="0"/>
          <w:sz w:val="24"/>
        </w:rPr>
        <w:t>(</w:t>
      </w:r>
      <w:r>
        <w:rPr>
          <w:rFonts w:ascii="宋体;SimSun" w:hAnsi="宋体;SimSun" w:cs="宋体;SimSun"/>
          <w:color w:val="000000"/>
          <w:kern w:val="0"/>
          <w:sz w:val="24"/>
        </w:rPr>
        <w:t>上册</w:t>
      </w:r>
      <w:r>
        <w:rPr>
          <w:rFonts w:cs="宋体;SimSun" w:ascii="宋体;SimSun" w:hAnsi="宋体;SimSun"/>
          <w:color w:val="000000"/>
          <w:kern w:val="0"/>
          <w:sz w:val="24"/>
        </w:rPr>
        <w:t>)</w:t>
      </w:r>
      <w:r>
        <w:rPr>
          <w:rFonts w:ascii="宋体;SimSun" w:hAnsi="宋体;SimSun" w:cs="宋体;SimSun"/>
          <w:color w:val="000000"/>
          <w:kern w:val="0"/>
          <w:sz w:val="24"/>
        </w:rPr>
        <w:t>《平安回家》一课，我校学生在交通知识讲座中了解到，全国违反安全规定造成伤亡的人数是多少，经济损失是多少？江苏省一年的事故有多少？死伤人数多少？学生通过多种调查活动，认识到违反安全规定造成的危害有多大。这一串串触目惊心的数字是最生动形象的教育。课后，学生还走上街头宣传交通法规。切身的活动以学生的直接参与学习实践代替了教师单调乏味的空洞说教，在生动活泼的社会活动中形成道德观念，培养良好的行为习惯。</w:t>
      </w:r>
    </w:p>
    <w:p>
      <w:pPr>
        <w:pStyle w:val="Normal"/>
        <w:widowControl/>
        <w:tabs>
          <w:tab w:val="clear" w:pos="420"/>
          <w:tab w:val="left" w:pos="3444" w:leader="none"/>
        </w:tabs>
        <w:spacing w:lineRule="auto" w:line="360" w:before="156" w:after="156"/>
        <w:ind w:firstLine="516"/>
        <w:textAlignment w:val="baselin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切身体验是开放教学的灵魂</w:t>
      </w:r>
    </w:p>
    <w:p>
      <w:pPr>
        <w:pStyle w:val="Normal"/>
        <w:widowControl/>
        <w:tabs>
          <w:tab w:val="clear" w:pos="420"/>
          <w:tab w:val="left" w:pos="3444" w:leader="none"/>
        </w:tabs>
        <w:spacing w:lineRule="auto" w:line="360"/>
        <w:ind w:firstLine="397"/>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教学必须让学生用心去经历，用心去体验，体验生活的酸甜苦辣，体验人生的美好艰辛，体验他人的奋斗与幸福……从而真正丰富他们的内心世界，丰富他们的情感世界，让儿童的心灵变得敏感起来，细腻起来。在上《父母的疼爱》活动之前，我组织了一个“小鬼当家”的活动，让学生当一天家，从早晨买菜起，安排好家里一天的生活，洗洗碗筷，收拾房间。课堂上，让学生交流这一天的感受，再想想你在做这些事情的时候，最需要什么。有的说，在理菜时最好需要帮忙；有的说，在感到累的时候需要歇一歇；有的说，妈妈天天做这些事情，真不容易啊。通过让学生参加力所能及的劳动，体验劳动的艰辛，激发了学生对劳动的热爱之情和对劳动者的理解与尊重。</w:t>
      </w:r>
    </w:p>
    <w:p>
      <w:pPr>
        <w:pStyle w:val="Normal"/>
        <w:widowContro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组织学生参与五年级上《祖国江山的保护者》一课的活动时，当学生通过各种途径知道中国人民解放军是祖国的坚强保卫者后，我与学生一道深情地高歌《咱当兵的人》《说句心里话》等士兵们爱唱的歌曲，感受解放军战士对祖国及家人的情怀和为祖国奉献的精神。这时，适逢临近中国的传统节日——新春佳节，我启发学生动手制作精美的贺年卡，用自己喜爱的方式向武警战士——自己心中可亲可爱的人表达美好的祝愿。他们在贺年卡中挥笔畅言，数句爱心寄语却浓缩了他们对武警战士真挚的情感。读着孩子们的爱心独白，我深深被打动了。学生通过活动已经培养了一颗感恩的心，胸怀祖国，关心身边的人和事……这不正是新课标所倡导的理念所在吗？这不正是自己一直孜孜不倦努力探寻的培养学生良好的品德的体现吗？把教材看作活的生命体，引领学生亲历活动过程，尽情地玩味、揣摩，思量，穿透教材，与文本直接对话，让学生浸润在人间美好的情感的滋养中，生成独特的理解体验，唤醒学生潜在的真、善、美，对学生高尚的品德的熏陶和感染也就变得深入、彻底而刻骨铭心，只有在教学活动中洋溢着浓厚的人性之美，才能不断提升学生的生命质量。 </w:t>
      </w:r>
    </w:p>
    <w:p>
      <w:pPr>
        <w:pStyle w:val="Normal"/>
        <w:widowControl/>
        <w:tabs>
          <w:tab w:val="clear" w:pos="420"/>
          <w:tab w:val="left" w:pos="3444" w:leader="none"/>
        </w:tabs>
        <w:spacing w:lineRule="auto" w:line="360" w:before="156" w:after="156"/>
        <w:ind w:firstLine="480"/>
        <w:textAlignment w:val="baseline"/>
        <w:rPr>
          <w:rFonts w:ascii="Tahoma" w:hAnsi="Tahoma" w:cs="Tahoma"/>
          <w:b/>
          <w:b/>
          <w:sz w:val="24"/>
        </w:rPr>
      </w:pPr>
      <w:r>
        <w:rPr>
          <w:rFonts w:ascii="黑体;SimHei" w:hAnsi="黑体;SimHei" w:cs="Tahoma" w:eastAsia="黑体;SimHei"/>
          <w:sz w:val="24"/>
        </w:rPr>
        <w:t>四、儿歌童谣走进思品课堂是文本内容的合理补充</w:t>
      </w:r>
    </w:p>
    <w:p>
      <w:pPr>
        <w:pStyle w:val="Normal"/>
        <w:widowControl/>
        <w:tabs>
          <w:tab w:val="clear" w:pos="420"/>
          <w:tab w:val="left" w:pos="3444" w:leader="none"/>
        </w:tabs>
        <w:spacing w:lineRule="auto" w:line="360"/>
        <w:ind w:firstLine="480"/>
        <w:textAlignment w:val="baseline"/>
        <w:rPr>
          <w:rFonts w:ascii="Tahoma" w:hAnsi="Tahoma" w:cs="Tahoma"/>
          <w:sz w:val="24"/>
        </w:rPr>
      </w:pPr>
      <w:r>
        <w:rPr>
          <w:rFonts w:ascii="Tahoma" w:hAnsi="Tahoma" w:cs="Tahoma"/>
          <w:sz w:val="24"/>
        </w:rPr>
        <w:t>思想品德课文中有些内容编写得比较简单。比如三年级下册中的《我爱我的家人》。课文内容仅有几句话，光读这几句话是不可能让学生建立起爱家人的道德观念的。因此，就要求我们教师补充课外材料，丰富文本内容。而有关爱家、爱家人的许多儿歌童谣生动有趣，深受孩子的喜欢。《我的好妈妈》、《我爱我家》、《大头儿子、小头爸爸》</w:t>
      </w:r>
      <w:r>
        <w:rPr>
          <w:rFonts w:ascii="Tahoma" w:hAnsi="Tahoma" w:cs="Tahoma"/>
          <w:sz w:val="24"/>
        </w:rPr>
        <w:t>……</w:t>
      </w:r>
      <w:r>
        <w:rPr>
          <w:rFonts w:ascii="Tahoma" w:hAnsi="Tahoma" w:cs="Tahoma"/>
          <w:sz w:val="24"/>
        </w:rPr>
        <w:t>这些都是孩子们所耳熟能详，又十分喜欢的，将它们引进课堂肯定能让原来的文本增加不少声色。</w:t>
      </w:r>
      <w:r>
        <w:rPr>
          <w:rFonts w:cs="Tahoma" w:ascii="Tahoma" w:hAnsi="Tahoma"/>
          <w:sz w:val="24"/>
        </w:rPr>
        <w:br/>
      </w:r>
      <w:r>
        <w:rPr>
          <w:rFonts w:ascii="Tahoma" w:hAnsi="Tahoma" w:cs="Tahoma"/>
          <w:sz w:val="24"/>
        </w:rPr>
        <w:t>　　再如五年级思品课中《讲究效率》这一课。这是个比较枯燥的内容，孩子们能明白道理，但具体操作光靠讲述就会让他们觉得很乏味，很难引起他们的兴趣。但如果我们教师把学习、生活中提高效率的一些做法编制成儿歌：</w:t>
      </w:r>
      <w:r>
        <w:rPr>
          <w:rFonts w:ascii="Tahoma" w:hAnsi="Tahoma" w:cs="Tahoma"/>
          <w:sz w:val="24"/>
        </w:rPr>
        <w:t>“……</w:t>
      </w:r>
      <w:r>
        <w:rPr>
          <w:rFonts w:ascii="Tahoma" w:hAnsi="Tahoma" w:cs="Tahoma"/>
          <w:sz w:val="24"/>
        </w:rPr>
        <w:t>作业时间别磨蹭，作息时间要合理，啥时应该做啥事，自己心里要有底</w:t>
      </w:r>
      <w:r>
        <w:rPr>
          <w:rFonts w:ascii="Tahoma" w:hAnsi="Tahoma" w:cs="Tahoma"/>
          <w:sz w:val="24"/>
        </w:rPr>
        <w:t>……</w:t>
      </w:r>
      <w:r>
        <w:rPr>
          <w:rFonts w:ascii="Tahoma" w:hAnsi="Tahoma" w:cs="Tahoma"/>
          <w:sz w:val="24"/>
        </w:rPr>
        <w:t>体育锻炼不可少，精神抖擞效益高</w:t>
      </w:r>
      <w:r>
        <w:rPr>
          <w:rFonts w:ascii="Tahoma" w:hAnsi="Tahoma" w:cs="Tahoma"/>
          <w:sz w:val="24"/>
        </w:rPr>
        <w:t>……”</w:t>
      </w:r>
      <w:r>
        <w:rPr>
          <w:rFonts w:ascii="Tahoma" w:hAnsi="Tahoma" w:cs="Tahoma"/>
          <w:sz w:val="24"/>
        </w:rPr>
        <w:t>这样一来学生就可以在吟诵儿歌时记住方法，并不断与生活对照，从而逐渐养成习惯。我想这样的方法一定是要比冗长的讲述效果好得多。</w:t>
      </w:r>
    </w:p>
    <w:p>
      <w:pPr>
        <w:pStyle w:val="Normal"/>
        <w:widowControl/>
        <w:spacing w:lineRule="auto" w:line="360" w:before="312" w:after="0"/>
        <w:ind w:firstLine="480"/>
        <w:textAlignment w:val="baseline"/>
        <w:rPr>
          <w:rFonts w:ascii="Tahoma" w:hAnsi="Tahoma" w:cs="Tahoma"/>
          <w:sz w:val="24"/>
        </w:rPr>
      </w:pPr>
      <w:r>
        <w:rPr>
          <w:kern w:val="0"/>
          <w:sz w:val="24"/>
        </w:rPr>
        <w:t>我们要活用的教材，不但要合理地选择、优化教学内容，更要理解和创造性地使用教材。生活和儿童是我们的教学资源，我们得根据学生的具体情况，灵活地对教材进行再创造。把《品德与社会（生活）》的教学内容从教科书扩展到学生的整个生活空间，把静态的教学内容和学生丰富多彩的现实生活紧密联系，及时丰富、充实课程内容，使课程内容更现实更可亲。在具体教学情景下，根据不同的教学对象对教科书进行修正、开发和创造，这是活用教材的另一种体现。我们要从学生熟悉的情况和已有的知识出发，不但要拉近教材与生活的距离，更要把社会生活中的鲜活题材引入课堂，赋予教学活动以浓郁的生活气息。《品德与社会（生活）》的课程资源不再局限于传统意义上的教材，教学空间也不再局限于学校和课堂，我们得站在更高的角度去思考，充分开发与利用校内外各种课程资源，除了借助必要的图书资料、影像资料、计算机软件等，还要把课堂“搬”进博物馆、教育基地、图书馆、实验室、纪念馆、文化宫、自然和人文景观、各种社会组织和政府机构……拓宽学生的学习场所，为学生的学习提供便利条件。教材中的学习资源是有限的，而教师和学生由此创造出来的学习资源却是无限的，在课程生活中，师生互动、生生互动，在活的生命体的相互碰撞中，不断生成新的教学资源、新的教学内容、新的教学思路、新的教学目标。</w:t>
      </w:r>
      <w:r>
        <w:rPr>
          <w:rFonts w:eastAsia="Times New Roman"/>
          <w:kern w:val="0"/>
          <w:sz w:val="24"/>
        </w:rPr>
        <w:t xml:space="preserve"> </w:t>
      </w:r>
    </w:p>
    <w:p>
      <w:pPr>
        <w:pStyle w:val="Style15"/>
        <w:spacing w:lineRule="auto" w:line="360" w:before="0" w:after="0"/>
        <w:ind w:firstLine="480"/>
        <w:jc w:val="both"/>
        <w:textAlignment w:val="baseline"/>
        <w:rPr/>
      </w:pPr>
      <w:r>
        <w:rPr>
          <w:rFonts w:ascii="Tahoma" w:hAnsi="Tahoma" w:cs="Tahoma"/>
        </w:rPr>
        <w:t>老师们，我们都明白，现在思品课早已不再是以前的</w:t>
      </w:r>
      <w:r>
        <w:rPr>
          <w:rFonts w:ascii="Tahoma" w:hAnsi="Tahoma" w:cs="Tahoma"/>
        </w:rPr>
        <w:t>“教育”</w:t>
      </w:r>
      <w:r>
        <w:rPr>
          <w:rFonts w:ascii="Tahoma" w:hAnsi="Tahoma" w:cs="Tahoma"/>
        </w:rPr>
        <w:t>课了。</w:t>
      </w:r>
      <w:r>
        <w:rPr>
          <w:rFonts w:ascii="Tahoma" w:hAnsi="Tahoma" w:cs="Tahoma"/>
        </w:rPr>
        <w:t>“</w:t>
      </w:r>
      <w:r>
        <w:rPr>
          <w:rFonts w:ascii="Tahoma" w:hAnsi="Tahoma" w:cs="Tahoma"/>
        </w:rPr>
        <w:t>苦口婆心</w:t>
      </w:r>
      <w:r>
        <w:rPr>
          <w:rFonts w:ascii="Tahoma" w:hAnsi="Tahoma" w:cs="Tahoma"/>
        </w:rPr>
        <w:t>”</w:t>
      </w:r>
      <w:r>
        <w:rPr>
          <w:rFonts w:ascii="Tahoma" w:hAnsi="Tahoma" w:cs="Tahoma"/>
        </w:rPr>
        <w:t>收效甚微，真正的教育应该是点到为止，润物无声。那么，就让我们努力吧，让</w:t>
      </w:r>
      <w:r>
        <w:rPr>
          <w:rFonts w:ascii="Tahoma" w:hAnsi="Tahoma" w:cs="Tahoma"/>
        </w:rPr>
        <w:t>各种资源成为</w:t>
      </w:r>
      <w:r>
        <w:rPr>
          <w:rFonts w:ascii="Tahoma" w:hAnsi="Tahoma" w:cs="Tahoma"/>
        </w:rPr>
        <w:t>晶莹剔透的雪花尽情地飘舞在思想品德的课堂上，飘舞在孩子纯真的天空中，从而再通通透透地浇灌他们的信念之花，理想之树。</w:t>
      </w:r>
    </w:p>
    <w:p>
      <w:pPr>
        <w:pStyle w:val="Style15"/>
        <w:spacing w:lineRule="auto" w:line="360" w:before="0" w:after="0"/>
        <w:jc w:val="both"/>
        <w:textAlignment w:val="baseline"/>
        <w:rPr>
          <w:rFonts w:ascii="Tahoma" w:hAnsi="Tahoma" w:cs="Tahoma"/>
        </w:rPr>
      </w:pPr>
      <w:r>
        <w:rPr>
          <w:rFonts w:cs="Tahoma" w:ascii="Tahoma" w:hAnsi="Tahoma"/>
        </w:rPr>
        <w:t> </w:t>
      </w:r>
    </w:p>
    <w:p>
      <w:pPr>
        <w:pStyle w:val="Normal"/>
        <w:widowControl/>
        <w:textAlignment w:val="baseline"/>
        <w:rPr>
          <w:rFonts w:ascii="Tahoma" w:hAnsi="Tahoma" w:cs="Tahoma"/>
          <w:sz w:val="24"/>
        </w:rPr>
      </w:pPr>
      <w:r>
        <w:rPr>
          <w:rFonts w:cs="Tahoma" w:ascii="Tahoma" w:hAnsi="Tahoma"/>
          <w:sz w:val="24"/>
        </w:rPr>
      </w:r>
    </w:p>
    <w:p>
      <w:pPr>
        <w:pStyle w:val="Normal"/>
        <w:widowControl/>
        <w:spacing w:before="280" w:after="280"/>
        <w:ind w:firstLine="480"/>
        <w:textAlignment w:val="baseline"/>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16:00Z</dcterms:created>
  <dc:creator>吴熙</dc:creator>
  <dc:description/>
  <cp:keywords/>
  <dc:language>en-US</dc:language>
  <cp:lastModifiedBy>微软用户</cp:lastModifiedBy>
  <cp:lastPrinted>2006-11-23T09:56:00Z</cp:lastPrinted>
  <dcterms:modified xsi:type="dcterms:W3CDTF">2006-12-05T11:39:00Z</dcterms:modified>
  <cp:revision>7</cp:revision>
  <dc:subject/>
  <dc:title>量体裁衣  激活课堂</dc:title>
</cp:coreProperties>
</file>