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学年博爱小学现代教育技术工作计划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指导思想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按市教研室、市电教馆、区现代教育信息中心的要求，我校将以“科学发展观”为指导，将阶段目标和长远目标相结合，以资源建和课题研究为抓手，加强教师队伍建设，促进学科教学与信息技术与学科的整合，使学校教育现代化再上台阶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工作思路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加快硬件建设，保障教学应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我校建成校园网以来，校园网发挥的作用显而易见，但随着应用的不断增加，学校的网络不再仅仅是提供简单的网站发布，而承担着更多的教学研究，现有的硬件条件已经不能满足教学需要，因此本学期将逐步添置服务器，使用校园网发挥更大的作用。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加快软件平台部署，构建应用平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随着教学应用的不断深入，教育信息化已经出现在教师身边，便捷、高效的教学应用，正体现着现代教育技术的优势。加快平台部署已经迫在眉睫，今后，我校将要部署“数字化教学平台”最新版、“江苏省家长学校”、“</w:t>
      </w:r>
      <w:r>
        <w:rPr>
          <w:sz w:val="28"/>
          <w:szCs w:val="28"/>
        </w:rPr>
        <w:t>51</w:t>
      </w:r>
      <w:r>
        <w:rPr>
          <w:sz w:val="28"/>
          <w:szCs w:val="28"/>
        </w:rPr>
        <w:t>资源”资源管理与共享平台来促进教学应用、家校联系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三）加强教学研究，促进教师成长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信息技术与课程整合方面，我们以校基本功大赛为平台，提高教师应用水平，同时组织部分教师参观学习，相互交流。信息技术教学方面，本学期将以教学交流为手段，采用“走出去，请进来”的方式，邀请实小、局小、觅小的部分教师来校研究教学活动、相互听课评课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具体工作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九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电教论文参评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NIT</w:t>
      </w:r>
      <w:r>
        <w:rPr>
          <w:sz w:val="28"/>
          <w:szCs w:val="28"/>
        </w:rPr>
        <w:t>报名工作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学籍上报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建立江苏省家长平台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建立资源建设平台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接受区特色学校评估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成立绘画、小报兴趣小组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十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资源管理研讨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邀请兄弟学校交流上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信息技术学科评优课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十一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电教之星送市评比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区信息技术学科展示活动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区“学校网站的建设与应用”论坛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十二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现代教育技术学校工作评估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区电脑教师技能竞赛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一月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电子成长记录袋评估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期末考查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06:00Z</dcterms:created>
  <dc:creator>boai.info</dc:creator>
  <dc:description/>
  <cp:keywords/>
  <dc:language>en-US</dc:language>
  <cp:lastModifiedBy>boai.info</cp:lastModifiedBy>
  <dcterms:modified xsi:type="dcterms:W3CDTF">2006-09-06T02:38:00Z</dcterms:modified>
  <cp:revision>1</cp:revision>
  <dc:subject/>
  <dc:title>2006学年博爱小学现代教育技术工作计划</dc:title>
</cp:coreProperties>
</file>