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 丽 的 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虹景小学滑山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  <w:r>
        <w:rPr>
          <w:rFonts w:ascii="宋体;SimSun" w:hAnsi="宋体;SimSun" w:cs="宋体;SimSun"/>
          <w:sz w:val="24"/>
        </w:rPr>
        <w:t>：鞋是与人类生活联系最密切的日常用品之一。鞋是脚的卫士和服装，也是人类智慧的结晶。本课通过了解不同造型的鞋，从侧面了解人类的设计智慧，通过从各个不同角度去观察鞋、描绘鞋，了解鞋的不同的造型特点，为设计鞋打下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情分析</w:t>
      </w:r>
      <w:r>
        <w:rPr>
          <w:rFonts w:ascii="宋体;SimSun" w:hAnsi="宋体;SimSun" w:cs="宋体;SimSun"/>
          <w:sz w:val="24"/>
        </w:rPr>
        <w:t>：本年段的学生对形、色、肌理等美术语言有所了解，已经积累了一定的美术技能和素养。这节造型表现领域的课，学生应该能在教师的引导下对鞋子进行初步的写生，表现出鞋子的特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认知：了解鞋的功能和基本造型，初步了解鞋子的相关知识等；</w:t>
      </w:r>
    </w:p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操作：通过欣赏学习，能用自己擅长的绘画方式表现自己带来的鞋子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情感：在欣赏过程中，感受鞋子的造型美，体会描绘鞋子的乐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重点：了解不同鞋子的造型特点，尝试画出自己带来的鞋；</w:t>
      </w:r>
    </w:p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难点：抓住鞋子的造型特点，写生自己带来的鞋，并适当能表现出鞋子的细节特征等。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各类鞋子的图片课件、示范工具、鞋子等；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绘画工具、鞋子等；</w:t>
      </w:r>
    </w:p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sz w:val="24"/>
        </w:rPr>
        <w:t>教学设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为大家准备了一个谜语，看谁先猜出来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奇古怪两只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没有桨来没有帆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天载人四处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晚上横卧在床前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鞋子）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错，就是鞋子（板书：出示鞋子）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小结：它保护人们的脚在行走时不受伤害，是脚的卫士。请你仔细观察自己的鞋主要由哪两部分构成呢？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鞋带、鞋头、鞋跟……）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鞋带是鞋面的一部分，鞋跟是鞋底的一部分（板书），所有的鞋都是由这两部分组成的，却有着各自不同的特点，这节课就请同学们来学习《美丽的鞋》。（补充课题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授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活中的鞋美丽多样，而鞋面不同的设计让鞋子更具特色。让我们来看看都有哪些外形各异的鞋面呢？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三组鞋面外形有哪些不同之处？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组之中的外形又有哪些不同？</w:t>
      </w:r>
    </w:p>
    <w:p>
      <w:pPr>
        <w:pStyle w:val="Normal"/>
        <w:spacing w:lineRule="exact" w:line="400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第一组 矮帮 帆布鞋 鞋口较小 有一个小小的弧度；</w:t>
      </w:r>
    </w:p>
    <w:p>
      <w:pPr>
        <w:pStyle w:val="Normal"/>
        <w:spacing w:lineRule="exact" w:line="400"/>
        <w:ind w:left="303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皮鞋 鞋口较大  从鞋头到鞋帮有个越来越高的坡度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 中帮 皮鞋  鞋口较小，鞋口的线条相对平整；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帆布鞋 鞋口较大，鞋口的形状像个滑滑梯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 高帮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靴子</w:t>
      </w:r>
      <w:r>
        <w:rPr>
          <w:rFonts w:cs="宋体;SimSun" w:ascii="宋体;SimSun" w:hAnsi="宋体;SimSun"/>
          <w:sz w:val="24"/>
        </w:rPr>
        <w:t xml:space="preserve">&gt;  </w:t>
      </w:r>
      <w:r>
        <w:rPr>
          <w:rFonts w:ascii="宋体;SimSun" w:hAnsi="宋体;SimSun" w:cs="宋体;SimSun"/>
          <w:sz w:val="24"/>
        </w:rPr>
        <w:t>布面的 鞋口 前高后平；</w:t>
      </w:r>
    </w:p>
    <w:p>
      <w:pPr>
        <w:pStyle w:val="Normal"/>
        <w:spacing w:lineRule="exact" w:line="400"/>
        <w:ind w:left="3039" w:hanging="0"/>
        <w:rPr/>
      </w:pPr>
      <w:r>
        <w:rPr>
          <w:rFonts w:ascii="宋体;SimSun" w:hAnsi="宋体;SimSun" w:cs="宋体;SimSun"/>
          <w:sz w:val="24"/>
        </w:rPr>
        <w:t>皮质的 鞋口 前半部分虽稿，但后半部分线条不是平整的，是由弧度的……）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：美丽的鞋子，不仅拥有独特的鞋面，还有着丰富外形的鞋底。让我们擦亮双眼，看看以下两组鞋底外形又有什么不同？同组内的呢？</w:t>
      </w:r>
    </w:p>
    <w:p>
      <w:pPr>
        <w:pStyle w:val="Normal"/>
        <w:spacing w:lineRule="exact" w:line="400"/>
        <w:ind w:left="9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组 平底鞋 第一个鞋底线条较为光滑，</w:t>
      </w:r>
    </w:p>
    <w:p>
      <w:pPr>
        <w:pStyle w:val="Normal"/>
        <w:spacing w:lineRule="exact" w:line="400"/>
        <w:ind w:left="981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鞋底下有等距离的突起；</w:t>
      </w:r>
    </w:p>
    <w:p>
      <w:pPr>
        <w:pStyle w:val="Normal"/>
        <w:spacing w:lineRule="exact" w:line="400"/>
        <w:ind w:left="981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个鞋底部的突起大小不一；</w:t>
      </w:r>
    </w:p>
    <w:p>
      <w:pPr>
        <w:pStyle w:val="Normal"/>
        <w:spacing w:lineRule="exact" w:line="400"/>
        <w:ind w:left="9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 高跟鞋 第一个 坡跟 鞋底线条弧度较小；</w:t>
      </w:r>
    </w:p>
    <w:p>
      <w:pPr>
        <w:pStyle w:val="Normal"/>
        <w:spacing w:lineRule="exact" w:line="400"/>
        <w:ind w:left="981" w:firstLine="1920"/>
        <w:rPr/>
      </w:pPr>
      <w:r>
        <w:rPr>
          <w:rFonts w:ascii="宋体;SimSun" w:hAnsi="宋体;SimSun" w:cs="宋体;SimSun"/>
          <w:sz w:val="24"/>
        </w:rPr>
        <w:t>第二个 高跟 鞋底弧度较大，坡度大；</w:t>
      </w:r>
    </w:p>
    <w:p>
      <w:pPr>
        <w:pStyle w:val="Normal"/>
        <w:spacing w:lineRule="exact" w:line="400"/>
        <w:ind w:left="3341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个 细高跟 鞋底弧度很大，坡度也很大。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同学们的观察和回答，我们知道，正因为鞋面和鞋底不同的设计，鞋才有了如此丰富的形象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师这儿有一双鞋，想请同学们帮忙画一画。（边画边指导互动）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先勾勒出鞋子的外形，谁先来？</w:t>
      </w:r>
    </w:p>
    <w:p>
      <w:pPr>
        <w:pStyle w:val="Normal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抽动塑料薄膜，露出鞋的外轮廓，这样画完了吗？还需要添上什么？生：上面有鞋带、突起的一条，缝的地方……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添画细节（搭扣、收缩带、轮子、图案等，请同学上来继续添画，指出同学使用不同的线表现的不同质感等）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适当的涂上颜色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示范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这种方法可以画出任何一双鞋，（出示图片）以这只运动鞋为例，先勾勒出外形，注意构图要饱满，然后画出鞋上的其它线条（出示画好的一张），线条刻画完成，可以适当的涂上颜色进行美化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让鞋子看起来更漂亮，设计师们还对鞋子进行了更多的设计装饰。（出示图片）这只鞋和刚才的这只在图案设计上有什么不同呢？（鞋口有格子花纹、鞋侧面有英文字母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欣赏及实践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这里还收集了许多同龄伙伴笔下美丽的鞋子，你觉得哪双造型最准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特点最鲜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细节刻画最细致？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例：画的是一双运动鞋，鞋面上的鞋带刻画细致；</w:t>
      </w:r>
    </w:p>
    <w:p>
      <w:pPr>
        <w:pStyle w:val="Normal"/>
        <w:spacing w:lineRule="exact" w:line="400"/>
        <w:ind w:left="18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的是一双高跟鞋，他抓住了鞋跟高的特点，还对鞋面进行了装饰）</w:t>
      </w:r>
    </w:p>
    <w:p>
      <w:pPr>
        <w:pStyle w:val="Normal"/>
        <w:spacing w:lineRule="exact" w:line="400"/>
        <w:ind w:left="1560" w:hanging="1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要求：在纸上画出今天你带来的鞋子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业建议：构图饱满；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造型准确；</w:t>
      </w:r>
    </w:p>
    <w:p>
      <w:pPr>
        <w:pStyle w:val="Normal"/>
        <w:spacing w:lineRule="exact" w:line="400"/>
        <w:ind w:left="981" w:firstLine="720"/>
        <w:rPr/>
      </w:pPr>
      <w:r>
        <w:rPr>
          <w:rFonts w:ascii="宋体;SimSun" w:hAnsi="宋体;SimSun" w:cs="宋体;SimSun"/>
          <w:sz w:val="24"/>
        </w:rPr>
        <w:t>细节精细；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特点鲜明；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评：动作快的同学，已经给老师送来一双双美丽的鞋子，让我们一起来欣赏，你能从中挑出一双在你心目中最美的鞋子么？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标准：   构图饱满；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造型准确；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节精细；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特点鲜明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教师点评、学生互评相结合。）</w:t>
      </w:r>
    </w:p>
    <w:p>
      <w:pPr>
        <w:pStyle w:val="Normal"/>
        <w:spacing w:lineRule="exact" w:line="400"/>
        <w:ind w:left="1080" w:hanging="10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拓展，这节课上许多造型各异的鞋子让我们印象深刻，而生活中有着更多美丽的鞋子，让我们一起来看看吧！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欣赏不同民族、不同时代的鞋子，从外形、图案、色彩等多方面感受鞋子的美。）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9:00Z</dcterms:created>
  <dc:creator>NB</dc:creator>
  <dc:description/>
  <cp:keywords/>
  <dc:language>en-US</dc:language>
  <cp:lastModifiedBy>User</cp:lastModifiedBy>
  <dcterms:modified xsi:type="dcterms:W3CDTF">2011-10-18T13:52:00Z</dcterms:modified>
  <cp:revision>4</cp:revision>
  <dc:subject/>
  <dc:title>美 丽 的 鞋</dc:title>
</cp:coreProperties>
</file>