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解放路小学</w:t>
      </w:r>
      <w:r>
        <w:rPr>
          <w:rFonts w:eastAsia="黑体;SimHei" w:ascii="黑体;SimHei" w:hAnsi="黑体;SimHei"/>
          <w:sz w:val="44"/>
          <w:szCs w:val="44"/>
        </w:rPr>
        <w:t>2006-2007</w:t>
      </w:r>
      <w:r>
        <w:rPr>
          <w:rFonts w:ascii="黑体;SimHei" w:hAnsi="黑体;SimHei" w:eastAsia="黑体;SimHei"/>
          <w:sz w:val="44"/>
          <w:szCs w:val="44"/>
        </w:rPr>
        <w:t>学年（第二学期）信息技术组工作计划</w:t>
      </w:r>
    </w:p>
    <w:p>
      <w:pPr>
        <w:pStyle w:val="Normal"/>
        <w:jc w:val="center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本学期主要开展的工作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㈠思想方面：积极参加学校各项政治学习，热爱教育事业，认真学习《教师法》等，加强师德修养。关心爱护学生，做好本职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㈡教育教学方面（主要完成以下几项工作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真组织教师的业务学习，开展信息技术学科新课程教学研究，落实信息技术新课程基本理念，改进信息技术教学模式。积极进行教学改革研究和校本课程的开发。提高科组的活动质量，加强对各年级备课小组活动的指导，努力提高科组整体教学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切实抓好常规教学工作，大力开展网络环境下教与学的研究与实践，全面提高教师和学生的信息素养，通过建立一个与一流教育相适应的现代化网络下的数字学习环境，为教师继续教育和学生自主学习提供一个广阔平台，推动信息技术在教育和教学上的广泛运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通过观摩、学习、交流、研讨、培训、评优课等各种形式提高教师的新课程理念，提高课堂教学水平。通过开展各种各样的信息技术教学教研活动，将信息技术教育与学生的学习生活、校园文化和本土地方文化相融合，以架构、丰富和挖掘信息技术学科的文化形态和文化内涵为导向，促进形成信息技术学科特色的同时，拓展信息技术与其他学科的相互渗透。使学生能掌握信息技术，感受信息文化，增强信息意识，内化信息伦理，让他们感受一个全新概念的信息技术学习氛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积极开展第二课堂教学活动，发展学生个性特长，促进学生素质全面提高。力争本学科竞赛成绩、获奖层次有新突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从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开始—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，主要是组织选送学生作品参加全国中小学生电脑制作活动。</w:t>
      </w:r>
    </w:p>
    <w:p>
      <w:pPr>
        <w:pStyle w:val="Normal"/>
        <w:spacing w:lineRule="exact" w:line="440"/>
        <w:ind w:left="420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教师第三轮现代教育技术培训工作。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上半年继续开始教师第三轮现代教育技术培训，制订培训实施方案，进行报名工作，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报名工作结束，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，教师培训工作基本结束，参加市组织的相关考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校园网建设培训及学校网站改版的工作。逐步完善校级信息网络教育，为实现“无纸化办公”而努力。以组织学校师生参加全国、省、市有关“校校有网站，人人有主页”主题活动为导向，发动全校教师共建教育资源，为教育教学提供丰富的资源，建设本地有特色的教育资源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，对各科组老师进行网站建设及开设博客的培训。对每班小网管进行班级网站管理培训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，组织师生参加学校班级网站检查评比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，收集“信息技术学科校本课程开发”有关课题论文、软件、方案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，电教管理的各种材料的整理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6:12:00Z</dcterms:created>
  <dc:creator>jx</dc:creator>
  <dc:description/>
  <cp:keywords/>
  <dc:language>en-US</dc:language>
  <cp:lastModifiedBy>jx</cp:lastModifiedBy>
  <dcterms:modified xsi:type="dcterms:W3CDTF">2003-01-18T06:20:00Z</dcterms:modified>
  <cp:revision>3</cp:revision>
  <dc:subject/>
  <dc:title>解放路小学2006-2007学年（第二学期）信息技术组工作计划</dc:title>
</cp:coreProperties>
</file>