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腊八粥的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雕庄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莉丹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一、主题产生的背景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sz w:val="24"/>
        </w:rPr>
        <w:t>腊八节，是我们中国的传统节日，每到腊八节，家家户户都会熬腊八粥庆祝腊八节。可是，竟然有些同学不知道腊八节，也没有吃过腊八粥……腊八节可是一个大节，而且，每一个传统节日都和人们的生活息息相关，我们应该了解它们。于是，以“腊八粥”为主题的综合实践活动应运而生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二、资源整合的说明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sz w:val="24"/>
        </w:rPr>
        <w:t>、该主题活动与中国的传统节日“腊八节”整合，让学生在参与的过程中，能够真正了解腊八节，并感受中国博大精深的传统文化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开展过程中，学生的活动方式多样，涉及到资料的搜集与整理、调查、统计及制作等，参与指导及评价人员也会包括家长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活动方案的设计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活动目标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起同学们对腊八节、腊八粥的关注，加深对传统节日的印象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道腊八节、腊八粥的由来、习俗等，感受中国传统文化的丰厚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锻炼同学们信息搜集与处理、动手操作、创新等多方面的能力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活动内容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学们搜集有关腊八节、腊八粥的相关资料（由来、习俗、做法等）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族们自己制作腊八粥，可以在原有基础上进行创新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时安排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一个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活动实施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小调查：同学们关于腊八节、腊八粥实际的了解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为有一些同学不知道腊八节、没吃过腊八粥，到底有多少同学不知道、没吃过呢？有必要做一个调查。可设计如下调查表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问卷小调查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亲爱的同学，你好！以下题目如实填写，没有对错哦！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知道腊八节吗？知道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不知道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知道腊八粥吗？知道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不知道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选“知道”的同学接着依次往下填；选“不知道”的同学直接填第</w:t>
      </w:r>
      <w:r>
        <w:rPr>
          <w:szCs w:val="21"/>
        </w:rPr>
        <w:t>7</w:t>
      </w:r>
      <w:r>
        <w:rPr>
          <w:szCs w:val="21"/>
        </w:rPr>
        <w:t>题。】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吃过腊八粥吗？吃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没吃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4</w:t>
      </w:r>
      <w:r>
        <w:rPr>
          <w:szCs w:val="21"/>
        </w:rPr>
        <w:t>、你吃过的腊八粥是什么样的？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喜欢吃腊八粥吗？喜欢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不喜欢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【对应填写下题】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6</w:t>
      </w:r>
      <w:r>
        <w:rPr>
          <w:szCs w:val="21"/>
        </w:rPr>
        <w:t>、喜欢的理由是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喜欢的理由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7</w:t>
      </w:r>
      <w:r>
        <w:rPr>
          <w:szCs w:val="21"/>
        </w:rPr>
        <w:t>、你对腊八粥有什么好奇的？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谢谢你的思考和填写！你的答案很珍贵，谢谢你的配合！</w:t>
      </w:r>
    </w:p>
    <w:p>
      <w:pPr>
        <w:pStyle w:val="Normal"/>
        <w:ind w:firstLine="437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这项调查，可以准确地知道班上同学有关腊八节、腊八粥的了解情况，并且还能知道他们想探究的问题，如：为什么腊八节要吃腊八粥？腊八粥好吃吗？腊八粥是怎么做的？腊八粥有哪些药用价值？腊八粥起源于什么时期？腊八粥是什么样子的？等等。对这些问题进行梳理，基本可以得出同学们想了解的内容：腊八粥的来历、腊八粥的营养及腊八粥的制作。知道了同学们的需求，接下去就可以有针对性地开展具体的研究活动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小宣传：关于腊八节、腊八粥的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通过各种途径搜集资料：上网查找、请教家人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整理资料：将搜集到的资料进行筛选、归类，确定宣传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讨论宣传方式：制作资料卡片、口头介绍、给大家看视频、知识问答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明确人员分工：不同的宣传内容和方式，分别安排不同的同学负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按计划进行宣传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小制作：自己亲手制作腊八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、制定活动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可以创新：体现在粥名、口味和材料等方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讲究分工：不同的同学分别负责什么工作，制作前都要安排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391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40.95pt;height:3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组制作腊八粥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学校食堂              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组长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粥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口味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94995" cy="792480"/>
            <wp:effectExtent l="0" t="0" r="0" b="0"/>
            <wp:wrapTight wrapText="bothSides">
              <wp:wrapPolygon edited="0">
                <wp:start x="-220" y="0"/>
                <wp:lineTo x="-220" y="21431"/>
                <wp:lineTo x="21600" y="21431"/>
                <wp:lineTo x="21600" y="0"/>
                <wp:lineTo x="-2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提醒：小组合作要注意人人有事做，并且合理分工哦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比哪一小组考虑得周到，并且要解决时间有限的问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      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、实施活动方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小组按计划制作腊八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说明：如果学校里的条件不能满足各个小组的同学在一起制作腊八粥，可布置学生在家里制作完成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制作过程中，拍摄制作的过程及腊八粥的照片，积累过程性材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老师、同学、家长或邻居等相关人员品尝、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三、撰写活动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真实地记录自己制作腊八粥的过程和体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可请相关人员直接将评价意见写在报告里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活动评价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搜集、整理和宣传资料方面：老师和同学视资料的处理情况进行评价，评价资料与主题的吻合度，资料整理的条理性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腊八粥方面：老师、同学或家长评价腊八粥的制作情况，包括腊八粥制作过程中的表现及腊八粥的味道，以及创新程度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活动效果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（一）关于宣传腊八粥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通过搜集和宣传资料，同学们可以了解到中国的传统节日有很多，每一个节日都有着丰富的文化。譬如，关于腊八粥的来历，就有好几个传说：来自“赤豆打鬼”的风俗、为悼念饿死在长城工地的民工、传自印度佛教的创始者释迦牟尼成道纪念日、教育后辈要勤俭持家、对忠臣岳飞的怀念、救了朱元璋的命等；而腊八粥的含义，是用干物煮粥，敬献农神，进行祷祝，祈求保佑，以庆丰收等。了解这些文化，除了能让学生感受中国传统文化的深厚和魅力，也能让学生明白：对于身边的那些事物，只要多留心，做生活的有心人，就能了解它们，从而发现它们包含的学问和奥秘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（二）关于制作腊八粥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腊八粥是一种在腊八节用多种食材熬制的粥，也叫做七宝五味粥，有点像我们平常吃的八宝粥。当然，它终究是有自己的特色的。而不同的地方，腊八粥的口味和做法也有差异。譬如，江苏人吃腊八粥分甜咸两种；腊八节在陕北高原，熬粥除了用多种米、豆之外，还得加入各种干果、豆腐和肉混合煮成；北京的腊八粥可以说是最为讲究的，掺在白米中的东西较多，不下</w:t>
      </w:r>
      <w:r>
        <w:rPr>
          <w:sz w:val="24"/>
        </w:rPr>
        <w:t>20</w:t>
      </w:r>
      <w:r>
        <w:rPr>
          <w:sz w:val="24"/>
        </w:rPr>
        <w:t>种。因此，腊八粥的口味和做法是没有绝对的规定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在活动过程中，可以鼓励同学们根据自己的口味来制作腊八粥：放哪些食材，做成什么味道，都可以根据自己的喜好来决定。除了放各式各样自己喜欢的食材外，味道上也可以有突破，如加酸醋吃酸的，加辣油吃辣的等。通过创新，既能进一步激发同学们探究的兴趣，也能切实培养同学们的创造能力，并且感受创新可以带来很多新的发现和收获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拓展建议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充分信任学生，给予学生实践的空间。如果学校里没有条件可让大家在同一时间制作，那么就放手让学生自己在家里制作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了解了腊八粥的基本做法外，一定要鼓励学生创新，让学生既品尝到自己的劳动成果，更享受到创新带来的喜悦与兴奋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</w:t>
      </w:r>
      <w:r>
        <w:rPr>
          <w:sz w:val="24"/>
        </w:rPr>
        <w:t>、如果要增强研究性，还可以引导学生关注并研究腊八粥的做法，即如何操作可以既节省时间，又保证腊八粥的营养与美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51:00Z</dcterms:created>
  <dc:creator>User</dc:creator>
  <dc:description/>
  <cp:keywords/>
  <dc:language>en-US</dc:language>
  <cp:lastModifiedBy>User</cp:lastModifiedBy>
  <dcterms:modified xsi:type="dcterms:W3CDTF">2015-02-07T14:21:00Z</dcterms:modified>
  <cp:revision>11</cp:revision>
  <dc:subject/>
  <dc:title>腊八粥的研究</dc:title>
</cp:coreProperties>
</file>