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锤炼教师课堂新基本功，助力学生英语核心素养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这个春寒料峭的时节，局小迎来了天宁区各校的英语教师，大家齐聚在一楼电教馆里开展以“小学生英语核心素养的培养以及教师课堂教学新基本功锤炼”为主题的研讨活动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由局小黄吉老师和北郊小学蔡小演老师进行课堂展示。两位老师分别执教了六年级</w:t>
      </w:r>
      <w:r>
        <w:rPr>
          <w:rFonts w:cs="宋体;SimSun" w:ascii="宋体;SimSun" w:hAnsi="宋体;SimSun"/>
          <w:color w:val="000000"/>
          <w:kern w:val="0"/>
          <w:sz w:val="24"/>
        </w:rPr>
        <w:t>Unit3A healthy diet</w:t>
      </w:r>
      <w:r>
        <w:rPr>
          <w:rFonts w:ascii="宋体;SimSun" w:hAnsi="宋体;SimSun" w:cs="宋体;SimSun"/>
          <w:color w:val="000000"/>
          <w:kern w:val="0"/>
          <w:sz w:val="24"/>
        </w:rPr>
        <w:t>的第一和第二课时。黄老师巧借资源，依托补充读本和一段英语视频开启了学生科普类阅读之路，整个教学过程教师始终以学生为中心，一个个开放的问题，一次次自主合作探究活动，给了学生充分的思维和表达的空间，学生的每一个思辨的火花，唇枪舌战的辩论将课堂气氛一次次推向高潮。蔡老师依托绘本故事展开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rammar </w:t>
      </w:r>
      <w:r>
        <w:rPr>
          <w:rFonts w:ascii="宋体;SimSun" w:hAnsi="宋体;SimSun" w:cs="宋体;SimSun"/>
          <w:color w:val="000000"/>
          <w:kern w:val="0"/>
          <w:sz w:val="24"/>
        </w:rPr>
        <w:t>板块的教学，让原本充满理趣的语法教学也有了情趣。在整个故事的推进中，悄无声息地完成了本单元核心词汇的理解和运用，同时通过给他人提建议，学生也内化了语言的功能。两位教师的教学各具特色，但都体现了教师的新基本功：选用资源、捕捉资源、和学生互动交流的能力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后，青年教师团队和课题组成员在教研员薛老师的带领下就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课进行了深入的研讨重建。大家开门见山，聚焦问题，就“充分利用文本”“提高活动的时效”“由师生点对点到更多学生参与”“巧用思维导图固化知识”等问题进行了集中研讨，在短短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内，大家高效地完成了本课的重建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最后，由积极备战市基本功竞赛的三位青年教师吴春苗、黄雷、杭燕楠就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节课进行评课。他们在仅有的一个半小时时间内撰写评课稿，从优点和不足两方面进行了细致阐述。三位教师虽然年轻，但各个出口成章，对课的点评也是犀利到位。薛老师最后的提升也是令大家茅塞顿开：围绕关键词展开点评，捕捉课堂中的细节信息充分例证，语言表述字斟句酌，名家名句合理妙用……这些宝贵经验让青年教师受益匪浅，相信他们通过自己的努力，在薛老师等其他教师的帮助点拨下，一定会迅速成长，不断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5:00Z</dcterms:created>
  <dc:creator>杨雪春</dc:creator>
  <dc:description/>
  <cp:keywords/>
  <dc:language>en-US</dc:language>
  <cp:lastModifiedBy>杨雪春</cp:lastModifiedBy>
  <dcterms:modified xsi:type="dcterms:W3CDTF">2016-03-12T14:06:00Z</dcterms:modified>
  <cp:revision>13</cp:revision>
  <dc:subject/>
  <dc:title>莺初解语，最是一年春好处</dc:title>
</cp:coreProperties>
</file>