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年天宁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学生乒乓球锦标赛竞赛规程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竞赛时间与地点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兰陵小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竞赛分组和参加单位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小学组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宁区各小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年龄或年级分组和竞赛项目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小学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后生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2-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后：竞赛项目：男、女单打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参加办法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各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限报两个队参赛，每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学各组别每队可报男、女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凭二代身份证及参赛证者参加比赛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运动员一经报名，不得更改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竞赛办法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比赛使用国家体育总局审定的最新乒乓球竞赛规则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比赛使用标准球台和白色硬质乒乓球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各项比赛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）以下参赛进行单循环赛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）以上先进行分组单循环，所有比赛均采取三局两胜制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比赛实行无遮挡发球及“一分钟暂停”的有关规定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录取名次和奖励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小学各组别均取单打前八名，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则以高限录取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设各单位男、女运动员在各组各项比赛中的名次得分累计计算，得分高者，名次列前，得分相等，则依次按金牌、银牌、铜牌多者名次列前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七、报名：待定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八、狠抓竞赛赛风，严禁弄虚作假，违者按常州市体育竞赛管理办法严肃处理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九、裁判长：待定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十、未尽事宜，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天宁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学生羽毛球锦标赛竞赛规程</w:t>
      </w:r>
    </w:p>
    <w:p>
      <w:pPr>
        <w:pStyle w:val="Normal"/>
        <w:numPr>
          <w:ilvl w:val="0"/>
          <w:numId w:val="1"/>
        </w:numPr>
        <w:snapToGrid w:val="false"/>
        <w:ind w:left="0"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竞赛时间与地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常州市局小集团中山小学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参加单位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宁区各小学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竞赛组别和项目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小学组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-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，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竞赛项目：男、女单打；</w:t>
      </w:r>
    </w:p>
    <w:p>
      <w:pPr>
        <w:pStyle w:val="Normal"/>
        <w:snapToGrid w:val="false"/>
        <w:ind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后，竞赛项目：男、女单打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竞赛办法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采用国家体育总局审定的最新羽毛球竞赛规则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单打比赛视报名情况确定比赛办法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辖区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限报三个队参赛，每队可报领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教练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各组别可报男、女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凭二代身份证及参赛证者参加比赛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运动员一经报名，不得更改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录取名次与奖励：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单项比赛均取前八名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分，参赛按实际参赛人数录取，按高限计分。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单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别录取前六名。团体总分按该学校男、女运动员在小学各组别各项目比赛中的名次得分累计计算，得分多者名词列前，得分相等依此按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一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这名次列前，若再相等，则按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二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者名次列前，余类推，不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队，则以高限录取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报名：</w:t>
      </w:r>
    </w:p>
    <w:p>
      <w:pPr>
        <w:pStyle w:val="Normal"/>
        <w:snapToGrid w:val="false"/>
        <w:ind w:left="105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单位形式报名的必须电脑打印，并经各地体育教育行政主管部门领导、学校签字加盖公章后于赛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前寄至市体育局竞技体育处，逾期作弃权论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七、裁判长：待定。</w:t>
      </w:r>
    </w:p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八、未尽事宜，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3:46Z</dcterms:created>
  <dc:creator>thtf</dc:creator>
  <dc:description/>
  <dc:language>en-US</dc:language>
  <cp:lastModifiedBy>thtf</cp:lastModifiedBy>
  <cp:lastPrinted>2015-03-06T14:15:00Z</cp:lastPrinted>
  <dcterms:modified xsi:type="dcterms:W3CDTF">2015-03-11T07:14:07Z</dcterms:modified>
  <cp:revision>0</cp:revision>
  <dc:subject/>
  <dc:title>常州市中小学生乒乓球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