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ind w:firstLine="188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州市青龙中学综合督导评估报告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，根据天宁区综合督导评估计划，天宁区人民政府教育督导室组成综合督导评估组，依据《常州市普通高中综合督导评估细则》，对常州市青龙中学进行了为期两天的综合督导评估。评估期间，评估组听取了校长的学校三年工作汇报；察看了课外活动、校容校貌、设施装备；查阅学校各项工作有关台帐；与教师、学生进行个别访谈；对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位教师、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网上问卷调查、对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家长进行书面问卷调查；听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节。现将评估情况通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办学条件评估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占地面积</w:t>
      </w:r>
      <w:r>
        <w:rPr>
          <w:rFonts w:cs="宋体;SimSun" w:ascii="宋体;SimSun" w:hAnsi="宋体;SimSun"/>
          <w:szCs w:val="21"/>
        </w:rPr>
        <w:t>37741</w:t>
      </w:r>
      <w:r>
        <w:rPr>
          <w:rFonts w:ascii="宋体;SimSun" w:hAnsi="宋体;SimSun" w:cs="宋体;SimSun"/>
          <w:szCs w:val="21"/>
        </w:rPr>
        <w:t>平方米，建筑面积</w:t>
      </w:r>
      <w:r>
        <w:rPr>
          <w:rFonts w:cs="宋体;SimSun" w:ascii="宋体;SimSun" w:hAnsi="宋体;SimSun"/>
          <w:szCs w:val="21"/>
        </w:rPr>
        <w:t>12328</w:t>
      </w:r>
      <w:r>
        <w:rPr>
          <w:rFonts w:ascii="宋体;SimSun" w:hAnsi="宋体;SimSun" w:cs="宋体;SimSun"/>
          <w:szCs w:val="21"/>
        </w:rPr>
        <w:t>平方米，校园绿化面积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平方米。。三年来，办学条件逐步完善，各种教育教学设施设备基本齐全，学校建有闭路电视广播系统和校园网，建成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微机教室，大部分教室安装了多媒体设备，所有的任课教师都配置了手提电脑，大大提高了教育现代化水平。学校有合格的理化生实验室，能按照课程标准开出全部实验。配备了设施齐全的音乐、美术专用教室，学校图书馆，每年都添置一定数量的图书资料，现在馆藏图书</w:t>
      </w:r>
      <w:r>
        <w:rPr>
          <w:rFonts w:cs="宋体;SimSun" w:ascii="宋体;SimSun" w:hAnsi="宋体;SimSun"/>
          <w:szCs w:val="21"/>
        </w:rPr>
        <w:t>40010</w:t>
      </w:r>
      <w:r>
        <w:rPr>
          <w:rFonts w:ascii="宋体;SimSun" w:hAnsi="宋体;SimSun" w:cs="宋体;SimSun"/>
          <w:szCs w:val="21"/>
        </w:rPr>
        <w:t>册。图书馆、资料室、阅览室定时向全校师生开放借阅。学校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跑道的田径运动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片篮球场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片排球场。学校每年添置更新各种体育器材设施。学校医务室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专职校医，负责学校的健康卫生工作。学校拥有宽敞明亮的厨房和餐厅，有设施良好的寄宿生宿舍，能基本满足师生在校的生活需求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现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教学班，其中高中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班，初中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班；在校学生数</w:t>
      </w:r>
      <w:r>
        <w:rPr>
          <w:rFonts w:cs="宋体;SimSun" w:ascii="宋体;SimSun" w:hAnsi="宋体;SimSun"/>
          <w:szCs w:val="21"/>
        </w:rPr>
        <w:t>1634</w:t>
      </w:r>
      <w:r>
        <w:rPr>
          <w:rFonts w:ascii="宋体;SimSun" w:hAnsi="宋体;SimSun" w:cs="宋体;SimSun"/>
          <w:szCs w:val="21"/>
        </w:rPr>
        <w:t>人，其中高中</w:t>
      </w:r>
      <w:r>
        <w:rPr>
          <w:rFonts w:cs="宋体;SimSun" w:ascii="宋体;SimSun" w:hAnsi="宋体;SimSun"/>
          <w:szCs w:val="21"/>
        </w:rPr>
        <w:t>716</w:t>
      </w:r>
      <w:r>
        <w:rPr>
          <w:rFonts w:ascii="宋体;SimSun" w:hAnsi="宋体;SimSun" w:cs="宋体;SimSun"/>
          <w:szCs w:val="21"/>
        </w:rPr>
        <w:t>人，初中</w:t>
      </w:r>
      <w:r>
        <w:rPr>
          <w:rFonts w:cs="宋体;SimSun" w:ascii="宋体;SimSun" w:hAnsi="宋体;SimSun"/>
          <w:szCs w:val="21"/>
        </w:rPr>
        <w:t>918</w:t>
      </w:r>
      <w:r>
        <w:rPr>
          <w:rFonts w:ascii="宋体;SimSun" w:hAnsi="宋体;SimSun" w:cs="宋体;SimSun"/>
          <w:szCs w:val="21"/>
        </w:rPr>
        <w:t>人。教职工总数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人（包括代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，其中具有中高级职称的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人，占教师总数的</w:t>
      </w:r>
      <w:r>
        <w:rPr>
          <w:rFonts w:cs="宋体;SimSun" w:ascii="宋体;SimSun" w:hAnsi="宋体;SimSun"/>
          <w:szCs w:val="21"/>
        </w:rPr>
        <w:t>54.8%</w:t>
      </w:r>
      <w:r>
        <w:rPr>
          <w:rFonts w:ascii="宋体;SimSun" w:hAnsi="宋体;SimSun" w:cs="宋体;SimSun"/>
          <w:szCs w:val="21"/>
        </w:rPr>
        <w:t>；市、区五类优秀教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，其中市学科带头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市骨干教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市教学能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市教坛新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区骨干教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；教育硕士（包括在读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    主要工作成绩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来，青龙中学以邓小平理论和“三个代表”重要思想为指导，牢固树立和全面落实科学发展观，坚持求真务实，开拓创新，努力做到“内强管理，外塑形象”。不断强化管理，在科学化、制度化、精细化上下功夫，提出了“把简单的事做得更好，把平凡的事做得更精致”的口号，力求把各项工作做实做细，做到位，讲求规范，体现水平，积淀底蕴，发展内涵，学校实现了跨越式发展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明确学校办学理念  队伍建设成绩斐然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青龙中学坚持以“三个代表”重要思想为指导，以科学发展观为工作思路，秉承“一切为了学生，为了学生一切，为了一切学生”的教育理念，大力推进素质教育，追求学生的全面发展、全员发展、特长发展、和谐发展。抓紧学校各项管理工作，不断提高学校教育质量，提升学校品位，努力把学校办成内涵丰富、特色鲜明、学生满意、家长放心、社会信赖的高质量、有特色、有一定影响力的现代化学校。让学生成人成才，为社会培养有用人才。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</w:rPr>
        <w:t>加强学校领导干部队伍建设。学校支部行政高度重视干部队伍作风建设，要求干部严于律己，讲廉洁，讲奉献，处处做教师的表率。全体干部以身作则，努力学习，不断提高，开拓创新。工作中发扬团队精神，既有分工，又有合作，发挥集体智慧，使学校管理工作不断跨上新的台阶。学校领导班子被区教育文体局授予“好班子”称号。</w:t>
      </w:r>
    </w:p>
    <w:p>
      <w:pPr>
        <w:pStyle w:val="TextBodyIndent"/>
        <w:spacing w:lineRule="exact" w:line="460"/>
        <w:rPr/>
      </w:pPr>
      <w:r>
        <w:rPr>
          <w:rFonts w:ascii="宋体;SimSun" w:hAnsi="宋体;SimSun" w:cs="宋体;SimSun"/>
        </w:rPr>
        <w:t>积极从年轻教师中发现好的苗子进行培养，通过岗位竞聘的方式，让德才兼备的青年同志走上校级和中层领导岗位，使学校管理层充满了勃勃生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8"/>
        </w:rPr>
        <w:t>全力建设高素质的教师队伍。青龙中学常年注重抓师德教风建设，重视并关心教师的专业成长和自身发展。坚持实施“青蓝工程”，每学期都开展师徒结对活动，扶助青年教师快速成长。学校积极为教师的发展搭建平台，推荐老师参加各级各类培训和竞赛，有一部分老师取得了优异的成绩。学校积极倡导并鼓励大家争做名优教师。今年，学校制定并出台了《学校骨干教师、学科带头人评选与管理细则》，有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名教师报名参加常州市学科带头人、骨干教师评选，通过理论考试、课堂教学、材料评审，两位教师被评为市学科带头人，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位教师评为市骨干教师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依托教育教学科研  研究促进质量提升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强化教育科研，积极推进课程改革。青龙中学教科室认真组织教师学习教育教学理论，并撰写读书笔记和心得，为教育科研积累丰富的理论知识，营造良好的学习氛围，有效促进教师在学习中提升，在实践中磨练，在反思中获得发展。积极组织教师参加各级各类学习培训活动，并对参加培训的老师提出开展课题研究的要求。本学期，在市、区教研室的组织下，我校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市级备案课题通过了中期评估，其中，语文、数学学科课题被确定为市级重点课题，政治、历史学科的课题被确定为市级立项课题，其余为区级立项课题。近年青龙中学已经建立了国家级、省级、市级、区级四级课题研究网络。三年来，以课题为依托撰定的教学论文，在各级各类评比中获奖，或发表于市级以上刊物已达</w:t>
      </w:r>
      <w:r>
        <w:rPr>
          <w:rFonts w:cs="宋体;SimSun" w:ascii="宋体;SimSun" w:hAnsi="宋体;SimSun"/>
          <w:szCs w:val="28"/>
        </w:rPr>
        <w:t>250</w:t>
      </w:r>
      <w:r>
        <w:rPr>
          <w:rFonts w:ascii="宋体;SimSun" w:hAnsi="宋体;SimSun" w:cs="宋体;SimSun"/>
          <w:szCs w:val="28"/>
        </w:rPr>
        <w:t>多篇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8"/>
        </w:rPr>
        <w:t>学校还聘请教研员担任教科研工作顾问，定期来校对年轻教师开展校本培训，有效促进了年轻教师的专业成长。抓好教研组建设，进一步规范教学研究制度。每次教研活动，相互交流在新课程实施中获取的经验和教训；共同钻研教材，分析课堂教学，交流解决教学疑难的方法；研究中考、高考新方案，探索教学的新路子；开展各级各类公开课、研讨课活动，并进行说课、评课。这一系列的工作，形成了学校浓厚的校本教研氛围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育科研大大提高了课堂教学的质量，促进了学生的全面发展。推进科学化的教学管理，教学管理与课题研究结合起来，使教学管理提高发效率。如：建立中层以上干部的巡课制度，教研组长听课指导制度，教师相互听课制度，并在听课中引入一些可行的课题研究成果，从形式到内容改变了过去教学管理的形式主义问题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szCs w:val="28"/>
        </w:rPr>
        <w:t>近几年来，青龙中校的教学质量稳步提高，尤其是在一些重大考试中，屡创佳绩。高二学业水平测试已连续几年取得好成绩，合格率和优秀率超过部分四星级高中。近三年的高考，学校都取得了比较好的成绩，特别是在</w:t>
      </w:r>
      <w:r>
        <w:rPr>
          <w:rFonts w:cs="宋体;SimSun" w:ascii="宋体;SimSun" w:hAnsi="宋体;SimSun"/>
          <w:szCs w:val="28"/>
        </w:rPr>
        <w:t>08</w:t>
      </w:r>
      <w:r>
        <w:rPr>
          <w:rFonts w:ascii="宋体;SimSun" w:hAnsi="宋体;SimSun" w:cs="宋体;SimSun"/>
          <w:szCs w:val="28"/>
        </w:rPr>
        <w:t>年高考中，学校取得了重大突破，本科达线率接近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，高三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班超过了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。本科录取人数达</w:t>
      </w:r>
      <w:r>
        <w:rPr>
          <w:rFonts w:cs="宋体;SimSun" w:ascii="宋体;SimSun" w:hAnsi="宋体;SimSun"/>
          <w:szCs w:val="28"/>
        </w:rPr>
        <w:t>116</w:t>
      </w:r>
      <w:r>
        <w:rPr>
          <w:rFonts w:ascii="宋体;SimSun" w:hAnsi="宋体;SimSun" w:cs="宋体;SimSun"/>
          <w:szCs w:val="28"/>
        </w:rPr>
        <w:t>人，录取率超过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。在近几年的中考中，尽管存在多种不利因素，但学生成绩还是稳中有升，特别是有许多高分学生脱颖而出。这些成绩也为学校赢得了良好的声誉，学校愈来愈得到学生、家长和社会各界的广泛认可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  主要问题与建议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学校办学理念进一步清晰化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继续依托教科研，强化对初中教师的专业发展工作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在取得教科研成果的基础上，开展课题研究成果的推广工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．评估结果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常州市青龙中学综合督导评估等第为“优秀”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3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天宁区</w:t>
      </w:r>
      <w:r>
        <w:rPr>
          <w:rFonts w:ascii="宋体;SimSun" w:hAnsi="宋体;SimSun" w:cs="宋体;SimSun"/>
          <w:color w:val="000000"/>
          <w:kern w:val="0"/>
          <w:szCs w:val="21"/>
        </w:rPr>
        <w:t>人民政府教育督导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09.1.2</w:t>
      </w:r>
    </w:p>
    <w:sectPr>
      <w:type w:val="nextPage"/>
      <w:pgSz w:w="11906" w:h="16838"/>
      <w:pgMar w:left="1980" w:right="1797" w:gutter="0" w:header="0" w:top="1869" w:footer="0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31:00Z</dcterms:created>
  <dc:creator>微软用户</dc:creator>
  <dc:description/>
  <cp:keywords/>
  <dc:language>en-US</dc:language>
  <cp:lastModifiedBy>猪猪猫.CN</cp:lastModifiedBy>
  <dcterms:modified xsi:type="dcterms:W3CDTF">2009-01-04T08:52:00Z</dcterms:modified>
  <cp:revision>37</cp:revision>
  <dc:subject/>
  <dc:title>常州市青龙中学综合督导评估报告</dc:title>
</cp:coreProperties>
</file>