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清凉小学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06-200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品德与生活（社会）教研工作计划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一、指导思想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德育工作是小学素质教育的重要组成部分，对青少年学生健康成长和学校工作起着导向动力和保证作用。深入贯彻区思品教育精神，加强我校德育工作，培养学生的创新精神和实践能力，养成良好的思想品质和行为习惯，使德育工作渗透到每个教学环节之中，把学生培养成具有健全人格，全面发展，个性突出，高素质的人才。特制定此计划。</w:t>
      </w:r>
    </w:p>
    <w:p>
      <w:pPr>
        <w:pStyle w:val="Style15"/>
        <w:spacing w:lineRule="auto" w:line="360"/>
        <w:rPr/>
      </w:pPr>
      <w:r>
        <w:rPr>
          <w:rFonts w:cs="仿宋_GB2312"/>
          <w:b/>
          <w:bCs/>
          <w:kern w:val="2"/>
        </w:rPr>
        <w:t>二、努力方向</w:t>
      </w:r>
      <w:r>
        <w:rPr>
          <w:rFonts w:ascii="Times New Roman" w:hAnsi="Times New Roman" w:cs="Times New Roman"/>
          <w:color w:val="000000"/>
          <w:szCs w:val="21"/>
        </w:rPr>
        <w:t>： 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为培养学生综合实践能力创造条件，让学生行为习惯得到更好的巩固。“纸上得来终觉浅，绝知此事要躬行。”现代教育家陶行知也提出过“做即是学，学即是做”的观点。因此要培养学生道德实践能力尤为重要。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学校德育工作要以学生的道德养成和道德实践为核心，引导学生走出校园，投身社会，培养“服务社会，改进社会”的精神，积极倡导学生既学书本理论，更习动手操作；既勤于观察思考，又勇于探索实践。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、注重儿童每天的生活，给学生创造多活动多实践的机会，使他们快乐成长。 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仿宋_GB2312"/>
          <w:b/>
          <w:bCs/>
          <w:kern w:val="2"/>
        </w:rPr>
        <w:t>三、工作重点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播种文明，养成习惯，将文明习惯养成教育贯彻整个学期。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</w:rPr>
        <w:t>文明习惯养成教育是从小为学生打下做人基础的一项奠基工程，为让学生在民主、平等、自立的氛围中养成良好的行为习惯，促使养成教育是现有他律向自律的转化，借鉴上学年的工作情况，本学期的重点放在了加强小学生日常行为养成教育上，强化对学生进行基础道德和文明习惯的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高少先队员思想素质，促星级少年发展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sz w:val="28"/>
          <w:szCs w:val="28"/>
        </w:rPr>
        <w:t>星级少年是我校的德育特色项目，也是一种具有改革意义的新型评价方式。如何让这种方式更加得到学生的喜欢、家长的支持，我们认为必须从不断提高星级少年的素养着手。我们将配合大队部以级部为单位，充分发挥环保小卫士力量促进校园整洁，减少追逐打闹，提倡文明用餐等绿色行为的养成；并以评选“魅力星级少年”为平台，展示星级少年德智体美劳全面发展的风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四、具体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份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制定思品教学计划，认真备课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文明小卫士”“环保小卫士”等常规工作步入正常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雷锋在我身边”“我为家乡添份绿”主题活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星级少年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市品德教研基地——市实验小学品德学科现场研讨活动。</w:t>
      </w:r>
    </w:p>
    <w:p>
      <w:pPr>
        <w:pStyle w:val="Normal"/>
        <w:ind w:left="839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充实天宁教育信息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品德学科的内容，鼓励学校教师参与，上传有关信息、材料，实现教学资源的共享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“心中树起烈士丰碑”活动：参观“张太雷纪念馆”并义务劳动，观看爱国主义影片，祭扫革命烈士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星星闪耀”之“感动清凉朗诵秀”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　　星级少年挑战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月份：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市品德教研基地——市第二实验小学品德学科现场研讨活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参加金坛——溧阳区域联动教研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教师参加五年级优秀教学案例评选。</w:t>
      </w:r>
    </w:p>
    <w:p>
      <w:pPr>
        <w:pStyle w:val="Normal"/>
        <w:ind w:left="1400" w:hanging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星星闪耀”之“展现自我才艺秀”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　　星级少年超越奖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红五月”读书活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：</w:t>
      </w:r>
    </w:p>
    <w:p>
      <w:pPr>
        <w:pStyle w:val="Normal"/>
        <w:ind w:left="140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星星闪耀”之“头脑风暴智慧秀”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　　魅力星级少年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总结本学期工作，认真写好思品工作总结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37:00Z</dcterms:created>
  <dc:creator>walkinnet</dc:creator>
  <dc:description/>
  <cp:keywords/>
  <dc:language>en-US</dc:language>
  <cp:lastModifiedBy>walkinnet</cp:lastModifiedBy>
  <dcterms:modified xsi:type="dcterms:W3CDTF">2007-03-15T04:37:00Z</dcterms:modified>
  <cp:revision>2</cp:revision>
  <dc:subject/>
  <dc:title>清凉小学2006-2007学年第二学期</dc:title>
</cp:coreProperties>
</file>