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画公鸡（二）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雕庄小学费丹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类型：造型 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对象：四、五年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分析：这是一节社团美术课，是“画公鸡”的第二个课时，在第一个课时画出概括，夸张，变形的外形的基础上，再添上具有农民画特点的花纹和颜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知目标：掌握农民画构图，颜色，纹样的艺术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能目标：创作农民画大公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感目标：体会农民画的装饰美感，激发学生热爱民间艺术的情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根据农民画的艺术特点，创作具有装饰性的公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难点：画面中农民画特点的体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导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上课之前我们先来看一组图片，公鸡的“鸡”跟“吉”同音，有大吉大利的意思，所以公鸡是人们很喜欢描绘的对象。在农民画中，公鸡同样是经常描绘的题材，今天我们就一起来画一画公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欣赏找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上节课我们已经用概括夸张的方法画出了公鸡的外形，首先我们欣赏一组农民画公鸡（出示图片），怎么样，和你们画的公鸡一样吗？多了些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不一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有那些不一样的地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身上的花纹，颜色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纹样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点线面纹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农民画中的公鸡都有美丽又特别的花纹，那我们就仔细看看这些花纹图案有什么特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出示纹样图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回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对了，我们农民画中多数是用我们熟悉的点线面来装饰的。但是除了点线面，你还发现了哪些不一样的纹样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植物纹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出示几幅从公鸡身体截下来的纹样图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仔细观察，回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同学们观察的真仔细，公鸡身上还有一些植物纹样，植物纹样也是我们农民画中最常用的纹样之一，我们看看这些纹样有什么特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回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总结：植物纹样大多是用大花，卷草来表示，也运用了夸张变形的手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颜色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请同学想想，我们农民画中颜色有什么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生：多用原色和间色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在农民画中，颜色多用原色和间色，色彩明快，鲜艳，对比强烈，不受自然色局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总结：这样，我们就完成了一幅具有装饰性的农民画公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创作步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找到了农民画公鸡的特点之后，我们迫不及待的把这些特征运用到我们的公鸡中去吧（边讲解，边画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装饰鸡冠、眼睛、爪子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鸡冠、眼睛、爪子这些小部分可以快速的用点和线来装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身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我们接下来就来装饰它的身体，身体部分还包括了公鸡的翅膀，翅膀我们可以用各种点和线来装饰，弯曲的、锯齿形的、甚至是螺旋形的，装饰好翅膀之后，我们还发现这里还有一大块空的部分，我们想一想，这里能用什么来装饰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植物纹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大面积空的时候，我们还可以考虑用植物纹样来装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尾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尾巴是公鸡最吸引人的部分了，在装饰尾巴的时候要注意点和面有大小和形状的变化，线要有形状和疏密的变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颜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最后一步就是要来涂上颜色，知道要涂疏密颜色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知道，原色和间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总结：经过努力，我们终于把一幅农民画公鸡画好了，同学们你们也来试试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作业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创作一幅农民画公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意构图，花纹，颜色的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生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巡回指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作业评价展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一评“最佳创意奖”、“最佳表现奖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评课：</w:t>
      </w:r>
    </w:p>
    <w:p>
      <w:pPr>
        <w:pStyle w:val="Normal"/>
        <w:rPr/>
      </w:pPr>
      <w:r>
        <w:rPr>
          <w:sz w:val="28"/>
          <w:szCs w:val="28"/>
        </w:rPr>
        <w:t>清凉小学张老师</w:t>
      </w:r>
      <w:r>
        <w:rPr>
          <w:sz w:val="30"/>
          <w:szCs w:val="30"/>
        </w:rPr>
        <w:t>：这节课准备充分，流程清晰，不足之处就是老师的语言还要精炼些，且问题要有指向性。</w:t>
      </w:r>
    </w:p>
    <w:p>
      <w:pPr>
        <w:pStyle w:val="Normal"/>
        <w:rPr/>
      </w:pPr>
      <w:r>
        <w:rPr>
          <w:sz w:val="28"/>
          <w:szCs w:val="28"/>
        </w:rPr>
        <w:t>延陵小学刘老师</w:t>
      </w:r>
      <w:r>
        <w:rPr>
          <w:sz w:val="30"/>
          <w:szCs w:val="30"/>
        </w:rPr>
        <w:t>：在板书设计还应该注意，花朵纹样和点线面纹样不能横排，应该写两排，板书的设计也是一个要注意的问题。</w:t>
      </w:r>
    </w:p>
    <w:p>
      <w:pPr>
        <w:pStyle w:val="Normal"/>
        <w:rPr/>
      </w:pPr>
      <w:r>
        <w:rPr>
          <w:sz w:val="28"/>
          <w:szCs w:val="28"/>
        </w:rPr>
        <w:t>浦前小学</w:t>
      </w:r>
      <w:r>
        <w:rPr>
          <w:sz w:val="30"/>
          <w:szCs w:val="30"/>
        </w:rPr>
        <w:t>梅老师：在讲课过程中，还应把现实中的花朵和农民画中的花朵纹样做一个对比，让学生更加清楚农民画中的花朵纹样是什么样的。</w:t>
      </w:r>
    </w:p>
    <w:sectPr>
      <w:type w:val="nextPage"/>
      <w:pgSz w:w="11906" w:h="16838"/>
      <w:pgMar w:left="1797" w:right="1797" w:gutter="34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57:00Z</dcterms:created>
  <dc:creator>User</dc:creator>
  <dc:description/>
  <cp:keywords/>
  <dc:language>en-US</dc:language>
  <cp:lastModifiedBy>User</cp:lastModifiedBy>
  <dcterms:modified xsi:type="dcterms:W3CDTF">2012-06-10T06:58:00Z</dcterms:modified>
  <cp:revision>1</cp:revision>
  <dc:subject/>
  <dc:title>画公鸡（二）</dc:title>
</cp:coreProperties>
</file>