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auto" w:line="360"/>
        <w:ind w:left="420" w:hanging="4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常州市浦前中心小学思品</w:t>
      </w:r>
      <w:r>
        <w:rPr>
          <w:rFonts w:eastAsia="黑体;SimHei" w:cs="宋体;SimSun" w:ascii="黑体;SimHei" w:hAnsi="黑体;SimHei"/>
          <w:b/>
          <w:sz w:val="44"/>
          <w:szCs w:val="44"/>
        </w:rPr>
        <w:t>2006</w:t>
      </w:r>
      <w:r>
        <w:rPr>
          <w:rFonts w:ascii="黑体;SimHei" w:hAnsi="黑体;SimHei" w:cs="宋体;SimSun" w:eastAsia="黑体;SimHei"/>
          <w:b/>
          <w:sz w:val="44"/>
          <w:szCs w:val="44"/>
        </w:rPr>
        <w:t>年第二学期教研工作计划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指导思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right="35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贯彻《中共中央关于进一步加强和改进未成年人思想道德建设的若干意见》，以基础教育课程改革为契机，以新理念为指导，以课堂为基地，进一步发挥教师的创新精神和探究积极性，扎实开展小学思想品德课的深化研究。遵循教育教学规律，贯彻落实学科教学建议，深入开展课堂教学研究。营造良好的教研氛围，积极实施素质教育，为提高学生的思想道德素质、教育科学文化素质，培养健全人格而努力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主要工作</w:t>
      </w:r>
    </w:p>
    <w:p>
      <w:pPr>
        <w:pStyle w:val="Normal"/>
        <w:widowControl/>
        <w:spacing w:lineRule="atLeast" w:line="240"/>
        <w:ind w:right="35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把握和落实课程目标，探索综合课程新天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促进课程综合化是我国基础教育课程改革亮点之一，品德与生活、品德与社会课程是以儿童的生活为基础的综合课程。教师在教学中应全面把握教学目标，通过多种教学活动帮助学生获得丰富的情感体验，形成积极的生活态度，养成良好的行为习惯。根据课程性质，从教学内容的开发、教学方式的运用和教学评价的选择等方面探索综合课程的新天地。</w:t>
      </w:r>
    </w:p>
    <w:p>
      <w:pPr>
        <w:pStyle w:val="Normal"/>
        <w:widowControl/>
        <w:spacing w:lineRule="atLeast" w:line="240"/>
        <w:ind w:right="35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教学内容的综合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儿童生活的综合性决定了以儿童生活为基础的品德与生活、品德与社会课程教学内容的综合性。教学中，教师应依据教材提供的范例，积极开发综合的教学内容。要注重与学生生活和社会的联系，把静态的教学内容和学生丰富多彩的现实生活联系起来；消除学科界限，与其他学科教学内容紧密结合；积极开发和利用课程资源，尽可能使现代化教学技术与本课程教学有机结合，丰富课程资源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教学方式的开放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要面向学生的生活实际，采取丰富的、直观的、灵活的、开放的教学方式，给学生大量动手、动脑、动口的机会，使学生在多种多样的活动中促进个体品德的形成和社会性发展。活动形式可以是单一的，也可以几种形式结合使用；教学活动时间的安排应灵活机动，根据主题内容，可在一课时内完成，也可以持续几课时或一段时间；可在课堂上完成，也可以与其他教育活动，如少先队活动、班队活动、节日庆祝活动等相结合，相互促进，资源共享，实现综合教育效益。这就需要教师与班主任和各位同事协调好关系，共同担负教育学生的重任。</w:t>
      </w:r>
    </w:p>
    <w:p>
      <w:pPr>
        <w:pStyle w:val="Normal"/>
        <w:spacing w:lineRule="atLeast" w:line="240"/>
        <w:rPr>
          <w:rFonts w:ascii="宋体;SimSun" w:hAnsi="宋体;SimSun" w:cs="仿宋_GB2312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/>
          <w:bCs/>
          <w:color w:val="000000"/>
          <w:sz w:val="28"/>
          <w:szCs w:val="28"/>
        </w:rPr>
        <w:t>四、具体工作安排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月份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各年级制定思品教学计划，认真备课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组织教师学习区教研室本学期工作思路，领会精神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庆祝“三八”妇女节，组织学生开展活动，体会父母养育之艰辛，从而感念父母之恩情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各班成立“红领巾文明岗”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学校五年级开展“阳光伙伴”活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月份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参加市品德教研基地——市实验小学品德学科现场研讨活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组织教师参加《品德与社会》五下教材培训暨常州——镇江联动教研活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月份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参加市品德教研基地——市第二实验小学品德学科现场研讨活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积极参加金坛——溧阳区域联动教研活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红领巾爱心基金会，开展跳蚤市场活动，请系身边的特困生活动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读书活动。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月份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开展环保系列活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总结本学期工作，认真写好思品工作总结。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tLeast" w:line="240"/>
        <w:ind w:right="35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16:00Z</dcterms:created>
  <dc:creator>sony</dc:creator>
  <dc:description/>
  <cp:keywords/>
  <dc:language>en-US</dc:language>
  <cp:lastModifiedBy>sony</cp:lastModifiedBy>
  <dcterms:modified xsi:type="dcterms:W3CDTF">2007-03-19T03:34:00Z</dcterms:modified>
  <cp:revision>1</cp:revision>
  <dc:subject/>
  <dc:title>常州市浦前中心小学思品2006年第二学期教研工作计划</dc:title>
</cp:coreProperties>
</file>