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常州市浦前中心小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06-07</w:t>
      </w:r>
      <w:r>
        <w:rPr>
          <w:rFonts w:ascii="宋体;SimSun" w:hAnsi="宋体;SimSun" w:cs="宋体;SimSun"/>
          <w:b/>
          <w:bCs/>
          <w:sz w:val="32"/>
        </w:rPr>
        <w:t>学年第一学期现代教育技术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一、指导思想：</w:t>
      </w:r>
    </w:p>
    <w:p>
      <w:pPr>
        <w:pStyle w:val="Normal"/>
        <w:ind w:firstLine="570"/>
        <w:rPr/>
      </w:pPr>
      <w:r>
        <w:rPr>
          <w:sz w:val="28"/>
          <w:szCs w:val="28"/>
        </w:rPr>
        <w:t>按市教研室、市电教馆、区现代教育信息中心的要求，</w:t>
      </w:r>
      <w:r>
        <w:rPr>
          <w:sz w:val="28"/>
        </w:rPr>
        <w:t>以“科学发展观”为指导，将阶段性工作和长远目标相结合，提升教育信息化应用内涵，“求真、务实”，</w:t>
      </w:r>
      <w:r>
        <w:rPr>
          <w:sz w:val="28"/>
          <w:szCs w:val="28"/>
        </w:rPr>
        <w:t>加强教师队伍建设，促进学科教学与信息技术与学科的整合，使学校教育现代化再上台阶。</w:t>
      </w:r>
    </w:p>
    <w:p>
      <w:pPr>
        <w:pStyle w:val="Normal"/>
        <w:rPr>
          <w:sz w:val="28"/>
        </w:rPr>
      </w:pPr>
      <w:r>
        <w:rPr>
          <w:sz w:val="28"/>
        </w:rPr>
        <w:t>二、工作要点：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（一）加强网站建设，保障教学研究应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自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建立学校网站以来，几经改版，校园网发挥的作用显而易见，但随着应用的不断增加，学校的网络不再仅仅是提供简单的文章发布，而承担着更多的教学研究。但是近来，网络安全问题一直困扰着我们，为了保障校园网更好的服务于教育教学工作，在学科和课题研究上发挥更大的作用，我们将加强网站的建设，建立相应的安全措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加快资源建设，促进教师成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目前，有较多学校的数字化资源建设已成规模，但使用率非常低，且对资源的使用价值评估根本没有，资源流通不畅、缺乏共享渠道是主要原因之一。因此由区信息中心牵头开发了“</w:t>
      </w:r>
      <w:r>
        <w:rPr>
          <w:sz w:val="28"/>
        </w:rPr>
        <w:t>51</w:t>
      </w:r>
      <w:r>
        <w:rPr>
          <w:sz w:val="28"/>
        </w:rPr>
        <w:t>资源”资源管理平台，将各类学校资源形成区域资源进行共享，本学期将分阶段在我校安装、调试、应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加强校园电视台建设，发挥应有作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校园电视台存在的目的是服务于学校教育教学工作，不光要成为学校对外宣传的窗口，更主要的是要服务于师生，要让全校师生在收看完节目后有所得，如果校园电视台脱离了这个轨道，将没有生存的空间，所以本学期，浦小红领巾电视台将继续和校大队部密切合作，将班级电视和大队活动结合起来，建设固定栏目，创立品牌主持人，争取每周播放一次自制节目，并且将电视节目播放时间由原来的星期四中午提到早晨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三、具体工作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</w:t>
      </w:r>
      <w:r>
        <w:rPr>
          <w:sz w:val="28"/>
        </w:rPr>
        <w:t>月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电教论文、反思征集、评比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学籍上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制订校园电视台计划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资源管理平台培训（现代教育技术实验校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0</w:t>
      </w:r>
      <w:r>
        <w:rPr>
          <w:sz w:val="28"/>
        </w:rPr>
        <w:t>月份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资源管理平台使用研讨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信息技术学科评优活动（小学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1</w:t>
      </w:r>
      <w:r>
        <w:rPr>
          <w:sz w:val="28"/>
        </w:rPr>
        <w:t>月份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信息技术应用教学之星材料送市评比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信息技术学科教学展示活动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专题研讨：结合校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谈学校网站的建设和应用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</w:t>
      </w:r>
      <w:r>
        <w:rPr>
          <w:sz w:val="28"/>
        </w:rPr>
        <w:t>月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学校现代教育技术工作评估（</w:t>
      </w:r>
      <w:r>
        <w:rPr>
          <w:sz w:val="28"/>
        </w:rPr>
        <w:t>05~06</w:t>
      </w:r>
      <w:r>
        <w:rPr>
          <w:sz w:val="28"/>
        </w:rPr>
        <w:t>年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中小学信息技术学科教师小报、绘画制作评比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月份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成长记录袋使用评估（五、六年级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信息技术学科期末考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学期结束工作总结、研究组工作总结</w:t>
      </w:r>
    </w:p>
    <w:p>
      <w:pPr>
        <w:pStyle w:val="Normal"/>
        <w:spacing w:lineRule="auto" w:line="360"/>
        <w:ind w:left="96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参加省电脑制作应用竞赛作品准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1:48:00Z</dcterms:created>
  <dc:creator>cpl</dc:creator>
  <dc:description/>
  <dc:language>en-US</dc:language>
  <cp:lastModifiedBy>cpl</cp:lastModifiedBy>
  <dcterms:modified xsi:type="dcterms:W3CDTF">2006-09-08T04:19:00Z</dcterms:modified>
  <cp:revision>13</cp:revision>
  <dc:subject/>
  <dc:title>常州市浦前中心小学</dc:title>
</cp:coreProperties>
</file>