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6</w:t>
      </w:r>
      <w:r>
        <w:rPr>
          <w:b/>
          <w:sz w:val="28"/>
        </w:rPr>
        <w:t>年天宁区中小学《学生体质健康标准》测试验收日程表</w:t>
      </w:r>
    </w:p>
    <w:p>
      <w:pPr>
        <w:pStyle w:val="Normal"/>
        <w:jc w:val="right"/>
        <w:rPr/>
      </w:pPr>
      <w:r>
        <w:rPr>
          <w:b/>
        </w:rPr>
        <w:t>200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—</w:t>
      </w:r>
      <w:r>
        <w:rPr/>
        <w:t>8</w:t>
      </w:r>
      <w:r>
        <w:rPr/>
        <w:t>日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520"/>
        <w:gridCol w:w="52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雕庄中心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韦  民、丁玉敏、李  勤、冼建宏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华二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冼建宏、徐  晶、邵晓娴、滕真林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华三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李同磊、陈开伟、庄  婷、季慧芬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桥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蒋国民、孙汝照、滕真林、李  勤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二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蒋国民、李同磊、严星梅、孙立勋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中路小学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戴正方、沈  琴、张  俭、缪全富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浦前中心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刘  丹、徐国军、陆  川、潘东朝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陵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张  俭、胡国鹃、房  纯、徐国军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凉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戴正方、张  玲、缪全富、徐国军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坊桥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刘  丹、房  纯、沈  琴、胡国鹃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陵小学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郁小农、刘丽琴、袁英楠、杨  斌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怡康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金冬宝、黄辉宁、王良海、张发明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放路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张  震、季  刚、吴雪红、王谓斌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路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郁小农、王良海、吴雪红、黄辉宁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爱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王谓斌、张  震、金冬宝、季  刚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郊小学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沈  剑、巢方明、周志坚、叶华新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英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王国芳、孙振宇、吴  吉、吕国锦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强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沈  剑、巢方明、周志坚、陈惠芬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仓桥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王国芳、吕国锦、吴  吉、沈  剑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龙中心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王国芳、孙振宇、陈惠芬、叶华新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梅中心小学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张  燕、楚红星、蒋  轶、陈惠萍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梅东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陈惠萍、马  臣、赵  霞、林小君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梅新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史洪杰、庄红彬、许科峰、周维霞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环新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张  燕、楚红星、林威虎、许科峰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翠竹新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史洪杰、马  臣、蒋  轶、林威虎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八中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龚俊芳、金慕华、查一明、严  炎、徐晓春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龙中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万祖尧、金  红、顾  燕、朱小磊、徐晓春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雕庄中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王国斌、周宇飞、徐淑伟、陈  琪、吴爱军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打☆为该验收组组长。</w:t>
      </w:r>
      <w:r>
        <w:rPr/>
        <w:t>各组验收组长提前一～二天到验收学校随机抽签好班级、并填写好抽测班级的学生名单及原始成绩，成绩必须与报表顺序相同。按照报表练什么测什么的原则，除必测项目全测外，另进行随机抽取三个项目中的二个项目进行复测。验收完毕后</w:t>
      </w:r>
      <w:r>
        <w:rPr/>
        <w:t>,</w:t>
      </w:r>
      <w:r>
        <w:rPr/>
        <w:t>各小组必须填写好抽测报表（计算好百分比，用“</w:t>
      </w:r>
      <w:r>
        <w:rPr/>
        <w:t>+</w:t>
      </w:r>
      <w:r>
        <w:rPr>
          <w:rFonts w:cs="宋体;SimSun" w:ascii="宋体;SimSun" w:hAnsi="宋体;SimSun"/>
        </w:rPr>
        <w:t>”“—”</w:t>
      </w:r>
      <w:r>
        <w:rPr/>
        <w:t>进行比较）签字、并向验收学校领导汇报验收情况。</w:t>
      </w:r>
      <w:r>
        <w:rPr/>
        <w:t>6</w:t>
      </w:r>
      <w:r>
        <w:rPr/>
        <w:t>月</w:t>
      </w:r>
      <w:r>
        <w:rPr/>
        <w:t>9</w:t>
      </w:r>
      <w:r>
        <w:rPr/>
        <w:t>日请各</w:t>
      </w:r>
      <w:r>
        <w:rPr>
          <w:rFonts w:ascii="宋体;SimSun" w:hAnsi="宋体;SimSun" w:cs="宋体;SimSun"/>
        </w:rPr>
        <w:t>验收组组长把各组验收的相关材料统一交区少体校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3:30</w:t>
      </w:r>
      <w:r>
        <w:rPr>
          <w:rFonts w:ascii="宋体;SimSun" w:hAnsi="宋体;SimSun" w:cs="宋体;SimSun"/>
        </w:rPr>
        <w:t>全体验收组教师在怡康小学开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</w:rPr>
        <w:t xml:space="preserve">天宁区少体校   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日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00:00Z</dcterms:created>
  <dc:creator>aa</dc:creator>
  <dc:description/>
  <dc:language>en-US</dc:language>
  <cp:lastModifiedBy>yyy</cp:lastModifiedBy>
  <cp:lastPrinted>2003-05-13T10:28:00Z</cp:lastPrinted>
  <dcterms:modified xsi:type="dcterms:W3CDTF">2006-05-26T08:30:00Z</dcterms:modified>
  <cp:revision>9</cp:revision>
  <dc:subject/>
  <dc:title>2003年天宁区中小学体锻达标验收日程表</dc:title>
</cp:coreProperties>
</file>