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主题单元教学有效策略探究》课题开放活动研讨记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朝阳新村第二小学周定老师：</w:t>
      </w:r>
      <w:r>
        <w:rPr>
          <w:sz w:val="24"/>
        </w:rPr>
        <w:t>史老师的课容量大，注重课外的拓展，知识点的衔接自然，作为一堂单元整合课，老师有意识地做到与第一堂课的勾连，，让学生的知识得以迁移，教学很成功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浦前中心小学蒋琳老师：</w:t>
      </w:r>
      <w:r>
        <w:rPr>
          <w:sz w:val="24"/>
        </w:rPr>
        <w:t>谢老师抓住了两首古诗的共同点做学问展开教学，课堂教学有详有略，第一首古诗重点教学，渗透学法，第二首古诗迁移学法，注重让学生自悟，最后的拓展延伸了学生的视眼，整堂课圆润，饱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天宁区教研室于纯老师：</w:t>
      </w:r>
      <w:r>
        <w:rPr>
          <w:sz w:val="24"/>
        </w:rPr>
        <w:t>北环路小学开展减负增效课题的研究，本着朴素的、务实的态度，以“主题单元整合”为切入点，经历了两年左右的实践，如今，形成了较为系统的策略群和资源库。回顾这个过程，我们可以看到一线教师在课题研究路上的发展轨迹，也是行动研究的路径，那就是从一堂一堂课、一组一组材料、一个一个研究小组做起，从零散的、点状的经验开始，成熟一个课例积累一个课例，且行且思。在积累了一部分研究感悟之后，研究小组再聚合到一起汇总和碰撞，梳理出阶段成果，纠正研究的偏差，提出下一步研究的思考。如此循环往复，课题研究便有了一种螺旋式的推进，而参与课题的每一个老师也有了研究式的教学生活。这是值得借鉴的，提高课题研究效率的做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天宁区教研室陶建平主任：</w:t>
      </w:r>
      <w:r>
        <w:rPr>
          <w:sz w:val="24"/>
        </w:rPr>
        <w:t>老师的讲述内容要与学生已有知识进行整合，做好恰当的评价。做好学生个案的研究，使课题研究更有说服力，更好地为教学服务。单元学习还要注意一个单元学习后的个体交流收获，用好教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李令永老师：</w:t>
      </w:r>
      <w:r>
        <w:rPr>
          <w:sz w:val="24"/>
        </w:rPr>
        <w:t>一般的</w:t>
      </w:r>
      <w:r>
        <w:rPr>
          <w:sz w:val="24"/>
        </w:rPr>
        <w:t>教师</w:t>
      </w:r>
      <w:r>
        <w:rPr>
          <w:sz w:val="24"/>
        </w:rPr>
        <w:t>都</w:t>
      </w:r>
      <w:r>
        <w:rPr>
          <w:sz w:val="24"/>
        </w:rPr>
        <w:t>是教材忠实的消费者，“单元主题教学”的概念</w:t>
      </w:r>
      <w:r>
        <w:rPr>
          <w:sz w:val="24"/>
        </w:rPr>
        <w:t>就是要求老师</w:t>
      </w:r>
      <w:r>
        <w:rPr>
          <w:sz w:val="24"/>
        </w:rPr>
        <w:t>从“消费者”角色转变“使用者”的角色，做教材的主人。教师要善于使用教材，对于同一主题下的材料，教师要钻研其内在的联系，对各部分的教学要根据需要进行有机取舍。教师还要善于发现教材，敏锐地发现生活中能为教学服务的教学内容。总之，主题单元教学要求教师具有对教材进行选择、取舍、重组的能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龚国胜老师</w:t>
      </w:r>
      <w:r>
        <w:rPr>
          <w:sz w:val="24"/>
        </w:rPr>
        <w:t>：一、要从课程的角度来思考学科，思考学科教学，要有课程意识。把主题单元教学上升到课程的高度，重新审视教材，从学科的教材、功能、作业、评价等方面宏观思考语文教学。要不断提升老师的课程意识，从教学课程的角度来考察老师。通过课程意识达到改变老师观念的目的。二、架构主题单元的框架目标，做到工具性和人文性的统一。课题要做系统的思考，形成自己学校语文教学的目标。一至六年级主题单元的目标体系。在三维目标中，形成哪几个方面的目标。三、要做比较研究。做好案例的比较研究，证明减负增效与固有的教学方法作比较。操作的层次：</w:t>
      </w:r>
      <w:r>
        <w:rPr>
          <w:sz w:val="24"/>
        </w:rPr>
        <w:t>1</w:t>
      </w:r>
      <w:r>
        <w:rPr>
          <w:sz w:val="24"/>
        </w:rPr>
        <w:t>、怎么做的？</w:t>
      </w:r>
      <w:r>
        <w:rPr>
          <w:sz w:val="24"/>
        </w:rPr>
        <w:t>2</w:t>
      </w:r>
      <w:r>
        <w:rPr>
          <w:sz w:val="24"/>
        </w:rPr>
        <w:t>、为什么要这么做？</w:t>
      </w:r>
      <w:r>
        <w:rPr>
          <w:sz w:val="24"/>
        </w:rPr>
        <w:t>3</w:t>
      </w:r>
      <w:r>
        <w:rPr>
          <w:sz w:val="24"/>
        </w:rPr>
        <w:t>、这么做的依据是什么？</w:t>
      </w:r>
      <w:r>
        <w:rPr>
          <w:sz w:val="24"/>
        </w:rPr>
        <w:t>4</w:t>
      </w:r>
      <w:r>
        <w:rPr>
          <w:sz w:val="24"/>
        </w:rPr>
        <w:t>、这样做的效果如何？四、宏观角度，从学校层面思考案例，框架一至六年级的个案典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54:00Z</dcterms:created>
  <dc:creator>User</dc:creator>
  <dc:description/>
  <cp:keywords/>
  <dc:language>en-US</dc:language>
  <cp:lastModifiedBy>user</cp:lastModifiedBy>
  <dcterms:modified xsi:type="dcterms:W3CDTF">2011-12-15T02:10:00Z</dcterms:modified>
  <cp:revision>12</cp:revision>
  <dc:subject/>
  <dc:title>一、课堂观察</dc:title>
</cp:coreProperties>
</file>