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常州市天宁区执行保育教育费上浮幼儿园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常价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、常财综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文件《关于常州市幼儿园收费有关事项的通知》精神，常州市天宁区教育文体局对各幼儿园进行的考核、评估后，确定执行保育教育费上浮的公办省优质幼儿园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常州市天宁区青龙中心幼儿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含紫云分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常州市天宁区清凉新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常州市天宁区丽华新村第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示时间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-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。公示期间，如有异议，请向相关部门反映。联系电话：计财科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96606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教育科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966065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监察室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966065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为便于对反映问题进行调查核实，请在反映问题时，提供具体事实或线索便于核实情况，并请提供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常州市天宁区教育文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5:00Z</dcterms:created>
  <dc:creator>Administrator</dc:creator>
  <dc:description/>
  <dc:language>en-US</dc:language>
  <cp:lastModifiedBy>Administrator</cp:lastModifiedBy>
  <dcterms:modified xsi:type="dcterms:W3CDTF">2016-05-25T07:49:28Z</dcterms:modified>
  <cp:revision>2</cp:revision>
  <dc:subject/>
  <dc:title>关于常州市天宁区执行保育教育费上浮幼儿园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