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常州市音乐教育教学论文评选参考论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当代音乐教育的哲学基础与理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基础音乐教育课程改革的理论与实践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审美教育为核心的教育理念与音乐基础教育的关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多元文化与多元智能理论对音乐教育和音乐教师的影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中国传统文化在现代音乐教育中的继承与扬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青少年心理特征及音乐素质发展关系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普通学校音乐课堂教育的改革与发展思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适应我省基础音乐教育合格音乐教师的评价标准与培养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国外音乐教学法的借鉴与本土音乐教育经验的总结推广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区域教研、校本教研促进教师专业化发展的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学校音乐课程教学内容与教学效果的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普通学校音乐课程实施评价模式的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新课程下农村学校音乐教学模式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利用优秀教学资源，推动农村音乐教育的跨越式发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新课程下学生音乐学习方式的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高中音乐教育的区域性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学校音乐课程与多媒体课件资源的整合与运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．提高学校音乐课堂教学效率的方法和策略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音乐教学中如何体现以音乐为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新课程背景下小学、初中、高中教学衔接的研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音乐教师在音乐教学活动中的示范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9:00Z</dcterms:created>
  <dc:creator>lp</dc:creator>
  <dc:description/>
  <dc:language>en-US</dc:language>
  <cp:lastModifiedBy>lp</cp:lastModifiedBy>
  <dcterms:modified xsi:type="dcterms:W3CDTF">2008-03-11T07:00:00Z</dcterms:modified>
  <cp:revision>3</cp:revision>
  <dc:subject/>
  <dc:title/>
</cp:coreProperties>
</file>