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w w:val="95"/>
          <w:sz w:val="44"/>
        </w:rPr>
        <w:t>江苏省教育科学“十一五”规划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w w:val="95"/>
          <w:sz w:val="44"/>
        </w:rPr>
        <w:t>中 期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>检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>查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批准号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类别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计划完成时间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课题主持人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话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（办）                  （手机）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子信箱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所在单位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邮编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ascii="华文中宋" w:hAnsi="华文中宋" w:cs="华文中宋" w:eastAsia="华文中宋"/>
          <w:sz w:val="28"/>
        </w:rPr>
        <w:t>填表日期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ascii="华文新魏" w:hAnsi="华文新魏" w:eastAsia="华文新魏"/>
          <w:b/>
          <w:bCs/>
          <w:sz w:val="30"/>
        </w:rPr>
        <w:t>江苏省教育科学规划领导小组办公室印制</w:t>
      </w:r>
    </w:p>
    <w:p>
      <w:pPr>
        <w:pStyle w:val="Normal"/>
        <w:spacing w:lineRule="exact" w:line="660"/>
        <w:jc w:val="center"/>
        <w:rPr>
          <w:rFonts w:ascii="华文新魏" w:hAnsi="华文新魏" w:eastAsia="黑体;SimHei"/>
          <w:b/>
          <w:b/>
          <w:bCs/>
          <w:sz w:val="32"/>
        </w:rPr>
      </w:pPr>
      <w:r>
        <w:rPr>
          <w:rFonts w:eastAsia="黑体;SimHei" w:ascii="华文新魏" w:hAnsi="华文新魏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填表说明</w:t>
      </w:r>
    </w:p>
    <w:p>
      <w:pPr>
        <w:pStyle w:val="Normal"/>
        <w:spacing w:lineRule="exact" w:line="660"/>
        <w:ind w:firstLine="56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项目类别是指课题系重点课题（资助经费）、重点课题（自筹经费）、青年课题（资助经费）、青年课题（自筹经费）、立项课题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进展情况是指课题按《申报评审书》预定的计划进行研究的情况，主要包括课题组的一些重大活动和举措、按预定研究计划的实施情况、已经形成的阶段性成果的内容等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只需填写表格，无需附相关成果的文本材料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此表格可以复制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课题研究概要（不少于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>6000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字，可另加附页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开题以来的进展情况以及初步的研究成果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存在问题及改进措施。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下一步研究计划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阶段性成果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2856"/>
        <w:gridCol w:w="956"/>
        <w:gridCol w:w="1756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成果形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刊物名称或出版社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字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获奖情况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管理部门意见</w:t>
            </w:r>
          </w:p>
        </w:tc>
      </w:tr>
      <w:tr>
        <w:trPr>
          <w:trHeight w:val="5010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市规划办（教科所）</w:t>
            </w:r>
          </w:p>
          <w:p>
            <w:pPr>
              <w:pStyle w:val="Normal"/>
              <w:ind w:firstLine="3785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校科研处（高教所、教务处）</w:t>
            </w:r>
          </w:p>
          <w:p>
            <w:pPr>
              <w:pStyle w:val="Normal"/>
              <w:ind w:firstLine="414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字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公章）     年   月   日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13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eastAsia="楷体_GB2312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58:00Z</dcterms:created>
  <dc:creator>张晓东</dc:creator>
  <dc:description/>
  <cp:keywords/>
  <dc:language>en-US</dc:language>
  <cp:lastModifiedBy>user</cp:lastModifiedBy>
  <cp:lastPrinted>2002-12-02T15:26:00Z</cp:lastPrinted>
  <dcterms:modified xsi:type="dcterms:W3CDTF">2011-02-28T04:58:00Z</dcterms:modified>
  <cp:revision>2</cp:revision>
  <dc:subject/>
  <dc:title>江苏省哲学社会科学基金项目</dc:title>
</cp:coreProperties>
</file>