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413"/>
      </w:tblGrid>
      <w:tr>
        <w:trPr/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172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常州市体育局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文件</w:t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  <w:t>常州市教育局</w:t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72"/>
              <w:rPr>
                <w:rFonts w:eastAsia="方正小标宋简体;宋体"/>
                <w:spacing w:val="38"/>
                <w:sz w:val="92"/>
                <w:szCs w:val="92"/>
              </w:rPr>
            </w:pPr>
            <w:r>
              <w:rPr>
                <w:rFonts w:eastAsia="方正小标宋简体;宋体"/>
                <w:spacing w:val="38"/>
                <w:sz w:val="92"/>
                <w:szCs w:val="92"/>
              </w:rPr>
            </w:r>
          </w:p>
        </w:tc>
      </w:tr>
    </w:tbl>
    <w:p>
      <w:pPr>
        <w:pStyle w:val="Normal"/>
        <w:rPr>
          <w:rFonts w:eastAsia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  <w:t>——————————————————————————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举办常州市第五届小学生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阳光体育交流比赛的通知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各辖市、区体育局（文广体局、教育文体局、社会事业局）、教育局，各有关学校：</w:t>
      </w:r>
    </w:p>
    <w:p>
      <w:pPr>
        <w:pStyle w:val="Normal"/>
        <w:snapToGrid w:val="false"/>
        <w:spacing w:lineRule="auto" w:line="300"/>
        <w:ind w:firstLine="624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为了进一步推动我市学生阳光体育运动的深入开展，增强学生体质，丰富学生课余生活，大力开展青少年校园足球活动，结合《江苏省青少年校园足球活动实施意见》，经研究，决定举办常州市第四届小学生阳光体育交流比赛暨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常州市校园足球阳光比赛。现将有关事项通知如下：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一、比赛时间</w:t>
      </w:r>
    </w:p>
    <w:p>
      <w:pPr>
        <w:pStyle w:val="Normal"/>
        <w:snapToGrid w:val="false"/>
        <w:spacing w:lineRule="auto" w:line="300"/>
        <w:ind w:firstLine="624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排球、篮球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-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24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足球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-1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二、参加对象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各小学均可报名参赛，参赛学生必须是该校在籍在读学生；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运动员必须是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0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后出生的在校小学生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三、竞赛办法及名次录取</w:t>
      </w:r>
    </w:p>
    <w:p>
      <w:pPr>
        <w:pStyle w:val="Normal"/>
        <w:snapToGrid w:val="false"/>
        <w:spacing w:lineRule="auto" w:line="300"/>
        <w:ind w:firstLine="624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交流赛均设小学男子组、女子组；</w:t>
      </w:r>
    </w:p>
    <w:p>
      <w:pPr>
        <w:pStyle w:val="Normal"/>
        <w:snapToGrid w:val="false"/>
        <w:spacing w:lineRule="auto" w:line="300"/>
        <w:ind w:firstLine="624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根据报名情况决定赛制，如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以下参赛进行单循环；如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以上参赛进行分组循环，决赛时各组取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名进行交叉赛，决赛取前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名，不足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队参赛，按实际队数录取。</w:t>
      </w:r>
    </w:p>
    <w:p>
      <w:pPr>
        <w:pStyle w:val="Normal"/>
        <w:snapToGrid w:val="false"/>
        <w:spacing w:lineRule="auto" w:line="300"/>
        <w:ind w:firstLine="626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四、教练员培训</w:t>
      </w:r>
    </w:p>
    <w:p>
      <w:pPr>
        <w:pStyle w:val="Normal"/>
        <w:snapToGrid w:val="false"/>
        <w:spacing w:lineRule="auto" w:line="300"/>
        <w:ind w:firstLine="64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按照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《青少年篮球训练教学大纲》的要求，针对特色小学生篮球比赛所测试的项目内容、方法以及评分标准进行学习；并针对此年龄段的运动员的基本功、身体素质、基本技术的内容和规范化的要求进行现场教学训练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培训时间、地点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4--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上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点，常州市体育运动学校三楼会议室；</w:t>
      </w:r>
    </w:p>
    <w:p>
      <w:pPr>
        <w:pStyle w:val="Normal"/>
        <w:snapToGrid w:val="false"/>
        <w:spacing w:lineRule="auto" w:line="300"/>
        <w:ind w:firstLine="64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培训对象：篮球特色的小学比赛的学校必须派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-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名教练员参加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四、会议安排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比赛领队会议时间分别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地点：虹景小学会议室；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篮球、排球、足球比赛抽签会议时间分别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地点：虹景小学会议室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五、参赛要求</w:t>
      </w:r>
    </w:p>
    <w:p>
      <w:pPr>
        <w:pStyle w:val="Normal"/>
        <w:snapToGrid w:val="false"/>
        <w:spacing w:lineRule="auto" w:line="300"/>
        <w:ind w:firstLine="624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已挂牌的体育特色学校必须参加相关项目的比赛，否则予以摘牌处理；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六、健康证明及保险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各参赛队需保证参赛运动员身体健康；</w:t>
      </w:r>
    </w:p>
    <w:p>
      <w:pPr>
        <w:pStyle w:val="Normal"/>
        <w:snapToGrid w:val="false"/>
        <w:spacing w:lineRule="auto" w:line="30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、由各参赛单位自行办理比赛期间运动员伤病、意外事故保险，并在报名时提供一份保单复印件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七、报名方式</w:t>
      </w:r>
    </w:p>
    <w:p>
      <w:pPr>
        <w:pStyle w:val="Normal"/>
        <w:snapToGrid w:val="false"/>
        <w:spacing w:lineRule="auto" w:line="300"/>
        <w:ind w:firstLine="624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请各参赛学校将报名表加盖公章，于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寄交天宁区少体校（翠虹路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号，虹景小学内），逾期不报者作弃权处理。篮球、排球、足球交流赛规程报名表详见常州体育信息网（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kern w:val="0"/>
            <w:sz w:val="32"/>
            <w:szCs w:val="32"/>
          </w:rPr>
          <w:t>http://www.czsports.gov.cn</w:t>
        </w:r>
      </w:hyperlink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ind w:firstLine="626"/>
        <w:jc w:val="left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八、未尽事宜，另行通知。</w:t>
      </w:r>
    </w:p>
    <w:p>
      <w:pPr>
        <w:pStyle w:val="Normal"/>
        <w:snapToGrid w:val="false"/>
        <w:spacing w:lineRule="auto" w:line="300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20"/>
        <w:jc w:val="center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二</w:t>
      </w:r>
      <w:r>
        <w:rPr>
          <w:rFonts w:ascii="方正仿宋简体;宋体" w:hAnsi="方正仿宋简体;宋体" w:eastAsia="方正仿宋_GBK;黑体"/>
          <w:sz w:val="32"/>
          <w:szCs w:val="32"/>
        </w:rPr>
        <w:t>〇</w:t>
      </w:r>
      <w:r>
        <w:rPr>
          <w:rFonts w:ascii="方正仿宋简体;宋体" w:hAnsi="方正仿宋简体;宋体" w:eastAsia="方正仿宋简体;宋体"/>
          <w:sz w:val="32"/>
          <w:szCs w:val="32"/>
        </w:rPr>
        <w:t>一三年九月十日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20" w:top="2025" w:footer="1474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</wp:posOffset>
              </wp:positionV>
              <wp:extent cx="534035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5.1pt;mso-wrap-distance-left:0pt;mso-wrap-distance-right:0pt;mso-wrap-distance-top:0pt;mso-wrap-distance-bottom:0pt;margin-top:-1.4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port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7:00Z</dcterms:created>
  <dc:creator>DADI</dc:creator>
  <dc:description/>
  <cp:keywords/>
  <dc:language>en-US</dc:language>
  <cp:lastModifiedBy>微软用户</cp:lastModifiedBy>
  <cp:lastPrinted>2011-09-28T15:00:00Z</cp:lastPrinted>
  <dcterms:modified xsi:type="dcterms:W3CDTF">2013-09-16T04:08:00Z</dcterms:modified>
  <cp:revision>13</cp:revision>
  <dc:subject/>
  <dc:title>关于印发2011年常州市老年人</dc:title>
</cp:coreProperties>
</file>