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茶山中心幼儿园综合督导评估的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常州市天宁区组成综合督导</w:t>
      </w:r>
      <w:r>
        <w:rPr>
          <w:rFonts w:ascii="宋体;SimSun" w:hAnsi="宋体;SimSun" w:cs="宋体;SimSun"/>
          <w:sz w:val="28"/>
          <w:szCs w:val="28"/>
        </w:rPr>
        <w:t>评估组</w:t>
      </w:r>
      <w:r>
        <w:rPr>
          <w:rFonts w:ascii="宋体;SimSun" w:hAnsi="宋体;SimSun" w:cs="宋体;SimSun"/>
          <w:color w:val="000000"/>
          <w:sz w:val="28"/>
          <w:szCs w:val="28"/>
        </w:rPr>
        <w:t>，对茶山中心幼儿园进行了区级综合督导评估。评估组通过查看园容园貌和幼儿园基本设施设备、看教师和幼儿活动、听园长汇报、与教师访谈、翻阅台帐资料等活动，较全面地了解了幼儿园三年来的发展情况，现将评估意见报告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主要成绩和经验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州市天宁区茶山中心幼儿园创建于</w:t>
      </w:r>
      <w:r>
        <w:rPr>
          <w:rFonts w:cs="宋体;SimSun" w:ascii="宋体;SimSun" w:hAnsi="宋体;SimSun"/>
          <w:color w:val="000000"/>
          <w:sz w:val="28"/>
          <w:szCs w:val="28"/>
        </w:rPr>
        <w:t>198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，座落常州市同济立交桥南堍。全园占地面积</w:t>
      </w:r>
      <w:r>
        <w:rPr>
          <w:rFonts w:cs="宋体;SimSun" w:ascii="宋体;SimSun" w:hAnsi="宋体;SimSun"/>
          <w:color w:val="000000"/>
          <w:sz w:val="28"/>
          <w:szCs w:val="28"/>
        </w:rPr>
        <w:t>5620</w:t>
      </w:r>
      <w:r>
        <w:rPr>
          <w:rFonts w:ascii="宋体;SimSun" w:hAnsi="宋体;SimSun" w:cs="宋体;SimSun"/>
          <w:color w:val="000000"/>
          <w:sz w:val="28"/>
          <w:szCs w:val="28"/>
        </w:rPr>
        <w:t>平方米，建筑面积</w:t>
      </w:r>
      <w:r>
        <w:rPr>
          <w:rFonts w:cs="宋体;SimSun" w:ascii="宋体;SimSun" w:hAnsi="宋体;SimSun"/>
          <w:color w:val="000000"/>
          <w:sz w:val="28"/>
          <w:szCs w:val="28"/>
        </w:rPr>
        <w:t>3390</w:t>
      </w:r>
      <w:r>
        <w:rPr>
          <w:rFonts w:ascii="宋体;SimSun" w:hAnsi="宋体;SimSun" w:cs="宋体;SimSun"/>
          <w:color w:val="000000"/>
          <w:sz w:val="28"/>
          <w:szCs w:val="28"/>
        </w:rPr>
        <w:t>平方米，绿化面积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平方米。现设大、中、小班共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个年龄班，全园有在园幼儿</w:t>
      </w:r>
      <w:r>
        <w:rPr>
          <w:rFonts w:cs="宋体;SimSun" w:ascii="宋体;SimSun" w:hAnsi="宋体;SimSun"/>
          <w:color w:val="000000"/>
          <w:sz w:val="28"/>
          <w:szCs w:val="28"/>
        </w:rPr>
        <w:t>351</w:t>
      </w:r>
      <w:r>
        <w:rPr>
          <w:rFonts w:ascii="宋体;SimSun" w:hAnsi="宋体;SimSun" w:cs="宋体;SimSun"/>
          <w:color w:val="000000"/>
          <w:sz w:val="28"/>
          <w:szCs w:val="28"/>
        </w:rPr>
        <w:t>名，教职员工</w:t>
      </w:r>
      <w:r>
        <w:rPr>
          <w:rFonts w:cs="宋体;SimSun" w:ascii="宋体;SimSun" w:hAnsi="宋体;SimSun"/>
          <w:color w:val="000000"/>
          <w:sz w:val="28"/>
          <w:szCs w:val="28"/>
        </w:rPr>
        <w:t>34</w:t>
      </w:r>
      <w:r>
        <w:rPr>
          <w:rFonts w:ascii="宋体;SimSun" w:hAnsi="宋体;SimSun" w:cs="宋体;SimSun"/>
          <w:color w:val="000000"/>
          <w:sz w:val="28"/>
          <w:szCs w:val="28"/>
        </w:rPr>
        <w:t>名。有小学高级教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人。其中园长、专任教师大专及以上学历达</w:t>
      </w:r>
      <w:r>
        <w:rPr>
          <w:rFonts w:cs="宋体;SimSun" w:ascii="宋体;SimSun" w:hAnsi="宋体;SimSun"/>
          <w:color w:val="000000"/>
          <w:sz w:val="28"/>
          <w:szCs w:val="28"/>
        </w:rPr>
        <w:t>90.9%</w:t>
      </w:r>
      <w:r>
        <w:rPr>
          <w:rFonts w:ascii="宋体;SimSun" w:hAnsi="宋体;SimSun" w:cs="宋体;SimSun"/>
          <w:color w:val="000000"/>
          <w:sz w:val="28"/>
          <w:szCs w:val="28"/>
        </w:rPr>
        <w:t>；本科进修率达</w:t>
      </w:r>
      <w:r>
        <w:rPr>
          <w:rFonts w:cs="宋体;SimSun" w:ascii="宋体;SimSun" w:hAnsi="宋体;SimSun"/>
          <w:color w:val="000000"/>
          <w:sz w:val="28"/>
          <w:szCs w:val="28"/>
        </w:rPr>
        <w:t>58.3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近年来，茶山中心幼儿园坚持以科学发展的眼光、发展的理念来办园，发挥自身优势，不断总结，用心做事，抓薄弱、创特色、树品牌，使幼儿园的办园水平不断得到提高，社会声誉逐年提高，取得了显著的成绩。先后获得了“江苏省优秀家长学校”、“省巾帼文明示范岗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、 “常州市文明单位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、 “市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级标准食堂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、 “市德育先进学校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、 “市绿色学校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等荣誉称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着眼保教，精心规划营造育人环境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良好的园舍设施是实施素质教育、提高保教质量的物质基础。为此，该园在原有的设施基础上又进行了合理的调整，新建和调整了幼儿活动用房和生活用房，按标准配备了各种设施设备，重新布局了内外场地。增添了塑胶跑道；新建了</w:t>
      </w:r>
      <w:r>
        <w:rPr>
          <w:rFonts w:cs="宋体;SimSun" w:ascii="宋体;SimSun" w:hAnsi="宋体;SimSun"/>
          <w:color w:val="00000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sz w:val="28"/>
          <w:szCs w:val="28"/>
        </w:rPr>
        <w:t>平方米的软质场地；扩大了</w:t>
      </w:r>
      <w:r>
        <w:rPr>
          <w:rFonts w:cs="宋体;SimSun" w:ascii="宋体;SimSun" w:hAnsi="宋体;SimSun"/>
          <w:color w:val="000000"/>
          <w:sz w:val="28"/>
          <w:szCs w:val="28"/>
        </w:rPr>
        <w:t>900</w:t>
      </w:r>
      <w:r>
        <w:rPr>
          <w:rFonts w:ascii="宋体;SimSun" w:hAnsi="宋体;SimSun" w:cs="宋体;SimSun"/>
          <w:color w:val="000000"/>
          <w:sz w:val="28"/>
          <w:szCs w:val="28"/>
        </w:rPr>
        <w:t>平方米的绿化面积；新添和更新了大中型活动器械；创设了动物饲养角、种植角、多功能活动室、科学发现室、建构室、图书室等。用心设计一草一木、精心营造一寸地一间房。同时还投入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余万元重新翻建了食堂，按生进熟出的要求，配套了加工间、烹饪间、配餐间、消毒间、仓库、更衣室、教师餐厅等，更新并配足了食堂设施设备。满足了幼儿健康成长的需要，更为教师有效地组织活动创设了条件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以人为本，科学管理凝聚人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在的管理是幼儿园发展的灵魂，是实现教育现代化、提高保教质量的重要保证。茶幼以人性化管理促进幼儿园精神文化建设，在管理工作中运用表扬和讲究表扬艺术，作为调动激发教师积极性的有效手段，在工作中做到尊重、信任，使老师安心从教、主动奉献、勇于创新。暑假期间，在各级领导的努力下，解决了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位教师的编制问题，教师在感激之余，更是全身心地投入了自己所钟爱的幼教事业，从而也更增强了“幼儿园兴，我兴；幼儿园衰，我衰”的主人翁意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锤炼师资，扎扎实实提升队伍素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师是园所发展的主体力量，要办好幼儿园，不仅需要硬件作支撑，而且更需要软件作底蕴。茶幼领导非常重视两支队伍的建设，充分利用一切优势资源，多渠道抓队伍素质：一是抓学历提升，营造“在工作中学习，在学习中工作”的氛围，鼓励、支持教师参加各类大专、本科的进修学习，夯实教师的文化底蕴；二是抓园本教研，采取“走出去、请进来”的办法，帮助教师提高理论水平、转换思想、更新理念；三是抓专业提升，通过各类评比竞赛，如骨干教师评选、公开课评优、综合素质评比等，为教师搭建成长平台。通过多年努力，一支团结务实、积极进取、开拓创新的班子队伍和一支师德高、业务好的教师队伍已悄然形成，为幼儿园的可持续发展提供了保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加强科研，努力探索形成园本特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科研兴园、特色强园”已成为广大幼教人的共识。茶幼从</w:t>
      </w:r>
      <w:r>
        <w:rPr>
          <w:rFonts w:cs="宋体;SimSun" w:ascii="宋体;SimSun" w:hAnsi="宋体;SimSun"/>
          <w:color w:val="00000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sz w:val="28"/>
          <w:szCs w:val="28"/>
        </w:rPr>
        <w:t>年起，开展区级课题研究《在幼儿园开展竖笛教学的研究》，全园性的普及免费竖笛教学，该课题于</w:t>
      </w: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顺利结题。幼儿园充分利用这一特色活动，每年都开展大型的展示活动。如：在茶山社区建设银行门前开展“我快乐、我飞翔”、同济立交桥下的花园里开展“放飞五月的梦想”、红梅公园水上剧场开展的“童心飞翔笛声扬、绿色旋律伴童心”等活动，让孩子们在一场场表演中，充分体验成功，幼儿园的竖笛特色教育活动已逐渐显现出社会效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茶幼仍需努力的方向</w:t>
      </w:r>
    </w:p>
    <w:p>
      <w:pPr>
        <w:pStyle w:val="TextBodyIndent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进一步打造师资队伍，提高教师的理论素养，提升办园品位，并造就一批市、区级骨干教师、学科带头人，促进幼儿园的再提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进一步树立品牌意识，抓住</w:t>
      </w:r>
      <w:r>
        <w:rPr>
          <w:rFonts w:ascii="宋体;SimSun" w:hAnsi="宋体;SimSun" w:cs="宋体;SimSun"/>
          <w:color w:val="000000"/>
          <w:sz w:val="28"/>
          <w:szCs w:val="28"/>
        </w:rPr>
        <w:t>园内有一定基础和发展潜力的某项工作，进行深层挖掘和提升，创出幼儿园的特色，从而打造幼儿园品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  <w:t>常州市天宁区人民政府教育督导室</w:t>
      </w:r>
    </w:p>
    <w:p>
      <w:pPr>
        <w:pStyle w:val="Normal"/>
        <w:spacing w:lineRule="exact" w:line="500"/>
        <w:ind w:right="112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42:00Z</dcterms:created>
  <dc:creator>hy</dc:creator>
  <dc:description/>
  <cp:keywords/>
  <dc:language>en-US</dc:language>
  <cp:lastModifiedBy>猪猪猫.CN</cp:lastModifiedBy>
  <cp:lastPrinted>2008-12-09T08:25:00Z</cp:lastPrinted>
  <dcterms:modified xsi:type="dcterms:W3CDTF">2008-12-12T03:25:00Z</dcterms:modified>
  <cp:revision>19</cp:revision>
  <dc:subject/>
  <dc:title>关于对茶山幼儿园</dc:title>
</cp:coreProperties>
</file>