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06</w:t>
      </w:r>
      <w:r>
        <w:rPr>
          <w:rFonts w:ascii="黑体;SimHei" w:hAnsi="黑体;SimHei" w:eastAsia="黑体;SimHei"/>
          <w:sz w:val="32"/>
        </w:rPr>
        <w:t>学年第一学期数学教研工作计划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兰陵小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，我校数学教研工作的开展，以国家有关教育的法律、法规为指导，坚持科学发展观</w:t>
      </w:r>
      <w:r>
        <w:rPr>
          <w:sz w:val="24"/>
        </w:rPr>
        <w:t xml:space="preserve">, </w:t>
      </w:r>
      <w:r>
        <w:rPr>
          <w:sz w:val="24"/>
        </w:rPr>
        <w:t>以新课程改革精神为中心，以全面提高教育质量、提高学生素质为重点，关注每一个学生的发展，围绕区教研室的精神，以培养学生的创新精神和实践能力为重点，让学生在获得必须的基本数学知识和技能的同时，在思维能力、情感态度与价值观等多方面得到充分的发展，积极探寻解决课程改革中遇到的困惑的方法，更加切实的提高我校数学教学的整体水平。具体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习先进的教育教学理论，促进教学观念的更新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基础教育课程改革的实施，需要先进的教育理念来支撑，我校将继续加强、健全教师学习教育教学理论的制度，组织教师认真学习《数学课程标准》、《常州市兰陵小学教学常规细则》、《教育新理念》，以此来指导自己的教学行为。通过学习，要求每个教师心中有规范，结合教学实际，多讨论，多实践，学以至用，为深化课程改革打好思想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组织学习、讨论“小学数学教学大纲”，认真贯彻、落实“减负”精神。按“大纲”要求进行教学，规范教学行为，杜绝任意拔高教学要求，加重学生课业负担的现象，为推进素质教育创设宽松的环境与条件。认真执行学校制定的教学常规细则，制定详细的备课要求和作业批改要求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努力学习现代信息技术，不断提升数学教师的信息素养，增强应用现代信息技术的意识和能力。平时上课、教学研究课上使用一定的电教手段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积极组织教师认真撰写教育教学论文，参加区组织的“小数会”征文活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抓教学常规落实，促进教学质量的提高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组织教师认真学习“常州市数学学科常规和校教学常规细则”。年级组、教研组、教导处层层把好教学常规落实关，组织教师在实施、落实过程中，不断总结、完善。定期检查学生作业情况（平时、期初、期中、期末），检查教师备课情况，</w:t>
      </w:r>
      <w:r>
        <w:rPr>
          <w:sz w:val="24"/>
        </w:rPr>
        <w:t>45</w:t>
      </w:r>
      <w:r>
        <w:rPr>
          <w:sz w:val="24"/>
        </w:rPr>
        <w:t>岁以下教师认真写好教学后记</w:t>
      </w:r>
      <w:r>
        <w:rPr>
          <w:sz w:val="24"/>
        </w:rPr>
        <w:t>15</w:t>
      </w:r>
      <w:r>
        <w:rPr>
          <w:sz w:val="24"/>
        </w:rPr>
        <w:t>篇。在备课过程中，采用“三分法”，把教师的教与学生的学的过程区分开来，真正做到备教材、备学生。为进一步推进素质教育，提高教学质量发挥更大的作用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加强、健全教研活动制度。各年级（单周）定时间、定地点、定内容、定中心发言人，进行集体备课，制定集体备课的要求和细则，教导处随时抽查。</w:t>
      </w:r>
      <w:r>
        <w:rPr>
          <w:sz w:val="24"/>
        </w:rPr>
        <w:t>45</w:t>
      </w:r>
      <w:r>
        <w:rPr>
          <w:sz w:val="24"/>
        </w:rPr>
        <w:t>岁以下青年教师围绕校课题上</w:t>
      </w:r>
      <w:r>
        <w:rPr>
          <w:sz w:val="24"/>
        </w:rPr>
        <w:t>1-2</w:t>
      </w:r>
      <w:r>
        <w:rPr>
          <w:sz w:val="24"/>
        </w:rPr>
        <w:t>节教研课。课后进行评课。组织全校数学教师开展各类教研活动（学习理论、观看优秀课录象、外出听课、学习、集体评课）。本学期重点抓好新课程标准（五年级）新教材教学研讨活动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各年级数学教师平时做个有心人，把教学中发现的、学生带有普遍性的问题收集、摘录下来，集体备课时教师进行分析、探讨，交流，找出最好的讲解方法去辅导学生，同样也有利于自己教学经验的积累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校青年教师单周星期一下午上教学研究课（每次</w:t>
      </w:r>
      <w:r>
        <w:rPr>
          <w:sz w:val="24"/>
        </w:rPr>
        <w:t>2</w:t>
      </w:r>
      <w:r>
        <w:rPr>
          <w:sz w:val="24"/>
        </w:rPr>
        <w:t>人），课后全校教师及聘请资深的专家进行评课，自己写好课后反思。每次教研活动时学习相应的理论知识，做好学习记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积极动员各年级学生订阅小学生数学报，在此基础上相应的数学教师利用兴趣课时间进行课外辅导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为保证学校的数学教学质量，学校每月进行各年级的质量抽测，并进行有效的全面的质量分析。针对年级情况，各年级搞不同的学生数学知识竞赛和验收活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抓师资队伍培训，促进青年教师生长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教材、教法的培训。各年级数学教师认真参加区组织的期初教材分析，从而帮助教师理解教材编写意图，掌握教学重点、难点，提高教师驾驭教材的能力。</w:t>
      </w:r>
    </w:p>
    <w:p>
      <w:pPr>
        <w:pStyle w:val="TextBodyIndent"/>
        <w:spacing w:lineRule="auto" w:line="360"/>
        <w:rPr/>
      </w:pPr>
      <w:r>
        <w:rPr/>
        <w:t>2</w:t>
      </w:r>
      <w:r>
        <w:rPr/>
        <w:t>、提供各种听课、听讲座的机会，让教师开阔眼见，博采众长，学以致用。进一步转变教学观念，将课程改革的教学新理念逐步内化在自己的教学过程中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给青年教师创设学习，锻炼的舞台。在校内举行数学组青年教师基本功比赛（数学练习活动设计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活动安排如下：</w:t>
      </w:r>
    </w:p>
    <w:p>
      <w:pPr>
        <w:pStyle w:val="Normal"/>
        <w:spacing w:lineRule="auto" w:line="360"/>
        <w:rPr/>
      </w:pPr>
      <w:r>
        <w:rPr>
          <w:sz w:val="24"/>
        </w:rPr>
        <w:t>九月份：</w:t>
      </w:r>
      <w:r>
        <w:rPr>
          <w:sz w:val="24"/>
        </w:rPr>
        <w:t>1</w:t>
      </w:r>
      <w:r>
        <w:rPr>
          <w:sz w:val="24"/>
        </w:rPr>
        <w:t>、教师参加各年级数学教材分析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制定校数学组教研工作计划。</w:t>
      </w:r>
    </w:p>
    <w:p>
      <w:pPr>
        <w:pStyle w:val="Normal"/>
        <w:spacing w:lineRule="auto" w:line="360"/>
        <w:ind w:left="90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订数学备课要求，第一次进行备课本的互查。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4</w:t>
      </w:r>
      <w:r>
        <w:rPr>
          <w:sz w:val="24"/>
        </w:rPr>
        <w:t>、制订和规范批改作业细则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校青年教师上教学研究课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教师“小数会”论文投稿。</w:t>
      </w:r>
    </w:p>
    <w:p>
      <w:pPr>
        <w:pStyle w:val="Normal"/>
        <w:spacing w:lineRule="auto" w:line="360"/>
        <w:rPr/>
      </w:pPr>
      <w:r>
        <w:rPr>
          <w:sz w:val="24"/>
        </w:rPr>
        <w:t>十月份：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1</w:t>
      </w:r>
      <w:r>
        <w:rPr>
          <w:sz w:val="24"/>
        </w:rPr>
        <w:t>、全体数学教师学习“小学数学学科教学常规和教学工作“五认真”的基本要求。贯彻校教学常规细则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校青年教师上教学研究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二、三年级口算验收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教师参加市青数会教学研讨活动。</w:t>
      </w:r>
    </w:p>
    <w:p>
      <w:pPr>
        <w:pStyle w:val="Normal"/>
        <w:spacing w:lineRule="auto" w:line="360"/>
        <w:rPr/>
      </w:pPr>
      <w:r>
        <w:rPr>
          <w:sz w:val="24"/>
        </w:rPr>
        <w:t>十一月份：</w:t>
      </w:r>
      <w:r>
        <w:rPr>
          <w:sz w:val="24"/>
        </w:rPr>
        <w:t>1</w:t>
      </w:r>
      <w:r>
        <w:rPr>
          <w:sz w:val="24"/>
        </w:rPr>
        <w:t>、学习《数学课程标准》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青年教师上教学研究课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备课本、批改作业情况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六年级数学期中检测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校各年级数学期中检测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五年级进行数学计算验收。</w:t>
      </w:r>
    </w:p>
    <w:p>
      <w:pPr>
        <w:pStyle w:val="Normal"/>
        <w:spacing w:lineRule="auto" w:line="360"/>
        <w:ind w:left="1440" w:hanging="1440"/>
        <w:rPr/>
      </w:pPr>
      <w:r>
        <w:rPr>
          <w:sz w:val="24"/>
        </w:rPr>
        <w:t>十二月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一年级进行口算验收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看优秀课的案例（录像课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学习《数学课程标准解读》。</w:t>
      </w:r>
    </w:p>
    <w:p>
      <w:pPr>
        <w:pStyle w:val="Normal"/>
        <w:spacing w:lineRule="auto" w:line="360"/>
        <w:ind w:left="901" w:firstLine="538"/>
        <w:rPr/>
      </w:pPr>
      <w:r>
        <w:rPr>
          <w:sz w:val="24"/>
        </w:rPr>
        <w:t>4</w:t>
      </w:r>
      <w:r>
        <w:rPr>
          <w:sz w:val="24"/>
        </w:rPr>
        <w:t>、各年级参加期中后教材分析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青年教师上教学研究课。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6</w:t>
      </w:r>
      <w:r>
        <w:rPr>
          <w:sz w:val="24"/>
        </w:rPr>
        <w:t>、四年级、六年级进行应用题数的验收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数学青年教师进行数学练习活动设计比赛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一、月份：</w:t>
      </w:r>
      <w:r>
        <w:rPr>
          <w:sz w:val="24"/>
        </w:rPr>
        <w:t>1</w:t>
      </w:r>
      <w:r>
        <w:rPr>
          <w:sz w:val="24"/>
        </w:rPr>
        <w:t>、检查备课、作业批改情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校青年教师上教学研究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组织教师学习《教育新理念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数学组工作总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期末考试及质量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07:00Z</dcterms:created>
  <dc:creator>zj</dc:creator>
  <dc:description/>
  <cp:keywords/>
  <dc:language>en-US</dc:language>
  <cp:lastModifiedBy>dengiswei</cp:lastModifiedBy>
  <cp:lastPrinted>2005-02-28T14:33:00Z</cp:lastPrinted>
  <dcterms:modified xsi:type="dcterms:W3CDTF">2006-09-13T04:28:00Z</dcterms:modified>
  <cp:revision>15</cp:revision>
  <dc:subject/>
  <dc:title>二00二学年第一学期数学教研工作计划</dc:title>
</cp:coreProperties>
</file>