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学年第一学期信息技术工作计划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65"/>
        <w:gridCol w:w="3895"/>
        <w:gridCol w:w="2051"/>
      </w:tblGrid>
      <w:tr>
        <w:trPr>
          <w:trHeight w:val="60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目标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学校各部门工作，做好信息技术保障服务</w:t>
            </w:r>
          </w:p>
        </w:tc>
      </w:tr>
      <w:tr>
        <w:trPr>
          <w:trHeight w:val="5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立足信息技术，做出精品文章（学校、教师、班级网站）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实现目标采取的主要措施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立笔记本管理制度，实现效能最优化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教师培训，促进教育信息化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学生活动，增进学生信息素养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总结评比，经验交流促进提高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工作以及重大活动安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活动安排</w:t>
            </w:r>
            <w:r>
              <w:rPr>
                <w:sz w:val="24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或责任人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笔记本管理制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信息化课题研究，提升信息化科研理论，主抓一年级班级网站建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论文送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、信息中心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亲亲小伙伴”工作室成立过程记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、信息中心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网站改版面，增加服务功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法在校园，德伴我行”系列活动之一：组织撰写品德案例、校内评选及课堂拍摄，并争取参加市比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组、信息中心</w:t>
            </w:r>
          </w:p>
        </w:tc>
      </w:tr>
      <w:tr>
        <w:trPr>
          <w:trHeight w:val="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网站小管理员培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、信息中心</w:t>
            </w:r>
          </w:p>
        </w:tc>
      </w:tr>
      <w:tr>
        <w:trPr>
          <w:trHeight w:val="2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计算机兴趣小组活动的力度，积极参加各项比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法在校园，德伴我行”系列活动之二：专题教育活动周暨多媒体课件评比活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、思品组、信息中心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领巾电视台自制节目开播（社团活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、信息中心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批教师参加国家信息技术能力考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网站评比交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、信息中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大工作要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、学校教师笔记本电脑使用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学校培训及完成布置的任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育教学工作中积极使用；不用笔记本在上班期间做与教学无关的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市区各类信息化比赛或指导学生参加信息化相关比赛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与校信通“家校互动”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做好个人网站建设或班级网站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、以省级课题“班级网站在班级管理中的作用”为指导，全面开展班级网站建设，使班级网站真正成为学生展示的舞台，家校沟通的桥梁，班主任班级管理的助手。尤其是加强一年级新生班级网站的制作与应用，从基础做起，积累完善的班级网站资料。</w:t>
      </w:r>
    </w:p>
    <w:p>
      <w:pPr>
        <w:pStyle w:val="Normal"/>
        <w:rPr/>
      </w:pPr>
      <w:r>
        <w:rPr>
          <w:sz w:val="28"/>
          <w:szCs w:val="28"/>
        </w:rPr>
        <w:t>第三、加强学生信息技术兴趣小组活动，在省级电脑制作活动中继续延续我校的优良传统，在电脑绘画与小报制作活动中获得更好的成绩。</w:t>
      </w:r>
    </w:p>
    <w:p>
      <w:pPr>
        <w:pStyle w:val="Normal"/>
        <w:rPr/>
      </w:pPr>
      <w:r>
        <w:rPr>
          <w:sz w:val="28"/>
          <w:szCs w:val="28"/>
        </w:rPr>
        <w:t>第四、加强与学科之间的整合，提高教师信息技术素养，争取今年暑期培训的教师全部通过国家级信息技术能力考试。根据我校实际，教师的培训着力于信息技术应用能力与水平的提高，要求教师做到“四个会”，即会熟练操作计算机，会从网上下载有关教学资料，会用计算机统计管理学生的学习成绩等，会独立制作多媒体课件（积件），初步开展网络条件下的教学模式的探究，掌握网络条件下教学所必须的技能。提高学校多媒体教室的利用率，试用移动多媒体平台，在学科覆盖率与教师覆盖面都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，并注意教师相关整合课例资料的收集，并完成部分教师上课的录像实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06:00Z</dcterms:created>
  <dc:creator>user</dc:creator>
  <dc:description/>
  <cp:keywords/>
  <dc:language>en-US</dc:language>
  <cp:lastModifiedBy>user</cp:lastModifiedBy>
  <dcterms:modified xsi:type="dcterms:W3CDTF">2007-08-11T15:31:00Z</dcterms:modified>
  <cp:revision>25</cp:revision>
  <dc:subject/>
  <dc:title>2006学年第二学期德育工作计划表</dc:title>
</cp:coreProperties>
</file>