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环路小学学校信息化建设工作计划（</w:t>
      </w:r>
      <w:r>
        <w:rPr>
          <w:rFonts w:eastAsia="黑体;SimHei" w:cs="黑体;SimHei" w:ascii="黑体;SimHei" w:hAnsi="黑体;SimHei"/>
          <w:sz w:val="32"/>
          <w:szCs w:val="32"/>
        </w:rPr>
        <w:t>2014.2</w:t>
      </w:r>
      <w:r>
        <w:rPr>
          <w:rFonts w:ascii="黑体;SimHei" w:hAnsi="黑体;SimHei" w:cs="黑体;SimHei" w:eastAsia="黑体;SimHei"/>
          <w:sz w:val="32"/>
          <w:szCs w:val="32"/>
        </w:rPr>
        <w:t>）</w:t>
      </w:r>
    </w:p>
    <w:p>
      <w:pPr>
        <w:pStyle w:val="Normal"/>
        <w:spacing w:lineRule="auto" w:line="360"/>
        <w:ind w:firstLine="420"/>
        <w:rPr/>
      </w:pPr>
      <w:r>
        <w:rPr/>
        <w:t>进入</w:t>
      </w:r>
      <w:r>
        <w:rPr/>
        <w:t>2014</w:t>
      </w:r>
      <w:r>
        <w:rPr/>
        <w:t>年，随着北环路小学的网络改造在年前的完成，学校的信息化校园建设将进入一个新的阶段。因此本学期学校信息化工作强度较大，任务较多，需要做许多事情。接下来我就把本学期我校信息化工作即将开展的大概情况做个计划：</w:t>
      </w:r>
    </w:p>
    <w:p>
      <w:pPr>
        <w:pStyle w:val="Normal"/>
        <w:spacing w:lineRule="auto" w:line="360"/>
        <w:ind w:firstLine="420"/>
        <w:rPr/>
      </w:pPr>
      <w:r>
        <w:rPr/>
        <w:t>首先由于网络改造的完成，班级服务器进入各个班级，学校的数字化学习将在一定范围内展开。这是我校数字化学习全面常规化的第二步。上学期我校已经在一个年级实现了数字化学习常规化，完成了常规教学方面的实验研究，最终实现的效果非常好。并且对于语文、数学教师的数字化学习培训工作开展得也很好。因此本学期我校将计划在三、四、五三个年级全面展开语文、数学方面的数字化学习工作。另外，班级服务器顺利进入各班，也能保障各个学科的教师利用丰富的网络资源来搜集资料、研究教学、完成各项工作，从而提高日常教学和工作的效率，并大大提高了效益。但是尽管有如此好的物质保障和实践经验，学校决策层仍决定不在本学期进行任何大型的教学展示活动，这是为了更好地、平静地开展数字化学习这项实践研究，踏踏实实地积累经验，并保证将学校教学从原有的传统教学模式更好地、平稳地过渡到新型数字化学习模式中。并且在这个过程中，我校还将与华东师范大学和华中师范大学两所学校进行合作，公共开展研究，以促进数字化学习这样新型的教学得到健康长久的发展。</w:t>
      </w:r>
    </w:p>
    <w:p>
      <w:pPr>
        <w:pStyle w:val="Normal"/>
        <w:spacing w:lineRule="auto" w:line="360"/>
        <w:ind w:firstLine="420"/>
        <w:rPr/>
      </w:pPr>
      <w:r>
        <w:rPr/>
        <w:t>其次，除了数字化学习是我校在新学期小学信息化工作中的重点项目以外，学校的信息技术教学工作同样也非常重要。因为信息技术课的开展为数字化学习提供了重要的保障，它能培训学生掌握运用信息技术手段开展学习活动的能力，使学生能灵活运用网络获取自己渴望了解的信息。所以本学期学校对信息技术教学工作提出了更高的要求，不仅要让学生掌握原本应该掌握的内容，还要求根据数字化学习的需要，让学生掌握相关的操作技能，并进一步提高学生运用技术的能力和他们的信息素养。正是因为有这样的要求，因此学校将加强对信息技术教师的培训，使我们能够用更强的技术手段来保障好数字化学习的后勤技术支持，同时也加强对参与数字化学习工作的其他教师的技术应用能力培训，使他们能够更好地完成数字化学习方面的工作。</w:t>
      </w:r>
    </w:p>
    <w:p>
      <w:pPr>
        <w:pStyle w:val="Normal"/>
        <w:spacing w:lineRule="auto" w:line="360"/>
        <w:ind w:firstLine="420"/>
        <w:rPr/>
      </w:pPr>
      <w:r>
        <w:rPr/>
        <w:t>最后，我还要指出的是本学期与信息化工作有关的各项制度也将完善，比如网络使用监管、设备使用管理等。这样做可以更好地约束教师的行为，用科学的方法使学校的网络畅通无阻，保障好教师们能拥有更好的工作环境。但是制度的实施肯定会迎来这种挑战，也可能会出现各种状况，但是为了能够实现将来更好的开展数字化学习，学校信息化工作小组会毫不畏惧地面对这些挑战，更加理性地处理所遇到的各种问题，排除工作中的艰难险阻和各种保守的思想阻碍，并根据实际情况对制度进行修改和完善，使制度能更好地为学校信息化工作服务。</w:t>
      </w:r>
    </w:p>
    <w:p>
      <w:pPr>
        <w:pStyle w:val="Normal"/>
        <w:spacing w:lineRule="auto" w:line="360"/>
        <w:ind w:firstLine="420"/>
        <w:rPr/>
      </w:pPr>
      <w:r>
        <w:rPr/>
        <w:t>我相信今年我们信息化工作小组的工作肯定不会轻松，但我们已经最好的思想准备，勇敢地前进，冲破各种困难的阻挠，将我校的信息化建设工作推向新的高度。</w:t>
      </w:r>
    </w:p>
    <w:p>
      <w:pPr>
        <w:pStyle w:val="Normal"/>
        <w:spacing w:lineRule="auto" w:line="360"/>
        <w:ind w:firstLine="420"/>
        <w:rPr/>
      </w:pPr>
      <w:r>
        <w:rPr/>
        <w:t>具体的实施过程如下：</w:t>
      </w:r>
    </w:p>
    <w:p>
      <w:pPr>
        <w:pStyle w:val="Normal"/>
        <w:spacing w:lineRule="auto" w:line="360"/>
        <w:ind w:firstLine="420"/>
        <w:rPr/>
      </w:pPr>
      <w:r>
        <w:rPr/>
        <w:t>2014</w:t>
      </w:r>
      <w:r>
        <w:rPr/>
        <w:t>年</w:t>
      </w:r>
      <w:r>
        <w:rPr/>
        <w:t>2</w:t>
      </w:r>
      <w:r>
        <w:rPr/>
        <w:t>月，组织学生完成参加全国中小学生电脑呢制作活动的作品，并上交天宁区教师发展中心参与比赛。并且还要组织教师完成参与全国新技术新媒体评比活动的材料，并及时上传，参与比赛。</w:t>
      </w:r>
    </w:p>
    <w:p>
      <w:pPr>
        <w:pStyle w:val="Normal"/>
        <w:spacing w:lineRule="auto" w:line="360"/>
        <w:ind w:firstLine="420"/>
        <w:rPr/>
      </w:pPr>
      <w:r>
        <w:rPr/>
        <w:t>2014</w:t>
      </w:r>
      <w:r>
        <w:rPr/>
        <w:t>年</w:t>
      </w:r>
      <w:r>
        <w:rPr/>
        <w:t>3</w:t>
      </w:r>
      <w:r>
        <w:rPr>
          <w:rFonts w:cs="宋体;SimSun" w:ascii="宋体;SimSun" w:hAnsi="宋体;SimSun"/>
        </w:rPr>
        <w:t>——</w:t>
      </w:r>
      <w:r>
        <w:rPr/>
        <w:t>6</w:t>
      </w:r>
      <w:r>
        <w:rPr/>
        <w:t>月，班级服务器进班级，保障好硬件设施的正常工作。并加强对教师的数字化学习培训工作，保证本学期实现参与项目的各年级两个班级的常规数字化学习开展的目标。组织各科教师参加区信息技术与课程整合大赛，及时上交作品。</w:t>
      </w:r>
    </w:p>
    <w:p>
      <w:pPr>
        <w:pStyle w:val="Normal"/>
        <w:spacing w:lineRule="auto" w:line="360"/>
        <w:ind w:firstLine="420"/>
        <w:rPr/>
      </w:pPr>
      <w:r>
        <w:rPr/>
        <w:t>2014</w:t>
      </w:r>
      <w:r>
        <w:rPr/>
        <w:t>年</w:t>
      </w:r>
      <w:r>
        <w:rPr/>
        <w:t>3</w:t>
      </w:r>
      <w:r>
        <w:rPr/>
        <w:t>月，根据寒假基本功比赛的结果，组织青年教师继续参与。即便没进入第二轮，也要总结经验教训，加强青年教师的基本功训练。</w:t>
      </w:r>
    </w:p>
    <w:p>
      <w:pPr>
        <w:pStyle w:val="Normal"/>
        <w:spacing w:lineRule="auto" w:line="360"/>
        <w:ind w:firstLine="420"/>
        <w:rPr/>
      </w:pPr>
      <w:r>
        <w:rPr/>
        <w:t>2014</w:t>
      </w:r>
      <w:r>
        <w:rPr/>
        <w:t>年</w:t>
      </w:r>
      <w:r>
        <w:rPr/>
        <w:t>4</w:t>
      </w:r>
      <w:r>
        <w:rPr/>
        <w:t>月，组织教师积极申报省教科院的课题项目，尤其是数字化学习专项课题，尽力争取学校的各门学科都有数字化学习的相关课题研究项目。</w:t>
      </w:r>
    </w:p>
    <w:p>
      <w:pPr>
        <w:pStyle w:val="Normal"/>
        <w:spacing w:lineRule="auto" w:line="360"/>
        <w:ind w:firstLine="420"/>
        <w:rPr/>
      </w:pPr>
      <w:r>
        <w:rPr/>
        <w:t>2014</w:t>
      </w:r>
      <w:r>
        <w:rPr/>
        <w:t>年</w:t>
      </w:r>
      <w:r>
        <w:rPr/>
        <w:t>5</w:t>
      </w:r>
      <w:r>
        <w:rPr/>
        <w:t>月，配合好区教师发展中心开展信息技术学科数字化学习现场活动。</w:t>
      </w:r>
    </w:p>
    <w:p>
      <w:pPr>
        <w:pStyle w:val="Normal"/>
        <w:spacing w:lineRule="auto" w:line="360"/>
        <w:ind w:firstLine="420"/>
        <w:rPr/>
      </w:pPr>
      <w:r>
        <w:rPr/>
        <w:t>2014</w:t>
      </w:r>
      <w:r>
        <w:rPr/>
        <w:t>年</w:t>
      </w:r>
      <w:r>
        <w:rPr/>
        <w:t>6</w:t>
      </w:r>
      <w:r>
        <w:rPr/>
        <w:t>月，配合区里完成信息技术学科质量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9:00Z</dcterms:created>
  <dc:creator>SDWM</dc:creator>
  <dc:description/>
  <cp:keywords/>
  <dc:language>en-US</dc:language>
  <cp:lastModifiedBy>SDWM</cp:lastModifiedBy>
  <dcterms:modified xsi:type="dcterms:W3CDTF">2014-02-20T22:56:00Z</dcterms:modified>
  <cp:revision>40</cp:revision>
  <dc:subject/>
  <dc:title>北环路小学学校信息化建设工作计划（2014</dc:title>
</cp:coreProperties>
</file>