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天宁区</w:t>
      </w:r>
      <w:r>
        <w:rPr>
          <w:rFonts w:eastAsia="黑体;SimHei" w:ascii="黑体;SimHei" w:hAnsi="黑体;SimHei"/>
          <w:bCs/>
          <w:sz w:val="36"/>
          <w:szCs w:val="36"/>
        </w:rPr>
        <w:t>2012―2013</w:t>
      </w:r>
      <w:r>
        <w:rPr>
          <w:rFonts w:ascii="黑体;SimHei" w:hAnsi="黑体;SimHei" w:eastAsia="黑体;SimHei"/>
          <w:bCs/>
          <w:sz w:val="36"/>
          <w:szCs w:val="36"/>
        </w:rPr>
        <w:t>学年第二学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科研工作计划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深入贯彻落实《常州市中长期教育发展规划》，遵循教育教学规律，直面课程与教学改革过程中的新问题、新挑战，探索多样的教科研样式，促进教科研方式的转变和教师的专业成长，带领教师由经验化水平向科学化、艺术化水平发展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华文隶书" w:hAnsi="华文隶书" w:eastAsia="华文隶书"/>
          <w:sz w:val="30"/>
          <w:szCs w:val="30"/>
        </w:rPr>
        <w:t>一、提高教科研人员的研究能力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区域内学校在多年的工作中，呈现出研究热情高、骨干成长快的积极态势。课题设计能力增加了，课题研究方法的运用熟练了，研究方向多样化了。本学期在此基础上，继续带好研究人员队伍，采取多种方式引导科研人员更新理念，锻炼本领。继续采用研读书本、观摩现场、沙龙和网络研讨、资源共享、成果辐射等交流方式，探索采用参与式、专题式、案例式等研修方式，提高科研骨干的领导力、学习力和研究力。本学期研修重点：梳理与提炼研究成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华文隶书" w:hAnsi="华文隶书" w:eastAsia="华文隶书"/>
          <w:sz w:val="30"/>
          <w:szCs w:val="30"/>
        </w:rPr>
        <w:t>二、开展形式多样的专题研究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各校教科研领导积极关注教育教学发展的热点，主动聚焦教育研究核心，直面本地区、本校遇到的教育问题和矛盾，明确自身的发展方向，准确诊断、深入思考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加强研究人员在信息化学习的方面的研究，探索课堂教学新范式。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课程体系建设，提升课程领导能力。一是彰显课程实施的创造性，即引导学校根据自身的发展实际，整合各种课程资源，因地制宜，量力而行，设计符合学校、教师和学生发展实际的课程方案，使国家课程校本化地实施，同时，科学合理地开发与实施校本课程；二是推进课程基地建设。引导我区部分学校积极打造富有自身特色、促进学生创新精神和实践能力提高的课程基地，为学生的发展提供更加良好的学习环境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研究较为薄弱的学校，进行有针对性的指导和帮扶；对研究呈发展态势的学校，引导合作和共育；对研究基础良好的学校，继续通过开放研究现场、同行对话的方式进行推介，实现区域教科研水平的整体提高。</w:t>
      </w:r>
    </w:p>
    <w:p>
      <w:pPr>
        <w:pStyle w:val="Normal"/>
        <w:snapToGrid w:val="false"/>
        <w:spacing w:lineRule="auto" w:line="360"/>
        <w:ind w:firstLine="600"/>
        <w:rPr>
          <w:rFonts w:ascii="华文隶书" w:hAnsi="华文隶书" w:eastAsia="华文隶书"/>
          <w:sz w:val="30"/>
          <w:szCs w:val="30"/>
        </w:rPr>
      </w:pPr>
      <w:r>
        <w:rPr>
          <w:rFonts w:ascii="华文隶书" w:hAnsi="华文隶书" w:eastAsia="华文隶书"/>
          <w:sz w:val="30"/>
          <w:szCs w:val="30"/>
        </w:rPr>
        <w:t>三、积极推进教科研基地建设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充分发挥教科研基地学校的引领和辐射作用，促进教科研基地学校之间的交流，组织教科研基地学校和协进学校之间的研讨和合作，开展联合科研、课题调研、经验分享等活动。认真组织好</w:t>
      </w:r>
      <w:r>
        <w:rPr>
          <w:rFonts w:ascii="宋体;SimSun" w:hAnsi="宋体;SimSun" w:cs="宋体;SimSun"/>
          <w:sz w:val="24"/>
        </w:rPr>
        <w:t>常州市教育科研基地</w:t>
      </w:r>
      <w:r>
        <w:rPr>
          <w:rFonts w:cs="宋体;SimSun" w:ascii="宋体;SimSun" w:hAnsi="宋体;SimSun"/>
          <w:sz w:val="24"/>
        </w:rPr>
        <w:t>2010——2013</w:t>
      </w:r>
      <w:r>
        <w:rPr>
          <w:rFonts w:ascii="宋体;SimSun" w:hAnsi="宋体;SimSun" w:cs="宋体;SimSun"/>
          <w:sz w:val="24"/>
        </w:rPr>
        <w:t>年终结性评估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华文隶书" w:hAnsi="华文隶书" w:eastAsia="华文隶书"/>
          <w:sz w:val="30"/>
          <w:szCs w:val="30"/>
        </w:rPr>
        <w:t>四、完善课题网络管理体系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教学常规调研进行科研工作调研，完善网上管理课题的方式，突出课题研究的过程性和实效性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我区课题管理办法，规范课题的电子化和过程展示活动的管理，要求建设好一个课题网页，组织好一次课题展示活动，整理好一组过程和成果材料。各课题在研究过程中，尤其要注意既要将研究与日常工作结合起来，又要区别于常规工作，要让教育教学工作带有研究的特质。以介绍、检查、评比等方式促进研究常态化，将研究常规落到实处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继续做好各类课题的开题、评估和结题工作。尤其是认真组织好江苏省教育科学十二五规划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课题的申报、市十二五规划办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备案课题的申报，以及省规划办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部分课题结题、省规划办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课题中期评估活动，提高研究的实效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1"/>
        <w:outlineLvl w:val="0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具体工作安排：</w:t>
      </w:r>
      <w:r>
        <w:rPr>
          <w:rFonts w:eastAsia="华文隶书" w:ascii="华文隶书" w:hAnsi="华文隶书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华文仿宋" w:hAnsi="华文仿宋" w:cs="华文仿宋" w:eastAsia="华文仿宋"/>
          <w:sz w:val="28"/>
          <w:szCs w:val="28"/>
        </w:rPr>
        <w:t>组织江苏省教育科学十二五规划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度课题的申报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月：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部分省规划办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年度课题结题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专题研讨“课题研究成果梳理”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月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组织市教科研基地学校终结性评估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课题研究网络研修活动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五月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省规划办十二五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度课题中期评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常州市十二五备案课题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度申报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sz w:val="24"/>
        </w:rPr>
        <w:t>六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省教育学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度课题中期评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校课题展示活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课题网页调研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>*</w:t>
      </w:r>
      <w:r>
        <w:rPr>
          <w:rFonts w:ascii="仿宋_GB2312" w:hAnsi="仿宋_GB2312" w:cs="Arial" w:eastAsia="仿宋_GB2312"/>
          <w:b/>
          <w:kern w:val="0"/>
          <w:sz w:val="24"/>
        </w:rPr>
        <w:t>注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Arial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kern w:val="0"/>
          <w:sz w:val="24"/>
        </w:rPr>
        <w:t>28</w:t>
      </w:r>
      <w:r>
        <w:rPr>
          <w:rFonts w:ascii="仿宋_GB2312" w:hAnsi="仿宋_GB2312" w:cs="Arial" w:eastAsia="仿宋_GB2312"/>
          <w:b/>
          <w:kern w:val="0"/>
          <w:sz w:val="24"/>
        </w:rPr>
        <w:t>日前，请做好以下常规工作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各课题组将研究计划上传至本课题网页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各校的教科研工作行事历电子稿、</w:t>
      </w:r>
      <w:r>
        <w:rPr>
          <w:rFonts w:ascii="仿宋_GB2312" w:hAnsi="仿宋_GB2312" w:cs="Arial" w:eastAsia="仿宋_GB2312"/>
          <w:kern w:val="0"/>
          <w:sz w:val="24"/>
        </w:rPr>
        <w:t>教科研基地学校教科研工作计划（含协进小组的活动行事历）电子稿发至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24"/>
          </w:rPr>
          <w:t>tjujys@163.com</w:t>
        </w:r>
      </w:hyperlink>
      <w:r>
        <w:rPr>
          <w:rFonts w:eastAsia="仿宋_GB2312" w:cs="Arial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Arial" w:eastAsia="仿宋_GB2312"/>
          <w:kern w:val="0"/>
          <w:sz w:val="24"/>
        </w:rPr>
        <w:t>提交课题变更申请表。</w:t>
      </w:r>
    </w:p>
    <w:p>
      <w:pPr>
        <w:pStyle w:val="Normal"/>
        <w:snapToGrid w:val="false"/>
        <w:spacing w:lineRule="auto" w:line="360"/>
        <w:ind w:left="525" w:hanging="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天宁区教研室</w:t>
      </w:r>
    </w:p>
    <w:p>
      <w:pPr>
        <w:pStyle w:val="Normal"/>
        <w:snapToGrid w:val="false"/>
        <w:spacing w:lineRule="auto" w:line="360"/>
        <w:ind w:left="525" w:hanging="0"/>
        <w:jc w:val="right"/>
        <w:rPr/>
      </w:pPr>
      <w:r>
        <w:rPr>
          <w:rFonts w:ascii="宋体;SimSun" w:hAnsi="宋体;SimSun" w:cs="Arial"/>
          <w:kern w:val="0"/>
          <w:sz w:val="24"/>
        </w:rPr>
        <w:t>二〇一三年一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jy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46:00Z</dcterms:created>
  <dc:creator>user</dc:creator>
  <dc:description/>
  <cp:keywords/>
  <dc:language>en-US</dc:language>
  <cp:lastModifiedBy>微软用户</cp:lastModifiedBy>
  <cp:lastPrinted>2013-02-17T09:39:00Z</cp:lastPrinted>
  <dcterms:modified xsi:type="dcterms:W3CDTF">2013-02-17T01:39:00Z</dcterms:modified>
  <cp:revision>5</cp:revision>
  <dc:subject/>
  <dc:title>2010天宁区教科研工作行事历</dc:title>
</cp:coreProperties>
</file>