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光华：特别的教材给特别的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学第一个月，常州市光华学校的孩子们收到了一份特别的开学礼物——每人一本校本教材《生活实践》。它装帧精美、图文并茂、色彩鲜艳，一至九年级教材内容都是孩子们熟悉的生活内容，每篇教材课后还有个性化的学习评价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本漂亮的教材一发到手中，孩子们就迫不及待地翻看起来。高年级的同学更是对封面上熟悉的老师姓名惊讶不已：你看，杨老师、王老师，还有我们班的刘老师呢！是的，这套教材是光华学校第一套自编校本教材，所有内容的编写、插图的选用、评价表的制作，甚至版面的设计均由光华学校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生活实践课题组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教师合作完成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以生活实践提升智障学生社会适应能力的研究”为省教研立项课题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顺利结题。该课题曾获省教研第八期课题评比一等奖。课题虽然结题，但研究并未止步，该校课题组教师在原有基础上分年级段重新构建课程内容，编写教材，力求教材内容贴近学生生活，满足学生适应生活的需要。经过两年多的努力，一至九年级单册教材终于初稿印刷与学生见面，双册教材也进入到校对、定稿阶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题研究的真正目的是服务于教学、服务于学生，《生活实践》教材的投入使用是课题研究与教育教学的高度融合，它将有助于智障孩子更好地学会适应、学会生活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7:00Z</dcterms:created>
  <dc:creator>XH</dc:creator>
  <dc:description/>
  <cp:keywords/>
  <dc:language>en-US</dc:language>
  <cp:lastModifiedBy>XH</cp:lastModifiedBy>
  <dcterms:modified xsi:type="dcterms:W3CDTF">2015-09-21T03:56:00Z</dcterms:modified>
  <cp:revision>5</cp:revision>
  <dc:subject/>
  <dc:title/>
</cp:coreProperties>
</file>