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中小学正高级教师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技术</w:t>
      </w:r>
      <w:r>
        <w:rPr/>
        <w:t>资格申报人员情况简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1302"/>
        <w:gridCol w:w="678"/>
        <w:gridCol w:w="900"/>
        <w:gridCol w:w="1289"/>
        <w:gridCol w:w="414"/>
        <w:gridCol w:w="851"/>
        <w:gridCol w:w="829"/>
        <w:gridCol w:w="214"/>
        <w:gridCol w:w="941"/>
        <w:gridCol w:w="1174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Cs w:val="21"/>
              </w:rPr>
              <w:t>常州市局前街小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伟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.09</w:t>
            </w:r>
          </w:p>
        </w:tc>
      </w:tr>
      <w:tr>
        <w:trPr>
          <w:trHeight w:val="534" w:hRule="exac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学科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语文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、学位及所学专业</w:t>
            </w:r>
          </w:p>
        </w:tc>
        <w:tc>
          <w:tcPr>
            <w:tcW w:w="5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日制学历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所学专业：普师</w:t>
            </w:r>
          </w:p>
        </w:tc>
      </w:tr>
      <w:tr>
        <w:trPr>
          <w:trHeight w:val="402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职学历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所学专业：</w:t>
            </w:r>
            <w:r>
              <w:rPr>
                <w:bCs/>
                <w:szCs w:val="21"/>
              </w:rPr>
              <w:t>汉语言文学</w:t>
            </w:r>
          </w:p>
        </w:tc>
      </w:tr>
      <w:tr>
        <w:trPr>
          <w:trHeight w:val="942" w:hRule="exac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所教年级与学科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年级语文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主任工作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任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及首聘时间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Cs w:val="21"/>
              </w:rPr>
              <w:t>中小学高级教师</w:t>
            </w:r>
            <w:r>
              <w:rPr>
                <w:bCs/>
                <w:szCs w:val="21"/>
              </w:rPr>
              <w:t>2001.08</w:t>
            </w:r>
          </w:p>
        </w:tc>
      </w:tr>
      <w:tr>
        <w:trPr>
          <w:trHeight w:val="1871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学术团体</w:t>
            </w:r>
          </w:p>
        </w:tc>
        <w:tc>
          <w:tcPr>
            <w:tcW w:w="8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江苏省小语会学术委员会委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江苏省特级教师专业委员会理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江苏省小学教育专业委员会常务理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常州市小学语文教学专业委员会理事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常州市“新基础教育”研究会理事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常州市小学语文教学李伟平名教师工作室领衔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“新基础教育”研究中心兼职研究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南师大硕士专业学位研究生指导教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苏省人民政府教育督导团专家组成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.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2</w:t>
            </w:r>
            <w:r>
              <w:rPr>
                <w:rFonts w:ascii="宋体;SimSun" w:hAnsi="宋体;SimSun" w:cs="宋体;SimSun"/>
                <w:szCs w:val="21"/>
              </w:rPr>
              <w:t>年常州市小学高级教师专业技术资格评审委员会主任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综合奖励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现职以来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荣誉称号、表彰奖励名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时间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奖部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级别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总人数</w:t>
            </w:r>
          </w:p>
        </w:tc>
      </w:tr>
      <w:tr>
        <w:trPr>
          <w:trHeight w:val="1513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全国首届基础教育教学成果二等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江苏省基础教育教学成果特等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江苏人民教育家培养对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江苏省小学语文特级教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江苏省优秀园丁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全国小语学会先进工作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江苏省 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33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层次人才培养工程第二批中青年科学技术带头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江苏省“六大人才高峰”高层次人才培养人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常州市优秀教育工作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市政府记二等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常州市五一劳动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常州市突出贡献人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常州市特级校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常州市名师工作室优秀领衔人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区政府嘉奖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8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民政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民政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委员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才工作领导小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力资源和社会保障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工作领导小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民政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民政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民政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政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 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现职以来教学工作情况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时间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教学校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教学科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课名称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课对象、年级及人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周课时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学时</w:t>
            </w:r>
          </w:p>
        </w:tc>
      </w:tr>
      <w:tr>
        <w:trPr>
          <w:trHeight w:val="30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1-20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2-20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3-20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4-20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5-20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6-20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7-20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8-20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9-20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0-20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1-20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2-20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3-20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4-2015</w:t>
            </w:r>
          </w:p>
          <w:p>
            <w:pPr>
              <w:pStyle w:val="Normal"/>
              <w:snapToGrid w:val="false"/>
              <w:spacing w:lineRule="exact" w:line="360"/>
              <w:ind w:firstLine="279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15-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二实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二实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局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语文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高年级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6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6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6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现职期间平均周课时</w:t>
            </w:r>
          </w:p>
        </w:tc>
        <w:tc>
          <w:tcPr>
            <w:tcW w:w="5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03"/>
        <w:gridCol w:w="966"/>
        <w:gridCol w:w="676"/>
        <w:gridCol w:w="1134"/>
        <w:gridCol w:w="850"/>
        <w:gridCol w:w="62"/>
        <w:gridCol w:w="91"/>
        <w:gridCol w:w="900"/>
        <w:gridCol w:w="224"/>
        <w:gridCol w:w="316"/>
        <w:gridCol w:w="534"/>
        <w:gridCol w:w="1277"/>
        <w:gridCol w:w="1021"/>
      </w:tblGrid>
      <w:tr>
        <w:trPr>
          <w:trHeight w:val="567" w:hRule="atLeast"/>
        </w:trPr>
        <w:tc>
          <w:tcPr>
            <w:tcW w:w="97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现职以来开设研究课、示范课、专题讲座等情况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43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范围开设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单位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  <w:tc>
          <w:tcPr>
            <w:tcW w:w="43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课程背景下小学语文阅读教学的追求》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伊犁州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师资处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阅读教学的问题与对策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乌鲁木齐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师资处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9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课型研究的思考与实践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教研室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课型研究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7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课外阅读指导课型研究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5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学科综合活动指导课型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书香向童年致敬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科院基础教育研究所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绽放“整合融通思维”之美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大新基础教育研究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民教育》编辑部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语言和精神同构共生而教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教研室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8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生命关怀”理念下的语文课堂转型研究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发展中心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生语文关键能力培养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教研室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8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学科的育人价值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师发展中心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习作教学指导课型研究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疆乌苏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教育与人文学院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出“感悟”的误区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思明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教育学会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教学评价中出现的问题与对策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疆乌苏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教育与人文学院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任现职以来教研、科研主要业绩成果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4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绩成果名称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承担部分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、发表、交流及获奖情况</w:t>
            </w:r>
          </w:p>
        </w:tc>
      </w:tr>
      <w:tr>
        <w:trPr>
          <w:trHeight w:val="597" w:hRule="atLeast"/>
        </w:trPr>
        <w:tc>
          <w:tcPr>
            <w:tcW w:w="978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究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10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十一五教科立项课题《构建促进学生生命成长的课堂教学规则的研究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结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江苏省基础教育教学成果特等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国首届基础教育教学成果二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科研成果二等奖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09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十一五教研立项课题《在阅读教学中实现工具性和人文性的统一的策略研究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科研成果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社科联成果一等奖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16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省十二五教科立项课题《生命关怀教育理念下的学校转型性变革的研究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育科学“十二五”课题优秀成果一等奖</w:t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117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.10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文课堂如何向生命敞开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人民教育》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核心期刊编号</w:t>
            </w:r>
            <w:r>
              <w:rPr/>
              <w:t>723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pacing w:val="-8"/>
                <w:szCs w:val="21"/>
              </w:rPr>
              <w:t>江苏省十二五教科立项课题支撑论文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从教材结构走向教学结构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《上海教育科研》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/>
              <w:t>（核心期刊编号</w:t>
            </w:r>
            <w:r>
              <w:rPr/>
              <w:t>725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.08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文练习课语用价值的挖掘与转化</w:t>
            </w: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《当代教育科学》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/>
              <w:t>（核心期刊编号</w:t>
            </w:r>
            <w:r>
              <w:rPr/>
              <w:t>680</w:t>
            </w:r>
            <w:r>
              <w:rPr/>
              <w:t>）</w:t>
            </w:r>
          </w:p>
        </w:tc>
      </w:tr>
      <w:tr>
        <w:trPr>
          <w:trHeight w:val="766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.09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小学生古典名著阅读课的育人价值与策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语文教学通讯》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zCs w:val="21"/>
              </w:rPr>
              <w:t>9C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.0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语文学科的独特育人价值促进学生的生命成长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语文世界》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从“汉堡快餐式”阅读走向“小厨正餐式”品读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担一半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转载于《小学语文教与学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3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学校变革为什么应该是整体性的？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民教育》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54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名师思想，传承学校精神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管理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学校管理中“常规保证与研究创新机制”的思考探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担一半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中小学管理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《在专家报告现场生成内在力量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担一半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人民教育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1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专题作业，培养学生创新精神和实践能力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研究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3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会选择，主体性课堂教学的必由之路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59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0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选的课文最爱读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遵循认知规律 提高识字效率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教育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3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课堂动态生成中的智慧教育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新课改教育研究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3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摒弃浮华追求本真——语文教学要处理好四个关系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教育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知识与能力的创新中全面提高素养——谈小学语文综合性学习作业价值趋向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语文学习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苏教版小学语文第五册小练笔设计例谈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7.7—8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追求学科本真，开发学科独特育人价值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年第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—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期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8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浅谈语文教师的新基本功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师论坛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1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追寻语文学科的育人价值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4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谈礼貌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  <w:r>
              <w:rPr>
                <w:rFonts w:ascii="宋体;SimSun" w:hAnsi="宋体;SimSun" w:cs="宋体;SimSun"/>
                <w:bCs/>
                <w:szCs w:val="21"/>
              </w:rPr>
              <w:t>教学设计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教学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1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教师的四力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来教育家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教师科研素质形成与发展策略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校长》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让教师享受职业内在的尊严与幸福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05.7B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1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文化的力量促进教师发展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1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智慧教育需要教师的“三力” 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研究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5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《建立学校自评机制  催化自主发展内驱力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常州工学院学报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要确立儿童立场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研究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是一种生命关怀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3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《从“约束”走向“引领”——学科教师教育教学常规考核的思考与变革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教育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6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是一种生命关怀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江苏教育研究》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号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研究型教师群体培养初探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年第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—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4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结构化研究中实现价值提升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向生命自觉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《江苏教育研究》</w:t>
            </w:r>
            <w:r>
              <w:rPr>
                <w:rFonts w:cs="宋体;SimSun" w:ascii="宋体;SimSun" w:hAnsi="宋体;SimSun"/>
                <w:szCs w:val="21"/>
              </w:rPr>
              <w:t>2009.6B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4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转型性研究变革中自我超越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5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《一所百年名校的生长与超越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江苏教育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建研究共同体，激发流派研究的组织力量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7—8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责任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智慧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激情—“常州市小学语文教育李伟平名师工作室”的创建与运行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《江苏教育研究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青年教师成长团：在团队合作中“上格而有格”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家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7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行进在“生命关怀”的教育之路上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69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著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阅读教学的问题与对策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教科研成果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社科联成果一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</w:t>
            </w:r>
          </w:p>
        </w:tc>
      </w:tr>
      <w:tr>
        <w:trPr>
          <w:trHeight w:val="2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语文课型研究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社科联成果二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人民出版社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8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班级活动设计与组织实施</w:t>
            </w:r>
            <w:r>
              <w:rPr>
                <w:spacing w:val="-10"/>
                <w:szCs w:val="21"/>
              </w:rPr>
              <w:t>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</w:tr>
      <w:tr>
        <w:trPr>
          <w:trHeight w:val="62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3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命关怀：学校教育的本真回归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凤凰教育出版社</w:t>
            </w:r>
          </w:p>
        </w:tc>
      </w:tr>
      <w:tr>
        <w:trPr>
          <w:trHeight w:val="77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8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育是一种生命关怀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szCs w:val="21"/>
              </w:rPr>
              <w:t>社科联成果三等奖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</w:t>
            </w:r>
          </w:p>
        </w:tc>
      </w:tr>
      <w:tr>
        <w:trPr>
          <w:trHeight w:val="75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3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给童年打上亮丽的底色——“生命关怀”理念下学校教育的探索与实践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社科联成果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</w:t>
            </w:r>
          </w:p>
        </w:tc>
      </w:tr>
      <w:tr>
        <w:trPr>
          <w:trHeight w:val="9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整体化成：始于理念，成于生存方式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社科联成果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大学出版社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民意测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弃权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弃权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学科评议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弃权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推荐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委员会票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弃权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24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start="2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pt;mso-wrap-distance-left:0pt;mso-wrap-distance-right:0pt;mso-wrap-distance-top:0pt;mso-wrap-distance-bottom:0pt;margin-top:0.05pt;mso-position-vertical-relative:text;margin-left:104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B2">
    <w:name w:val="b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Times New Roman" w:hAnsi="Times New Roman" w:eastAsia="仿宋_GB2312;微软雅黑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3:00Z</dcterms:created>
  <dc:creator>dell</dc:creator>
  <dc:description/>
  <cp:keywords/>
  <dc:language>en-US</dc:language>
  <cp:lastModifiedBy>yu</cp:lastModifiedBy>
  <cp:lastPrinted>2016-12-07T09:40:00Z</cp:lastPrinted>
  <dcterms:modified xsi:type="dcterms:W3CDTF">2016-12-07T10:48:00Z</dcterms:modified>
  <cp:revision>39</cp:revision>
  <dc:subject/>
  <dc:title/>
</cp:coreProperties>
</file>