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品德与生活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社会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教材使用调研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小学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更好地推进品德学科的课程落实，促进教材使用的深入研究，将于近期开展品德与生活</w:t>
      </w:r>
      <w:r>
        <w:rPr>
          <w:sz w:val="28"/>
          <w:szCs w:val="28"/>
        </w:rPr>
        <w:t>(</w:t>
      </w:r>
      <w:r>
        <w:rPr>
          <w:sz w:val="28"/>
          <w:szCs w:val="28"/>
        </w:rPr>
        <w:t>社会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材使用调研。安排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题：教材使用经验交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形式：资料递交与现场交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参与人员：品德学科教研组长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调研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调研地点：天宁区教研室（虹景小学内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具体准备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校教研组可围绕调研主题，总结经验，可选取某一维度，例如：结合校本特色的资源开发、基于教材使用的教学研究、课内外结合的其他创新活动等等，围绕本校特色准备材料。材料包括：①现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发言稿（可配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）。活动当天将安排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学校发言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学校的产生采用自荐和当日抽取的方式。凡有自荐发言需要的学校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发言稿发至邮箱：</w:t>
      </w:r>
      <w:r>
        <w:rPr>
          <w:sz w:val="28"/>
          <w:szCs w:val="28"/>
        </w:rPr>
        <w:t xml:space="preserve">tangtuotuo2008@126.com </w:t>
      </w:r>
      <w:r>
        <w:rPr>
          <w:sz w:val="28"/>
          <w:szCs w:val="28"/>
        </w:rPr>
        <w:t>，自荐发言学校数量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，如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，按申报时间先后取舍。其余汇报学校采用现场抽取的方式确定。②相关支撑材料，可以是某班部分学生教材，也可以是其他与汇报内容相关的材料，供现场选阅交流。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天宁区教研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2.5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09:00Z</dcterms:created>
  <dc:creator>Windows</dc:creator>
  <dc:description/>
  <cp:keywords/>
  <dc:language>en-US</dc:language>
  <cp:lastModifiedBy>Windows</cp:lastModifiedBy>
  <dcterms:modified xsi:type="dcterms:W3CDTF">2012-05-11T01:10:00Z</dcterms:modified>
  <cp:revision>6</cp:revision>
  <dc:subject/>
  <dc:title>品德与生活(社会)教材使用调研通知</dc:title>
</cp:coreProperties>
</file>