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清凉小学</w:t>
      </w: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学年度第一学期</w:t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ascii="黑体;SimHei" w:hAnsi="黑体;SimHei" w:eastAsia="黑体;SimHei"/>
          <w:sz w:val="44"/>
        </w:rPr>
        <w:t>语文教研工作计划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我校教研工作将按照我区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课改实验工作的总体部署，全面总结上学期实验经验，在准确把握存在问题的基础上，进一步统一思想，坚定信心，明确方向，理清思路，继续下大决心，下真力气，下苦心思，积极迎接新课程挑战，</w:t>
      </w:r>
      <w:r>
        <w:rPr>
          <w:sz w:val="24"/>
        </w:rPr>
        <w:t>从而进一步提高教育教学质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加强理论学习，构建学习化校园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面对新课程的严峻挑战，教师的学习、培训比任何时候都显得更为重要和迫切。充分利用《〈课改纲要〉解读》《走进新课程》《素质教育观念学习提要》《素质教育案例精选》等书籍深入学习课改新理念。积极鼓励教师相互推荐互联网、报刊杂志、书籍上的好文章，互通有无，共同分享，齐头并进。组织青年教师认真撰写论文，参加市小语年会的论文评比。学校定期组织开展学习交流活动，公开课教学都应开展“集体备课”活动，两周一次集中学习，联系教学实践开展研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加大教研力度，深化课堂教学改革</w:t>
      </w:r>
      <w:r>
        <w:rPr>
          <w:color w:val="000000"/>
          <w:sz w:val="24"/>
        </w:rPr>
        <w:br/>
        <w:t xml:space="preserve">    </w:t>
      </w:r>
      <w:r>
        <w:rPr>
          <w:color w:val="000000"/>
          <w:sz w:val="24"/>
        </w:rPr>
        <w:t>课堂教学是课程实施的基本途径，是学生成长的主渠道，是教师专业发展的主阵地。课堂教学改革能否落到实处，能否取得成效，是新课程改革是否成功的重要标志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本学期将做以下工作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要求教师在教学上做到“四精四必”，即：精心备课，精心上课，精心辅导，精心组织考试；布置作业有发必收，有收必批，有批必评，有错必纠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重抓作业促训练，深入调研，科学诊断，加强指导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color w:val="000000"/>
          <w:sz w:val="24"/>
        </w:rPr>
        <w:t>根据学校创立的校报，鼓励学生提高自己的</w:t>
      </w:r>
      <w:r>
        <w:rPr>
          <w:sz w:val="24"/>
        </w:rPr>
        <w:t>课外阅读量</w:t>
      </w:r>
      <w:r>
        <w:rPr>
          <w:color w:val="000000"/>
          <w:sz w:val="24"/>
        </w:rPr>
        <w:t>，积极撰写文章来投稿，</w:t>
      </w:r>
      <w:r>
        <w:rPr>
          <w:sz w:val="24"/>
        </w:rPr>
        <w:t>开拓作文练习的新途径、新方法，加强作文教学的开放性、实效性、实用性。在全校范围内开展读书读报活动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抓好一年级学生的基础教学，迎接区十月份对一年级的汉语拼音验收，十二月份对一年级基本笔画进行验收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狠抓写字教学质量，进行写字比赛。注意学生整体写字水平的提高，评出优胜班级。迎接区四年级的写字团体赛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三、结合实际，积极探索促进师生发展的评价新方式。</w:t>
      </w:r>
      <w:r>
        <w:rPr>
          <w:color w:val="000000"/>
          <w:sz w:val="24"/>
        </w:rPr>
        <w:br/>
        <w:t xml:space="preserve">     </w:t>
      </w:r>
      <w:r>
        <w:rPr>
          <w:color w:val="000000"/>
          <w:sz w:val="24"/>
        </w:rPr>
        <w:t>新课程强调在教学过程中突出学生学习中的主体地位，于是，一些教师在实践过程中，对接受性学习方式还能否使用、学生学习对价值取向有明显偏差是否要纠正等等，态度踌躇，有点束手束脚。通过互动交流、点评剖析，将澄清一些模糊的认识。同时，我们还对课堂教学的评价语言、时机和方式选择的典型案例进行诊断评判，作为教研的一项内容开展研讨，鼓励教师向大家推荐介绍有创新意义的个案，鼓励教师创新评价语言和方式，真正发挥评价的激励和引导作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四、主要工作安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九月份：（</w:t>
      </w:r>
      <w:r>
        <w:rPr>
          <w:sz w:val="24"/>
        </w:rPr>
        <w:t>1</w:t>
      </w:r>
      <w:r>
        <w:rPr>
          <w:sz w:val="24"/>
        </w:rPr>
        <w:t>）做好一年级拼音验收的准备工作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教师参加“全国语言文字比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市教师基本功比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月份：（</w:t>
      </w:r>
      <w:r>
        <w:rPr>
          <w:sz w:val="24"/>
        </w:rPr>
        <w:t>1</w:t>
      </w:r>
      <w:r>
        <w:rPr>
          <w:sz w:val="24"/>
        </w:rPr>
        <w:t>）参加区一年级拼音验收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课程标准实验教师培训活动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继续学习有关理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一月：（</w:t>
      </w:r>
      <w:r>
        <w:rPr>
          <w:sz w:val="24"/>
        </w:rPr>
        <w:t>1</w:t>
      </w:r>
      <w:r>
        <w:rPr>
          <w:sz w:val="24"/>
        </w:rPr>
        <w:t>）参加青年教师阅读教学观摩活动。</w:t>
      </w:r>
    </w:p>
    <w:p>
      <w:pPr>
        <w:pStyle w:val="Normal"/>
        <w:spacing w:lineRule="exact" w:line="50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</w:t>
      </w:r>
      <w:r>
        <w:rPr>
          <w:rFonts w:ascii="宋体;SimSun" w:hAnsi="宋体;SimSun" w:cs="宋体;SimSun"/>
          <w:sz w:val="24"/>
        </w:rPr>
        <w:t>四年级写字团体赛（具体时间、办法以“工作通知”为准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各校上交小语会论文（小语会会员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十二月：（</w:t>
      </w:r>
      <w:r>
        <w:rPr>
          <w:sz w:val="24"/>
        </w:rPr>
        <w:t>1</w:t>
      </w:r>
      <w:r>
        <w:rPr>
          <w:sz w:val="24"/>
        </w:rPr>
        <w:t>）组织撰写小语年会论文，主题为“工具性与人文性的统一”。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一年级基本笔画验收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月份：（</w:t>
      </w:r>
      <w:r>
        <w:rPr>
          <w:sz w:val="24"/>
        </w:rPr>
        <w:t>1</w:t>
      </w:r>
      <w:r>
        <w:rPr>
          <w:sz w:val="24"/>
        </w:rPr>
        <w:t>）、组织期末考试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整理上交资料</w:t>
      </w:r>
    </w:p>
    <w:p>
      <w:pPr>
        <w:pStyle w:val="Normal"/>
        <w:suppressLineNumbers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LineNumbers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ascii="宋体;SimSun" w:hAnsi="宋体;SimSun" w:cs="宋体;SimSun"/>
          <w:sz w:val="24"/>
        </w:rPr>
        <w:t>附各年级期中教学进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年级：  练习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>二年级：练习</w:t>
      </w:r>
      <w:r>
        <w:rPr>
          <w:rFonts w:cs="宋体;SimSun" w:ascii="宋体;SimSun" w:hAnsi="宋体;SimSun"/>
          <w:sz w:val="24"/>
        </w:rPr>
        <w:t xml:space="preserve">4       </w:t>
      </w:r>
      <w:r>
        <w:rPr>
          <w:rFonts w:ascii="宋体;SimSun" w:hAnsi="宋体;SimSun" w:cs="宋体;SimSun"/>
          <w:sz w:val="24"/>
        </w:rPr>
        <w:t>三年级：  练习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四年级：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      五年级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课        六年级：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期中考试时间第</w:t>
      </w:r>
      <w:r>
        <w:rPr>
          <w:sz w:val="24"/>
        </w:rPr>
        <w:t>12</w:t>
      </w:r>
      <w:r>
        <w:rPr>
          <w:sz w:val="24"/>
        </w:rPr>
        <w:t>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Micro</dc:creator>
  <dc:description/>
  <dc:language>en-US</dc:language>
  <cp:lastModifiedBy>Micro</cp:lastModifiedBy>
  <dcterms:modified xsi:type="dcterms:W3CDTF">2001-12-31T22:27:00Z</dcterms:modified>
  <cp:revision>1</cp:revision>
  <dc:subject/>
  <dc:title>清凉小学2006学年度第一学期</dc:title>
</cp:coreProperties>
</file>