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常州市</w:t>
      </w:r>
      <w:r>
        <w:rPr>
          <w:rFonts w:eastAsia="方正姚体" w:ascii="方正姚体" w:hAnsi="方正姚体"/>
          <w:b/>
          <w:sz w:val="32"/>
          <w:szCs w:val="32"/>
        </w:rPr>
        <w:t>2011</w:t>
      </w:r>
      <w:r>
        <w:rPr>
          <w:rFonts w:ascii="方正姚体" w:hAnsi="方正姚体" w:eastAsia="方正姚体"/>
          <w:b/>
          <w:sz w:val="32"/>
          <w:szCs w:val="32"/>
        </w:rPr>
        <w:t>年中小学生作文比赛小学组获奖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年级组</w:t>
      </w:r>
      <w:r>
        <w:rPr/>
        <w:t>（按参赛序号排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73"/>
        <w:gridCol w:w="37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 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    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一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远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如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武进区雪堰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喻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陶  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舒思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  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翟欣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王海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天宁区虹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朱启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  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天宁区延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婧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  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孟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佳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薛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若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泰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宇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文化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二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骆星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洮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玉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铉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逸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誉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星韵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  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郑陆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芷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成章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长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厚余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袁  </w:t>
            </w:r>
            <w:r>
              <w:rPr>
                <w:rFonts w:ascii="楷体_GB2312" w:hAnsi="楷体_GB2312"/>
                <w:color w:val="000000"/>
                <w:sz w:val="24"/>
              </w:rPr>
              <w:t>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吴欣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史洁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花园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喻婧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郑  </w:t>
            </w:r>
            <w:r>
              <w:rPr>
                <w:rFonts w:ascii="楷体_GB2312" w:hAnsi="楷体_GB2312"/>
                <w:color w:val="000000"/>
                <w:sz w:val="24"/>
              </w:rPr>
              <w:t>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勤业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徐  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方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韵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温紫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ind w:left="1325" w:hanging="1325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沈楚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翠竹新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桂雨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朱逸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吴忆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怡康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嘉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佳茗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睿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三井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邱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安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启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宇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周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亦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平桥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三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隽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谭启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金坛市指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荣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城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  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薛埠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羽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金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西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  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茅麓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可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清英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宇欣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语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湖塘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晨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芙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牛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熙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巢嘉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南宅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  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  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前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傅  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寨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余佳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佳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潘艺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嘉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佳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周  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丽华三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王海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虹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傅佳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夏仲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红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薛仁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何清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金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仁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  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圩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嘉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魏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宇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汤庄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若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浦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季寒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吕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蒙  牒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小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雨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南渡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欣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文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绸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  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东升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  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上沛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奕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书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外国语学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高年级组</w:t>
      </w:r>
      <w:r>
        <w:rPr/>
        <w:t>（按参赛序号排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 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    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顾天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ind w:left="1325" w:hanging="132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星</w:t>
            </w:r>
            <w:r>
              <w:rPr>
                <w:rFonts w:ascii="楷体_GB2312" w:hAnsi="楷体_GB2312" w:cs="宋体;SimSun"/>
                <w:b/>
                <w:sz w:val="24"/>
              </w:rPr>
              <w:t>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ind w:left="1325" w:hanging="132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龚佳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宁区北郊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逸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  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  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嘉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湖塘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  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南夏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骆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李公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一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龙虎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子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三井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韵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溧阳市上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星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陈靖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ind w:left="1325" w:hanging="1325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沈  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天宁区浦前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孙淑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天宁区兰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费羽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天宁区红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李宛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朱晨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雨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芷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陈静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勤业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天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村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晨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  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圆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崔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钰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覃小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汤庄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富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河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尤晨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佳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圩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魏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意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西夏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子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佘  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力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珂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吴逸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雕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张裕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二实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  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红梅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徐思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薛旦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何嘉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沈心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戴宇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彭木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苏雨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沈涵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戌安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雨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裴姝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佳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星辰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雪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  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戴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覃  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剑湖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佳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泽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倩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馨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九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烨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三河口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泰村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矗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王思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金坛市指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震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思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哲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建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朝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添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小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奥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浦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佳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百草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刁  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孟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唯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薛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  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新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别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佳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别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睿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鹏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万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1:00Z</dcterms:created>
  <dc:creator>jxjdx</dc:creator>
  <dc:description/>
  <cp:keywords/>
  <dc:language>en-US</dc:language>
  <cp:lastModifiedBy>微软用户</cp:lastModifiedBy>
  <dcterms:modified xsi:type="dcterms:W3CDTF">2011-12-05T04:22:00Z</dcterms:modified>
  <cp:revision>2</cp:revision>
  <dc:subject/>
  <dc:title>常州市2011年中小学生作文比赛（中年级组）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