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延陵小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第二学期现代教育技术工作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指导思想</w:t>
      </w:r>
    </w:p>
    <w:p>
      <w:pPr>
        <w:pStyle w:val="TextBodyIndent"/>
        <w:spacing w:lineRule="exact" w:line="360"/>
        <w:rPr/>
      </w:pPr>
      <w:r>
        <w:rPr/>
        <w:t>以常州市及天宁区下发的本学期现代教育技术工作计划为指导，围绕学校工作计划，积极适应市、区两级教育局的现代教育技术工作要求，有效、有序、有目的地开展现代教育技术工作。认真上好信息技术课，确保这一学期教学工作和任务的顺利完成。加强现代教育技术的培训，在提高广大教师应用能力的基础上，增强他们运用现代教育技术开展教学的意识。做好现代教育技术服务工作，充分发挥现有电教软件、硬件的作用。</w:t>
      </w:r>
    </w:p>
    <w:p>
      <w:pPr>
        <w:pStyle w:val="TextBodyIndent"/>
        <w:spacing w:lineRule="exact" w:line="360"/>
        <w:ind w:hanging="0"/>
        <w:rPr/>
      </w:pPr>
      <w:r>
        <w:rPr/>
        <w:t>二、具体工作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积极做好学校电教硬件的维护工作，保证设备的完好率。指导、督促广大教师规范操作“三机一幕”及多媒体教室、实物投影仪等多媒体设备，做到熟练使用，并使每一个教师做到自觉爱护电教设备。做好电化教室的日常管理工作，积极推行电教设备管理的规范化、电子化、软件化、档案化，做好电教设备的使用、借用、维修等情况的台帐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整理软件资源，健全管理制度，实行做到软件资源不流失、不损坏，并做好重要资料的备份工作。</w:t>
      </w:r>
    </w:p>
    <w:p>
      <w:pPr>
        <w:pStyle w:val="TextBodyIndent"/>
        <w:spacing w:lineRule="exact" w:line="360"/>
        <w:rPr/>
      </w:pPr>
      <w:r>
        <w:rPr/>
        <w:t>3</w:t>
      </w:r>
      <w:r>
        <w:rPr/>
        <w:t>、积极开展信息技术与课程整合活动，充分发挥现代教育技术教研组在这一方面的长处，提高教师在自身课程的教学过程中运用信息技术的能力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积极配合学校的各个教研组开展教学研究活动，为教师做课件提供指导与帮助。抓住网络环境下学与教研究的新机遇，配合新课程标准实施，结合各学科的教学研究活动，开发多媒体辅助教学方面的课件，使我校在多媒体辅助教学方面有新突破、新长进、新作为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管理好学校机房，严格执行机房管理制度。既要提高使用率，充分发挥其作用，又要保证设备的完好，并做好机房的卫生、安全工作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认真上好信息技术课，确保这一学期教学工作和任务的顺利完成。</w:t>
      </w:r>
    </w:p>
    <w:p>
      <w:pPr>
        <w:pStyle w:val="TextBodyIndent"/>
        <w:spacing w:lineRule="exact" w:line="360"/>
        <w:rPr/>
      </w:pPr>
      <w:r>
        <w:rPr/>
        <w:t>三、主要措施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认真组织好学校的现代教育技术的校本培训工作，让每一个老师和学生感到信息技术既实用又不难学。努力创设一个学习氛围，形成一个学习群体，提高全校使用信息技术的广度与深度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协同教导处、总务处，做好对电教设备的维修、管理、保养；电教软件的制作、保管、收发；现代教育技术的实践与研究；现代教育技术研究论文的撰写、发表，以及培训和提高教师的运用现代教育技术能力等工作。</w:t>
      </w:r>
    </w:p>
    <w:p>
      <w:pPr>
        <w:pStyle w:val="TextBodyIndent"/>
        <w:spacing w:lineRule="exact" w:line="360"/>
        <w:ind w:hanging="0"/>
        <w:rPr/>
      </w:pPr>
      <w:r>
        <w:rPr/>
        <w:t>工作安排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学校电教工作计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放学校教师、班级电教统计表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电教小组长会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州市中小学信息技术应用竞赛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区各中小学、幼儿园教育信息网通讯员业务培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统计一个月的教师、班级电教上课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份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信息技术学科教师撰写论文参加“教海探航”征文评比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中小学信息技术优秀教学设计征集评比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统计一个月的教师、班级电教上课情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月份</w:t>
      </w:r>
    </w:p>
    <w:p>
      <w:pPr>
        <w:pStyle w:val="TextBodyIndent"/>
        <w:spacing w:lineRule="exact" w:line="360"/>
        <w:ind w:left="560" w:hanging="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第二届“信息技术与课程整合”教学之星评比区初评活动。</w:t>
      </w:r>
    </w:p>
    <w:p>
      <w:pPr>
        <w:pStyle w:val="TextBodyIndent"/>
        <w:spacing w:lineRule="exact" w:line="360"/>
        <w:ind w:left="560" w:hanging="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szCs w:val="28"/>
        </w:rPr>
        <w:t>统计一个月的教师、班级电教上课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信息技术学科期末质量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统计一个月的教师、班级电教上课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八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期工作总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统计一个学期的教师、班级电教上课情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TextBodyIndent"/>
        <w:spacing w:lineRule="exact" w:line="360"/>
        <w:jc w:val="right"/>
        <w:rPr>
          <w:b/>
          <w:b/>
          <w:sz w:val="30"/>
          <w:szCs w:val="30"/>
        </w:rPr>
      </w:pPr>
      <w:r>
        <w:rPr/>
        <w:t xml:space="preserve">           </w:t>
      </w:r>
      <w:r>
        <w:rPr>
          <w:sz w:val="30"/>
        </w:rPr>
        <w:t xml:space="preserve">          </w:t>
      </w:r>
      <w:r>
        <w:rPr>
          <w:b/>
          <w:sz w:val="30"/>
          <w:szCs w:val="30"/>
        </w:rPr>
        <w:t>常州市延陵小学</w:t>
      </w:r>
    </w:p>
    <w:p>
      <w:pPr>
        <w:pStyle w:val="TextBodyIndent"/>
        <w:spacing w:lineRule="exact" w:line="360"/>
        <w:ind w:firstLine="602"/>
        <w:jc w:val="right"/>
        <w:rPr/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32:00Z</dcterms:created>
  <dc:creator>丁晓波</dc:creator>
  <dc:description/>
  <cp:keywords/>
  <dc:language>en-US</dc:language>
  <cp:lastModifiedBy>yl</cp:lastModifiedBy>
  <dcterms:modified xsi:type="dcterms:W3CDTF">2006-02-27T00:32:00Z</dcterms:modified>
  <cp:revision>2</cp:revision>
  <dc:subject/>
  <dc:title>常州市延陵小学</dc:title>
</cp:coreProperties>
</file>