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关于公布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小学、幼儿园教师体检合格人员名单和政审考察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天宁区区属学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年公开招聘小学、幼儿园教师体检工作已结束，现将体检合格进入政审考察人员名单予以公布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详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请进入政审考察人员填写好考察联系表（详见附件）务必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前发送至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rs@tnedu.com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72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32"/>
          <w:kern w:val="0"/>
          <w:sz w:val="30"/>
          <w:szCs w:val="30"/>
        </w:rPr>
        <w:t>区教育文体局人事科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909589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五年五月八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体检合格进入政审考察人员名单</w:t>
      </w:r>
    </w:p>
    <w:p>
      <w:pPr>
        <w:pStyle w:val="Normal"/>
        <w:spacing w:lineRule="exact" w:line="40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政审考察联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@tned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1:00Z</dcterms:created>
  <dc:creator>jujumao</dc:creator>
  <dc:description/>
  <cp:keywords/>
  <dc:language>en-US</dc:language>
  <cp:lastModifiedBy>luyaming</cp:lastModifiedBy>
  <cp:lastPrinted>2015-05-08T10:03:00Z</cp:lastPrinted>
  <dcterms:modified xsi:type="dcterms:W3CDTF">2015-05-08T03:14:00Z</dcterms:modified>
  <cp:revision>17</cp:revision>
  <dc:subject/>
  <dc:title>1、</dc:title>
</cp:coreProperties>
</file>