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  <w:b/>
          <w:szCs w:val="21"/>
        </w:rPr>
        <w:t>关于</w:t>
      </w:r>
      <w:r>
        <w:rPr>
          <w:rFonts w:eastAsia="仿宋_GB2312" w:ascii="仿宋_GB2312" w:hAnsi="仿宋_GB2312"/>
          <w:b/>
          <w:szCs w:val="21"/>
        </w:rPr>
        <w:t>2012</w:t>
      </w:r>
      <w:r>
        <w:rPr>
          <w:rFonts w:ascii="仿宋_GB2312" w:hAnsi="仿宋_GB2312" w:eastAsia="仿宋_GB2312"/>
          <w:b/>
          <w:szCs w:val="21"/>
        </w:rPr>
        <w:t>年常州市天宁区面向社会认定幼儿园、小学、初级中学教师资格结果的通告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有关人员：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根据《江苏省教师资格专家审查委员会组织办法（试行）》（苏教师〔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号）的有关精神，我局成立教师资格专家审查委员会，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按照法定的条件、标准、办法及程序，对已依法受理其申请材料的幼儿园教师资格、小学教师资格、初级中学教师资格申请者进行了资格审查评议。本次共受理申请</w:t>
      </w:r>
      <w:r>
        <w:rPr>
          <w:rFonts w:eastAsia="仿宋_GB2312" w:ascii="仿宋_GB2312" w:hAnsi="仿宋_GB2312"/>
          <w:sz w:val="24"/>
        </w:rPr>
        <w:t>156</w:t>
      </w:r>
      <w:r>
        <w:rPr>
          <w:rFonts w:ascii="仿宋_GB2312" w:hAnsi="仿宋_GB2312" w:eastAsia="仿宋_GB2312"/>
          <w:sz w:val="24"/>
        </w:rPr>
        <w:t>人，经审查评议最终确定</w:t>
      </w:r>
      <w:r>
        <w:rPr>
          <w:rFonts w:eastAsia="仿宋_GB2312" w:ascii="仿宋_GB2312" w:hAnsi="仿宋_GB2312"/>
          <w:sz w:val="24"/>
        </w:rPr>
        <w:t>151</w:t>
      </w:r>
      <w:r>
        <w:rPr>
          <w:rFonts w:ascii="仿宋_GB2312" w:hAnsi="仿宋_GB2312" w:eastAsia="仿宋_GB2312"/>
          <w:sz w:val="24"/>
        </w:rPr>
        <w:t>人合格（名单见附件）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、审查合格人员，我局依法认定其具备相应教师资格。领取证书安排如下：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领证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-26</w:t>
      </w:r>
      <w:r>
        <w:rPr>
          <w:rFonts w:ascii="仿宋_GB2312" w:hAnsi="仿宋_GB2312" w:eastAsia="仿宋_GB2312"/>
          <w:sz w:val="24"/>
        </w:rPr>
        <w:t>日，上午</w:t>
      </w:r>
      <w:r>
        <w:rPr>
          <w:rFonts w:eastAsia="仿宋_GB2312" w:ascii="仿宋_GB2312" w:hAnsi="仿宋_GB2312"/>
          <w:sz w:val="24"/>
        </w:rPr>
        <w:t>8:30-11:3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4:00-18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领证地点：常州市天宁区教育文体局人事科（常州市关河东路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号九州环宇商务广场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楼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座</w:t>
      </w:r>
      <w:r>
        <w:rPr>
          <w:rFonts w:eastAsia="仿宋_GB2312" w:ascii="仿宋_GB2312" w:hAnsi="仿宋_GB2312"/>
          <w:sz w:val="24"/>
        </w:rPr>
        <w:t>1712</w:t>
      </w:r>
      <w:r>
        <w:rPr>
          <w:rFonts w:ascii="仿宋_GB2312" w:hAnsi="仿宋_GB2312" w:eastAsia="仿宋_GB2312"/>
          <w:sz w:val="24"/>
        </w:rPr>
        <w:t>室）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领取证书时需携带本人身份证，单位集体代领需出具单位介绍信和代领人身份证。应届毕业生需同时提供毕业证书原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常工院应届毕业生到常工院孙卫俊老师处领取。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二、未取得教师资格人员由我局寄送《常州市教师资格认定机构不予认定教师资格的通知》，告知未通过的原因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附件：天宁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依法面向社会认定教师资格合格者名单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常州市天宁区教育文体局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二年五月二十九日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33:00Z</dcterms:created>
  <dc:creator>微软用户</dc:creator>
  <dc:description/>
  <cp:keywords/>
  <dc:language>en-US</dc:language>
  <cp:lastModifiedBy>微软用户</cp:lastModifiedBy>
  <dcterms:modified xsi:type="dcterms:W3CDTF">2012-05-29T05:22:00Z</dcterms:modified>
  <cp:revision>10</cp:revision>
  <dc:subject/>
  <dc:title>关于2012年常州市新北区面向社会认定幼儿园、小学、初级中学教师资格结果的通告  各有关人员： 根据《江苏省教师资格专家审查委员会组织办法（试行）》（苏教师〔2002〕15号）的有关精神，我局成立教师资格专家审查委员会，于2012年5月12日按照法定的条件、标准、办法及程序，对已依法受理其申请材料的幼儿园教师资格、小学教师资格、初级中学教师资格申请者进行了资格审查评议</dc:title>
</cp:coreProperties>
</file>